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Old English Text MT" w:hAnsi="Old English Text MT" w:cs="Old English Text MT"/>
          <w:sz w:val="72"/>
          <w:szCs w:val="72"/>
        </w:rPr>
      </w:pPr>
      <w:r>
        <w:rPr>
          <w:rFonts w:cs="Old English Text MT" w:ascii="Old English Text MT" w:hAnsi="Old English Text MT"/>
          <w:sz w:val="72"/>
          <w:szCs w:val="72"/>
        </w:rPr>
      </w:r>
    </w:p>
    <w:p>
      <w:pPr>
        <w:pStyle w:val="Normal"/>
        <w:pBdr>
          <w:bottom w:val="single" w:sz="12" w:space="1" w:color="000000"/>
        </w:pBdr>
        <w:rPr>
          <w:rFonts w:ascii="Arial" w:hAnsi="Arial" w:cs="Arial"/>
        </w:rPr>
      </w:pPr>
      <w:r>
        <w:rPr>
          <w:rFonts w:cs="Arial" w:ascii="Arial" w:hAnsi="Arial"/>
        </w:rPr>
        <w:t>J.R. Huffman, Ed. And Prop’r</w:t>
      </w:r>
    </w:p>
    <w:p>
      <w:pPr>
        <w:pStyle w:val="Normal"/>
        <w:pBdr>
          <w:bottom w:val="single" w:sz="12" w:space="1" w:color="000000"/>
        </w:pBdr>
        <w:rPr>
          <w:rFonts w:ascii="Arial" w:hAnsi="Arial" w:cs="Arial"/>
        </w:rPr>
      </w:pPr>
      <w:r>
        <w:rPr>
          <w:rFonts w:cs="Arial" w:ascii="Arial" w:hAnsi="Arial"/>
        </w:rPr>
        <w:t>Subscription $1.50 Annum</w:t>
      </w:r>
    </w:p>
    <w:p>
      <w:pPr>
        <w:pStyle w:val="Normal"/>
        <w:pBdr>
          <w:bottom w:val="single" w:sz="12" w:space="1" w:color="000000"/>
        </w:pBdr>
        <w:rPr>
          <w:rFonts w:ascii="Arial" w:hAnsi="Arial" w:cs="Arial"/>
        </w:rPr>
      </w:pPr>
      <w:r>
        <w:rPr>
          <w:rFonts w:cs="Arial" w:ascii="Arial" w:hAnsi="Arial"/>
        </w:rPr>
        <w:t>Always in Advance</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jc w:val="center"/>
        <w:rPr>
          <w:rFonts w:ascii="Old English Text MT" w:hAnsi="Old English Text MT" w:cs="Old English Text MT"/>
          <w:sz w:val="72"/>
          <w:szCs w:val="72"/>
        </w:rPr>
      </w:pPr>
      <w:r>
        <w:rPr>
          <w:rFonts w:cs="Old English Text MT" w:ascii="Old English Text MT" w:hAnsi="Old English Text MT"/>
          <w:sz w:val="72"/>
          <w:szCs w:val="72"/>
        </w:rPr>
        <w:t>Franklin County Guard</w:t>
      </w:r>
    </w:p>
    <w:p>
      <w:pPr>
        <w:pStyle w:val="Normal"/>
        <w:pBdr>
          <w:top w:val="single" w:sz="12" w:space="1" w:color="000000"/>
          <w:bottom w:val="single" w:sz="12" w:space="1" w:color="000000"/>
        </w:pBdr>
        <w:jc w:val="center"/>
        <w:rPr>
          <w:rFonts w:ascii="Arial" w:hAnsi="Arial" w:cs="Arial"/>
        </w:rPr>
      </w:pPr>
      <w:r>
        <w:rPr>
          <w:rFonts w:cs="Arial" w:ascii="Arial" w:hAnsi="Arial"/>
        </w:rPr>
        <w:t>Vol. II.     Bloomington, Franklin Co., NEB., Thursday,  June 4,  1874</w:t>
        <w:tab/>
        <w:t>No. 38</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LOCAL MATTERS.</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ain Plent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ntle Breezes</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arm and growing sunshin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urt adjourned at noon toda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Quite a number of people at cour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urt only comes once a year here and is pretty near as good as a fourth of July celebration –to some folk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ew hotel building erected at Franklin, in which court was held.</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hillipsburg has a new paper.  It is called the Sentinel, and is a right newsy shee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downtown club have reorganize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rn and wheat is looking the very best.  Can’t be beat.</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me one proposed that Mr. Bond be deputized to carry the county safe to Bloomington on his shoulders.  He evidently would come as near doing it as any other man in the count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county seat question is now in a manner disposed of and it is time we should make up our minds for business in real earnes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mong the leading attorneys and others from abroad in attendance at court this week, we notice Wm. Gaslin, of Lowell; Dist. Deputy Prosecuting Att. Morris, of Omaha; Amasa Cobb, Lincoln; J.W. Wilcox, H.S. Kaley, Lee Estelle, and C.M. Mather, Red Cloud; J.N. Lucas, Hitchcock county; Col. Sam Rich, Republican City.</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L. Enos, formerly of this place and now of Furnas county, is now here on a visit, etc.</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 have had considerable rain the past week.  Commencing Friday evening it showered off and on about one-third of the time till Monday evening. Full five inches of rain fell Friday night alon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xtra Inducements. ▬In accordance with instructions received from the manufacturers’, I will sell Cane Mills the present season on 12 to 24 months time, with ten per cent interest, to responsible farmers.  Call and see me on Rebecca creek, or address Bloomington.  Orders should be sent in in July and August.       Respectfully,  J.F. Zedik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armers should look to their interest and buy the New Advance McCormick Machine, which comes out of the harvest field the same as it went in ▬ WHOLE.  To be had at R.L. Downing’s, Lowell, Neb.  Special figures to Granger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essrs. D. Van  Etten, L.M. Moulton, and D. Ashby were admitted to practice at the bar, during the present session of cour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r. Robert Fish started for Indianapolis, last week for medical treatment.  He has a very bad cancer on his upper lip, which is nearly eaten away to the chin, and his cure will be looked upon as something remarkable.</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r. Miller brought us a specimen of lead ore which he plowed up in his field on the other side of the river.  No further indications discovered.</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ose interested in the base ball business, will please turn out next Saturday at 2 p.m. at their grounds in Bloomington to make necessary arrangements to go to Riverton on the 13</w:t>
      </w:r>
      <w:r>
        <w:rPr>
          <w:rFonts w:cs="Arial" w:ascii="Arial" w:hAnsi="Arial"/>
          <w:sz w:val="20"/>
          <w:szCs w:val="20"/>
          <w:vertAlign w:val="superscript"/>
        </w:rPr>
        <w:t>th</w:t>
      </w:r>
      <w:r>
        <w:rPr>
          <w:rFonts w:cs="Arial" w:ascii="Arial" w:hAnsi="Arial"/>
          <w:sz w:val="20"/>
          <w:szCs w:val="20"/>
        </w:rPr>
        <w:t>.  Don’t send in excuses but come along▬business!</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cGown is at work in earnest on his building.</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e have by no means lost all hopes of the land office.  We firmly believe she is bound to come yet.</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he river is falling.</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arley Pugsley started this morning to Lowell for timber.</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ork progressing on the Turkey Creek flouring mill.</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ny man who thinks strawbeeries are not a success are requested to visit the Bloomington Nursery and see some of the finest specimen of plants ever seen.</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lder Townsend has a fine field of rye now in bloom.</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oe Haynes brought us a sample stalk of spring wheat which measured 2 feet and 4 inches. How’s that for high at this date?</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Mr. Hisey boasts of a mess of new potatoes ha had a week ago.</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vis, our nurseryman, is selling sweet potatoe plants a a lively rate, his first supply being entirely exhausted.</w:t>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ow that the county seat muddle is settled we hope that all peaceful and law abiding citizens will submit and go forward in the development of our resourc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 </w:t>
        <w:tab/>
        <w:tab/>
        <w:t>▬▬▬▬▬▬▬«▬▬▬»▬▬▬▬▬▬</w:t>
      </w:r>
    </w:p>
    <w:p>
      <w:pPr>
        <w:pStyle w:val="Normal"/>
        <w:rPr/>
      </w:pPr>
      <w:r>
        <w:rPr>
          <w:rFonts w:cs="Arial" w:ascii="Arial" w:hAnsi="Arial"/>
          <w:sz w:val="20"/>
          <w:szCs w:val="20"/>
        </w:rPr>
        <w:tab/>
        <w:tab/>
        <w:tab/>
        <w:t xml:space="preserve">              </w:t>
      </w:r>
      <w:r>
        <w:rPr>
          <w:rFonts w:cs="Arial" w:ascii="Arial" w:hAnsi="Arial"/>
          <w:b/>
          <w:sz w:val="20"/>
          <w:szCs w:val="20"/>
        </w:rPr>
        <w:t>THE COUNTY SEA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The decision of Judge Gantt, as is by this time, well known throughout the county, locates the “county seat” at Bloomington.  That the case permitted of no other result, has been always admitted by all who knew anything of the law and facts in the matte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is decision is satisfactory, we believe, to a majority of the citizens of the county.  Quite a large class, too, are those who might have preferred some other point, but will not be parties to any further contest or agitation of the subject.  They cry for “a rest.”  Now, that the matter is decided, upon the equity and justice of the case, these people will sustain the present loc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w is the time to bury all local feelings and animosities, and make a good start forward in the path of union and prosperity.  The God of nature is now smiling most graciously upon our broad and green fields, and promises us an abundant harvest, for which we can never return acceptable thanks to the Giver, unless we have in a fair measure complied with the command :Love thy neighbor as thyself.”  Let us then, therefore, work unitedly for the greatest good to the greatest number , that in the end it may be said that we have acted wll our individual part, for therein “all the honor l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w:t>
      </w:r>
    </w:p>
    <w:p>
      <w:pPr>
        <w:pStyle w:val="Normal"/>
        <w:rPr>
          <w:rFonts w:ascii="Arial" w:hAnsi="Arial" w:cs="Arial"/>
          <w:b/>
          <w:b/>
          <w:sz w:val="20"/>
          <w:szCs w:val="20"/>
        </w:rPr>
      </w:pPr>
      <w:r>
        <w:rPr>
          <w:rFonts w:cs="Arial" w:ascii="Arial" w:hAnsi="Arial"/>
          <w:sz w:val="20"/>
          <w:szCs w:val="20"/>
        </w:rPr>
        <w:tab/>
        <w:tab/>
        <w:tab/>
        <w:tab/>
        <w:t xml:space="preserve">   </w:t>
      </w:r>
      <w:r>
        <w:rPr>
          <w:rFonts w:cs="Arial" w:ascii="Arial" w:hAnsi="Arial"/>
          <w:b/>
          <w:sz w:val="20"/>
          <w:szCs w:val="20"/>
        </w:rPr>
        <w:t>STATE NEWS.</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 xml:space="preserve">The cement works at Beatrice are in active operation. </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young man named Frank Benjamin, living near Beatrice, killed himself by pulling a gunout of the wagon the other day.</w:t>
      </w:r>
    </w:p>
    <w:p>
      <w:pPr>
        <w:pStyle w:val="Normal"/>
        <w:ind w:left="180" w:hanging="0"/>
        <w:rPr/>
      </w:pPr>
      <w:r>
        <w:rPr>
          <w:rFonts w:eastAsia="Arial" w:cs="Arial" w:ascii="Arial" w:hAnsi="Arial"/>
          <w:sz w:val="20"/>
          <w:szCs w:val="20"/>
        </w:rPr>
        <w:t xml:space="preserve">   </w:t>
      </w:r>
      <w:r>
        <w:rPr>
          <w:rFonts w:cs="Arial" w:ascii="Arial" w:hAnsi="Arial"/>
          <w:sz w:val="20"/>
          <w:szCs w:val="20"/>
        </w:rPr>
        <w:t>The fruit prosepects throughout the State are very promising.</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other colony of Russians have settled in Clay county.</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ridain is going down hill.</w:t>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Fourth will be extensively celebrated throughout the Stat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ab/>
        <w:tab/>
        <w:tab/>
        <w:t>▬▬▬▬▬▬«▬▬▬▬»▬▬▬▬▬▬</w:t>
      </w:r>
    </w:p>
    <w:p>
      <w:pPr>
        <w:pStyle w:val="Normal"/>
        <w:ind w:left="180" w:hanging="0"/>
        <w:rPr>
          <w:rFonts w:ascii="Arial" w:hAnsi="Arial" w:cs="Arial"/>
          <w:b/>
          <w:b/>
          <w:sz w:val="20"/>
          <w:szCs w:val="20"/>
        </w:rPr>
      </w:pPr>
      <w:r>
        <w:rPr>
          <w:rFonts w:cs="Arial" w:ascii="Arial" w:hAnsi="Arial"/>
          <w:sz w:val="20"/>
          <w:szCs w:val="20"/>
        </w:rPr>
        <w:tab/>
        <w:tab/>
        <w:tab/>
        <w:tab/>
        <w:t xml:space="preserve">   </w:t>
      </w:r>
      <w:r>
        <w:rPr>
          <w:rFonts w:cs="Arial" w:ascii="Arial" w:hAnsi="Arial"/>
          <w:b/>
          <w:sz w:val="20"/>
          <w:szCs w:val="20"/>
        </w:rPr>
        <w:t>Fourth of July</w:t>
      </w:r>
    </w:p>
    <w:p>
      <w:pPr>
        <w:pStyle w:val="Normal"/>
        <w:ind w:left="180" w:hanging="0"/>
        <w:rPr>
          <w:rFonts w:ascii="Arial" w:hAnsi="Arial" w:cs="Arial"/>
          <w:b/>
          <w:b/>
          <w:sz w:val="20"/>
          <w:szCs w:val="20"/>
        </w:rPr>
      </w:pPr>
      <w:r>
        <w:rPr>
          <w:rFonts w:cs="Arial" w:ascii="Arial" w:hAnsi="Arial"/>
          <w:b/>
          <w:sz w:val="20"/>
          <w:szCs w:val="20"/>
        </w:rPr>
      </w:r>
    </w:p>
    <w:p>
      <w:pPr>
        <w:pStyle w:val="Normal"/>
        <w:ind w:left="180" w:hanging="0"/>
        <w:rPr/>
      </w:pPr>
      <w:r>
        <w:rPr>
          <w:rFonts w:eastAsia="Arial" w:cs="Arial" w:ascii="Arial" w:hAnsi="Arial"/>
          <w:b/>
          <w:sz w:val="20"/>
          <w:szCs w:val="20"/>
        </w:rPr>
        <w:t xml:space="preserve">  </w:t>
      </w:r>
      <w:r>
        <w:rPr>
          <w:rFonts w:eastAsia="Arial" w:cs="Arial" w:ascii="Arial" w:hAnsi="Arial"/>
          <w:sz w:val="20"/>
          <w:szCs w:val="20"/>
        </w:rPr>
        <w:t xml:space="preserve"> </w:t>
      </w:r>
      <w:r>
        <w:rPr>
          <w:rFonts w:cs="Arial" w:ascii="Arial" w:hAnsi="Arial"/>
          <w:sz w:val="20"/>
          <w:szCs w:val="20"/>
        </w:rPr>
        <w:t>The citizens of Franklin county are hereby notified that a meeting will be held in Bloomington on Tuesday evening the 9</w:t>
      </w:r>
      <w:r>
        <w:rPr>
          <w:rFonts w:cs="Arial" w:ascii="Arial" w:hAnsi="Arial"/>
          <w:sz w:val="20"/>
          <w:szCs w:val="20"/>
          <w:vertAlign w:val="superscript"/>
        </w:rPr>
        <w:t>th</w:t>
      </w:r>
      <w:r>
        <w:rPr>
          <w:rFonts w:cs="Arial" w:ascii="Arial" w:hAnsi="Arial"/>
          <w:sz w:val="20"/>
          <w:szCs w:val="20"/>
        </w:rPr>
        <w:t xml:space="preserve"> to make arrangements to celebrate the coming anniversary of our national independence.  Turn out, everybody, and let’s get up a jolly good time.</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ab/>
        <w:tab/>
        <w:tab/>
        <w:t>▬▬▬▬▬▬«▬▬▬▬»▬▬▬▬▬▬</w:t>
      </w:r>
    </w:p>
    <w:p>
      <w:pPr>
        <w:pStyle w:val="Normal"/>
        <w:ind w:left="180" w:hanging="0"/>
        <w:rPr/>
      </w:pPr>
      <w:r>
        <w:rPr>
          <w:rFonts w:cs="Arial" w:ascii="Arial" w:hAnsi="Arial"/>
          <w:sz w:val="20"/>
          <w:szCs w:val="20"/>
        </w:rPr>
        <w:tab/>
        <w:tab/>
        <w:tab/>
        <w:tab/>
      </w:r>
      <w:r>
        <w:rPr>
          <w:rFonts w:cs="Arial" w:ascii="Arial" w:hAnsi="Arial"/>
          <w:b/>
          <w:sz w:val="20"/>
          <w:szCs w:val="20"/>
        </w:rPr>
        <w:t>DISTRICT COURT</w:t>
      </w:r>
      <w:r>
        <w:rPr>
          <w:rFonts w:cs="Arial" w:ascii="Arial" w:hAnsi="Arial"/>
          <w:sz w:val="20"/>
          <w:szCs w:val="20"/>
        </w:rPr>
        <w:t>.</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District Court for Franklin County was held, Wednesday and Thursday of the present week, at Franklin, and there was really little on docket it was consequently cleared ((sic)).  Some quite interesting suits were brought up, but the greater part of them were dismissed for reasons of insufficient cause for action.</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case of George Buck Jr., et al against the County officers, known as “the county seat case,” was disposed of on the second day of the term.  The court, in determining the case, stated that the election of Oct. 8, 1872, was sufficient and valid, that there was no evidence to support the allegation of conspiracy, that there was no evidence of any previous election, and hence the suit was dismissed at the cost of the plaintiff.</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 Grand Jury found but two bills, one against G.L. Cooper, for seduction and against Samuel Perry for shooting Cooper.  But in the latter bill, the Jury requested that the same be annulled, as he (Perry) was justified in the act, they as Jurymen, being compelled to recognize certain facts in the matter.  When the bill in Cooper’s case was handed in, some delay in procuring the clerk’s seal was occasioned, and some of the friends of the defendant getting wind of what was up, gave him word, and before papers for his arrest could be got in readiness, he borrowed a pony under some pretext, and lit out.  He was followed by a number of deputies and watched for him during the afternoon and night, but were unable to find him.  No one suspected that Cooper would make any attempt to get away, as some were under the impression that he would make a prominent fight in the other suit, but from subsequent developments, it appears that he did not calculate to do any thing of the kind.</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ree divorces were granted in favor of the plaintiffs in the case of: Daniel Haugh vs. Rebecca Haugh; Mary A. McNees vs. David mcNees, and Sarah J. O’Sullivan vs Michael O’Sullivan.</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e case of Geo. Havna vs D. Van Etten, leave was given defendant to reply within ten day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 the State of Nebraska vs. M. O’Sullivan case of indictment, fefendant plead “guilty” and entered in bonds for $20 and costs.</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ichard Walters and others vs Romeo B. Warner, ▬Ad quo damnus granted.</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tab/>
        <w:tab/>
        <w:tab/>
        <w:t>▬▬▬▬▬▬«▬▬▬▬»▬▬▬▬▬▬</w:t>
      </w:r>
    </w:p>
    <w:p>
      <w:pPr>
        <w:pStyle w:val="Normal"/>
        <w:ind w:left="180" w:hanging="0"/>
        <w:rPr/>
      </w:pPr>
      <w:r>
        <w:rPr>
          <w:rFonts w:cs="Arial" w:ascii="Arial" w:hAnsi="Arial"/>
          <w:sz w:val="20"/>
          <w:szCs w:val="20"/>
        </w:rPr>
        <w:tab/>
        <w:tab/>
        <w:tab/>
        <w:tab/>
      </w:r>
      <w:r>
        <w:rPr>
          <w:rFonts w:cs="Arial" w:ascii="Arial" w:hAnsi="Arial"/>
          <w:b/>
          <w:sz w:val="20"/>
          <w:szCs w:val="20"/>
        </w:rPr>
        <w:t xml:space="preserve">           Riverton.</w:t>
      </w:r>
    </w:p>
    <w:p>
      <w:pPr>
        <w:pStyle w:val="Normal"/>
        <w:ind w:left="180" w:hanging="0"/>
        <w:rPr/>
      </w:pPr>
      <w:r>
        <w:rPr>
          <w:rFonts w:cs="Arial" w:ascii="Arial" w:hAnsi="Arial"/>
          <w:sz w:val="20"/>
          <w:szCs w:val="20"/>
        </w:rPr>
        <w:tab/>
        <w:tab/>
        <w:tab/>
        <w:tab/>
        <w:tab/>
        <w:tab/>
        <w:t xml:space="preserve">   May 27</w:t>
      </w:r>
      <w:r>
        <w:rPr>
          <w:rFonts w:cs="Arial" w:ascii="Arial" w:hAnsi="Arial"/>
          <w:sz w:val="20"/>
          <w:szCs w:val="20"/>
          <w:vertAlign w:val="superscript"/>
        </w:rPr>
        <w:t>th</w:t>
      </w:r>
      <w:r>
        <w:rPr>
          <w:rFonts w:cs="Arial" w:ascii="Arial" w:hAnsi="Arial"/>
          <w:sz w:val="20"/>
          <w:szCs w:val="20"/>
        </w:rPr>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siness in Riverton lively.</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apman’s family came on from the East.</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ohff has a batch of masons at work on his new house ▬a one at that.  20x26</w:t>
      </w:r>
    </w:p>
    <w:p>
      <w:pPr>
        <w:pStyle w:val="Normal"/>
        <w:ind w:left="360" w:hanging="0"/>
        <w:rPr/>
      </w:pPr>
      <w:r>
        <w:rPr>
          <w:rFonts w:eastAsia="Arial" w:cs="Arial" w:ascii="Arial" w:hAnsi="Arial"/>
          <w:sz w:val="20"/>
          <w:szCs w:val="20"/>
        </w:rPr>
        <w:t xml:space="preserve">   </w:t>
      </w:r>
      <w:r>
        <w:rPr>
          <w:rFonts w:cs="Arial" w:ascii="Arial" w:hAnsi="Arial"/>
          <w:sz w:val="20"/>
          <w:szCs w:val="20"/>
        </w:rPr>
        <w:t xml:space="preserve">- Mr. Fred Lohff is contracting to have a stone dwelling  house a a large frame store </w:t>
      </w:r>
    </w:p>
    <w:p>
      <w:pPr>
        <w:pStyle w:val="Normal"/>
        <w:ind w:left="360" w:hanging="0"/>
        <w:rPr>
          <w:rFonts w:ascii="Arial" w:hAnsi="Arial" w:cs="Arial"/>
          <w:sz w:val="20"/>
          <w:szCs w:val="20"/>
        </w:rPr>
      </w:pPr>
      <w:r>
        <w:rPr>
          <w:rFonts w:cs="Arial" w:ascii="Arial" w:hAnsi="Arial"/>
          <w:sz w:val="20"/>
          <w:szCs w:val="20"/>
        </w:rPr>
        <w:t>28 x 38.</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red Lohff, who has a large stock of stoves and tinware, has opened a new store.</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ap. Barnet Ashburn’s new stone dwelling looms up big.  In a few days it will be finished.</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apman is building a dwelling house on his lot.  In a few months Riverton will come up to the front handsomely.</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he Independent base ball boys came in somewhat crestfallen.  Yheu got scooped in by the Bloomington boys handsomely.  You ought to have seen them straggling in on Sunday the 24</w:t>
      </w:r>
      <w:r>
        <w:rPr>
          <w:rFonts w:cs="Arial" w:ascii="Arial" w:hAnsi="Arial"/>
          <w:sz w:val="20"/>
          <w:szCs w:val="20"/>
          <w:vertAlign w:val="superscript"/>
        </w:rPr>
        <w:t>th</w:t>
      </w:r>
      <w:r>
        <w:rPr>
          <w:rFonts w:cs="Arial" w:ascii="Arial" w:hAnsi="Arial"/>
          <w:sz w:val="20"/>
          <w:szCs w:val="20"/>
        </w:rPr>
        <w:t>.  They think it don’t pay to go up and have to walk back.  The boys had to walk from Franklin, or rather run, they made pretty fast time for walking 14 miles in an hour and thirty minutes.  Thompson’s red head took the lead.  The boys are very well satisfied with their treatment.  Kind regards to Cal. Charley and Joe Pugsley and the doctor H. When the boys come down we will try and reciprocate.</w:t>
        <w:tab/>
        <w:tab/>
        <w:tab/>
        <w:tab/>
        <w:tab/>
        <w:t>Keno.</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ab/>
        <w:tab/>
        <w:tab/>
        <w: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b/>
        <w:tab/>
        <w:tab/>
        <w:tab/>
      </w:r>
      <w:r>
        <w:rPr>
          <w:rFonts w:cs="Arial" w:ascii="Arial" w:hAnsi="Arial"/>
          <w:b/>
          <w:sz w:val="20"/>
          <w:szCs w:val="20"/>
        </w:rPr>
        <w:t xml:space="preserve">   Naponee Notes</w:t>
      </w:r>
      <w:r>
        <w:rPr>
          <w:rFonts w:cs="Arial" w:ascii="Arial" w:hAnsi="Arial"/>
          <w:sz w:val="20"/>
          <w:szCs w:val="20"/>
        </w:rPr>
        <w:t>.</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rn sown early in April on second plowing to pull for sows and young pigs and cur for teams, etc. stands high.  Some leaves measured thirty inches.</w:t>
      </w:r>
    </w:p>
    <w:p>
      <w:pPr>
        <w:pStyle w:val="Normal"/>
        <w:ind w:left="540" w:hanging="0"/>
        <w:rPr/>
      </w:pPr>
      <w:r>
        <w:rPr>
          <w:rFonts w:eastAsia="Arial" w:cs="Arial" w:ascii="Arial" w:hAnsi="Arial"/>
          <w:sz w:val="20"/>
          <w:szCs w:val="20"/>
        </w:rPr>
        <w:t xml:space="preserve">   </w:t>
      </w:r>
      <w:r>
        <w:rPr>
          <w:rFonts w:cs="Arial" w:ascii="Arial" w:hAnsi="Arial"/>
          <w:sz w:val="20"/>
          <w:szCs w:val="20"/>
        </w:rPr>
        <w:t>- Evergreens set May 18</w:t>
      </w:r>
      <w:r>
        <w:rPr>
          <w:rFonts w:cs="Arial" w:ascii="Arial" w:hAnsi="Arial"/>
          <w:sz w:val="20"/>
          <w:szCs w:val="20"/>
          <w:vertAlign w:val="superscript"/>
        </w:rPr>
        <w:t>th</w:t>
      </w:r>
      <w:r>
        <w:rPr>
          <w:rFonts w:cs="Arial" w:ascii="Arial" w:hAnsi="Arial"/>
          <w:sz w:val="20"/>
          <w:szCs w:val="20"/>
        </w:rPr>
        <w:t xml:space="preserve"> and shaded with sod, doing well.</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ur singing teacher, Mr. S.L. Fish, has gone to Lincoln to conduct the three weeks concert.  He gets expenses both way, board and $60.</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rychnine for golphers must be put on well soaked corn, as they only eat the chit of soft corn.  Put it around their holes each morning.</w:t>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ulch your young trees well now, so they will not dry up, and, as is supposed, “winter kill.:</w:t>
        <w:tab/>
        <w:tab/>
        <w:tab/>
        <w:tab/>
        <w:tab/>
        <w:tab/>
        <w:tab/>
        <w:tab/>
        <w:tab/>
        <w:t>W.H.</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ab/>
        <w:tab/>
        <w:tab/>
        <w:t>▬▬▬▬▬▬«▬▬▬▬»▬▬▬▬▬▬</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b/>
          <w:b/>
          <w:sz w:val="20"/>
          <w:szCs w:val="20"/>
        </w:rPr>
      </w:pPr>
      <w:r>
        <w:rPr>
          <w:rFonts w:cs="Arial" w:ascii="Arial" w:hAnsi="Arial"/>
          <w:sz w:val="20"/>
          <w:szCs w:val="20"/>
        </w:rPr>
        <w:tab/>
        <w:tab/>
        <w:tab/>
        <w:tab/>
        <w:t xml:space="preserve">      </w:t>
      </w:r>
      <w:r>
        <w:rPr>
          <w:rFonts w:cs="Arial" w:ascii="Arial" w:hAnsi="Arial"/>
          <w:b/>
          <w:sz w:val="20"/>
          <w:szCs w:val="20"/>
        </w:rPr>
        <w:t>An Essay.</w:t>
      </w:r>
    </w:p>
    <w:p>
      <w:pPr>
        <w:pStyle w:val="Normal"/>
        <w:ind w:left="540" w:hanging="0"/>
        <w:rPr>
          <w:rFonts w:ascii="Arial" w:hAnsi="Arial" w:cs="Arial"/>
          <w:b/>
          <w:b/>
          <w:sz w:val="20"/>
          <w:szCs w:val="20"/>
        </w:rPr>
      </w:pPr>
      <w:r>
        <w:rPr>
          <w:rFonts w:cs="Arial" w:ascii="Arial" w:hAnsi="Arial"/>
          <w:b/>
          <w:sz w:val="20"/>
          <w:szCs w:val="20"/>
        </w:rPr>
      </w:r>
    </w:p>
    <w:p>
      <w:pPr>
        <w:pStyle w:val="Normal"/>
        <w:ind w:left="540" w:hanging="0"/>
        <w:rPr>
          <w:rFonts w:ascii="Arial" w:hAnsi="Arial" w:cs="Arial"/>
          <w:sz w:val="20"/>
          <w:szCs w:val="20"/>
        </w:rPr>
      </w:pPr>
      <w:r>
        <w:rPr>
          <w:rFonts w:cs="Arial" w:ascii="Arial" w:hAnsi="Arial"/>
          <w:b/>
          <w:sz w:val="20"/>
          <w:szCs w:val="20"/>
        </w:rPr>
        <w:tab/>
        <w:tab/>
        <w:tab/>
        <w:tab/>
      </w:r>
      <w:r>
        <w:rPr>
          <w:rFonts w:cs="Arial" w:ascii="Arial" w:hAnsi="Arial"/>
          <w:sz w:val="20"/>
          <w:szCs w:val="20"/>
        </w:rPr>
        <w:t xml:space="preserve"> By Daniel Brown</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Fellow citizens of the Agricultural Society of Franklin County:</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ew years ao, Nebraska was hardly heard of ▬much less the rich and fertile valley of the Republican River, of which Franklin county is composed; but, although, our soil one of the best, “the sun ever shown upon,” yet it is necessary that it should be tilled in a husbandlike manner, to make it yield the largest crops to the farmer, as well as to leave it in good condition for future years.  It is very necessary that we cultivate our lands well in the beginning, while they are free from “thorns and thistles,” which, observation and experience, has taught us, spring up to such a tearful extent, in land that has been poorly cultivated.  While a large majority of our farmers, do their farming in a very creditable manner, still there are some, from the manner in which they do their farming, are a little economical in their labors, or have fearfully missed their calling.  Let us not suppose that because our soil is of the very best, that, if we merely succeed in getting the seed in the gound some time between March and July, we shall have a crop spring up in a semi-spontaneous manner.  No; I tell you, we must do our work WELL, and at the proper time; and, then, as a rule, may expect good crops.  An experience of four years in this western country has convinced me that the crops that are put out as early as the season will admit of, do much better, than those put out later in the season.</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n, we notice that the old adage, “Many men of many minds,” holds good; in regards to the different kinds of reaping, mowing and other farm machinery▬such as plows, harrows, I think, in the use of all kinds of machinery, we should use that which will leave the land in a level condition for future tillage.  My experience in farming has taught me that, the double-shovel, either a a single plow, for one horse, or as a two-horse cultivator, is far preferable to the mould-board or diamond corn plow, that they leave the land much more level, which is a great benefit, especially in dry seasons, as the soil will not dry out as it would if ridged up, besides being left in better condition for gathering the crops and future plowing.</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re has been much said and written in regard to breaking prarie, and the proper time to break it.  My suggestion is this:  Never break prarie earlier than the first of May, nor later than the first of July; except in case of emergency, if you would have the sod rot well.  My observation is, that breaking done either earlier or later than mentioned above, will not produce as good crops for several years as that broke in the proper season.  As a rule, I think it don’t pay to break later than the first of June, as a good crop of sod corn can be raised on May breaking in our country.</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n, we should all be stock raisers, to some extent.  I think we should reap a richer reward from raising cattle and hogs enough to consume our surplus corn and other farm products, as the expense of getting them to market is not so great as it is of conveying corn.</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hen, we should endeavor to procure the best breeds, of both cattle and hogs.  Then, sheep, too, I think, would pay well in this county.  There is always a good demand for will in western markets.  Besides our mild winters, with no rain during the winter season with the rich, fine nutritious grasses, make it congenial for them</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eastAsia="Arial"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tab/>
        <w:tab/>
        <w:tab/>
        <w:tab/>
        <w:tab/>
        <w:tab/>
      </w:r>
    </w:p>
    <w:p>
      <w:pPr>
        <w:pStyle w:val="Normal"/>
        <w:ind w:left="180" w:hanging="0"/>
        <w:rPr>
          <w:rFonts w:ascii="Arial" w:hAnsi="Arial" w:eastAsia="Arial" w:cs="Arial"/>
          <w:sz w:val="20"/>
          <w:szCs w:val="20"/>
        </w:rPr>
      </w:pPr>
      <w:r>
        <w:rPr>
          <w:rFonts w:eastAsia="Arial" w:cs="Arial" w:ascii="Arial" w:hAnsi="Arial"/>
          <w:sz w:val="20"/>
          <w:szCs w:val="20"/>
        </w:rPr>
        <w:t xml:space="preserve">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eastAsia="Arial" w:cs="Arial"/>
          <w:sz w:val="20"/>
          <w:szCs w:val="20"/>
        </w:rPr>
      </w:pPr>
      <w:r>
        <w:rPr>
          <w:rFonts w:eastAsia="Arial" w:cs="Arial" w:ascii="Arial" w:hAnsi="Arial"/>
          <w:sz w:val="20"/>
          <w:szCs w:val="20"/>
        </w:rPr>
        <w:t xml:space="preserve">   </w:t>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sz w:val="20"/>
          <w:szCs w:val="20"/>
        </w:rPr>
      </w:pPr>
      <w:r>
        <w:rPr>
          <w:rFonts w:eastAsia="Arial" w:cs="Arial" w:ascii="Arial" w:hAnsi="Arial"/>
          <w:sz w:val="20"/>
          <w:szCs w:val="20"/>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_____</w:t>
      </w:r>
    </w:p>
    <w:p>
      <w:pPr>
        <w:pStyle w:val="Normal"/>
        <w:rPr>
          <w:rFonts w:ascii="Arial" w:hAnsi="Arial" w:cs="Arial"/>
          <w:b/>
          <w:b/>
          <w:sz w:val="20"/>
          <w:szCs w:val="20"/>
        </w:rPr>
      </w:pPr>
      <w:r>
        <w:rPr>
          <w:rFonts w:cs="Arial" w:ascii="Arial" w:hAnsi="Arial"/>
          <w:b/>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ld English Tex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9:35:00Z</dcterms:created>
  <dc:creator>Chumley</dc:creator>
  <dc:description/>
  <dc:language>en-US</dc:language>
  <cp:lastModifiedBy>Chumley</cp:lastModifiedBy>
  <dcterms:modified xsi:type="dcterms:W3CDTF">2004-11-14T18:20:00Z</dcterms:modified>
  <cp:revision>4</cp:revision>
  <dc:subject/>
  <dc:title>Franklin County Gu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711653</vt:r8>
  </property>
  <property fmtid="{D5CDD505-2E9C-101B-9397-08002B2CF9AE}" pid="3" name="_AuthorEmail">
    <vt:lpwstr>chum523@bellsouth.net</vt:lpwstr>
  </property>
  <property fmtid="{D5CDD505-2E9C-101B-9397-08002B2CF9AE}" pid="4" name="_AuthorEmailDisplayName">
    <vt:lpwstr>Jerre and Mary </vt:lpwstr>
  </property>
  <property fmtid="{D5CDD505-2E9C-101B-9397-08002B2CF9AE}" pid="5" name="_EmailSubject">
    <vt:lpwstr>Transcription of 4 June, 1874 issue of Franklin County Guard</vt:lpwstr>
  </property>
</Properties>
</file>