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pBdr>
          <w:bottom w:val="single" w:sz="12" w:space="1" w:color="000000"/>
        </w:pBdr>
        <w:rPr>
          <w:rFonts w:ascii="Arial" w:hAnsi="Arial" w:cs="Arial"/>
        </w:rPr>
      </w:pPr>
      <w:r>
        <w:rPr>
          <w:rFonts w:cs="Arial" w:ascii="Arial" w:hAnsi="Arial"/>
        </w:rPr>
        <w:t>J.R. Huffman, Ed. And Prop’r</w:t>
      </w:r>
    </w:p>
    <w:p>
      <w:pPr>
        <w:pStyle w:val="Normal"/>
        <w:pBdr>
          <w:bottom w:val="single" w:sz="12" w:space="1" w:color="000000"/>
        </w:pBdr>
        <w:rPr>
          <w:rFonts w:ascii="Arial" w:hAnsi="Arial" w:cs="Arial"/>
        </w:rPr>
      </w:pPr>
      <w:r>
        <w:rPr>
          <w:rFonts w:cs="Arial" w:ascii="Arial" w:hAnsi="Arial"/>
        </w:rPr>
        <w:t>Subscription $1.50 Annum</w:t>
      </w:r>
    </w:p>
    <w:p>
      <w:pPr>
        <w:pStyle w:val="Normal"/>
        <w:pBdr>
          <w:bottom w:val="single" w:sz="12" w:space="1" w:color="000000"/>
        </w:pBdr>
        <w:rPr>
          <w:rFonts w:ascii="Arial" w:hAnsi="Arial" w:cs="Arial"/>
        </w:rPr>
      </w:pPr>
      <w:r>
        <w:rPr>
          <w:rFonts w:cs="Arial" w:ascii="Arial" w:hAnsi="Arial"/>
        </w:rPr>
        <w:t>Always in Advance</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Franklin County Guard</w:t>
      </w:r>
    </w:p>
    <w:p>
      <w:pPr>
        <w:pStyle w:val="Normal"/>
        <w:pBdr>
          <w:top w:val="single" w:sz="12" w:space="1" w:color="000000"/>
          <w:bottom w:val="single" w:sz="12" w:space="1" w:color="000000"/>
        </w:pBdr>
        <w:jc w:val="center"/>
        <w:rPr>
          <w:rFonts w:ascii="Arial" w:hAnsi="Arial" w:cs="Arial"/>
        </w:rPr>
      </w:pPr>
      <w:r>
        <w:rPr>
          <w:rFonts w:cs="Arial" w:ascii="Arial" w:hAnsi="Arial"/>
        </w:rPr>
        <w:t>Vol. II.     Bloomington, Franklin Co., NEB., Thursday,  May 21,  1874</w:t>
        <w:tab/>
        <w:t>No. 36</w:t>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OCAL MATTER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w:t>
      </w:r>
      <w:r>
        <w:rPr>
          <w:rFonts w:eastAsia="Arial" w:cs="Arial" w:ascii="Arial" w:hAnsi="Arial"/>
          <w:b/>
        </w:rPr>
        <w:t xml:space="preserve"> </w:t>
      </w:r>
      <w:r>
        <w:rPr>
          <w:rFonts w:cs="Arial" w:ascii="Arial" w:hAnsi="Arial"/>
          <w:sz w:val="20"/>
          <w:szCs w:val="20"/>
        </w:rPr>
        <w:t>Gentle shower last nigh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is said to be progressing on the Turkey Creek mil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uldn’t you like to know?</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trict Court on Tuesday, June 2</w:t>
      </w:r>
      <w:r>
        <w:rPr>
          <w:rFonts w:cs="Arial" w:ascii="Arial" w:hAnsi="Arial"/>
          <w:sz w:val="20"/>
          <w:szCs w:val="20"/>
          <w:vertAlign w:val="superscript"/>
        </w:rPr>
        <w:t>n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heriff Calkins hunting up juror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tter and eggs scarc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griculture meeting next Wednesday.  Turn ou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eens getting rip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was concluded as the best plan to take a vote on the bridge proposition as published, rather than run any risks in submitting a new on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You can’t tell unless you bet, and then you don’t always sometimes hardly know.”  says the exhuberants of Franklin when they heard of Judge Gantt’s letter.  When they get his decision they will feel less like betting stil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test advices from Washington state that the long deferred “Order” for removal will be along soon.</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 is the time to strike good bargains in Bloomington.  Nothing like getting the start and ahead in business. Come right along and don’t wait for the rush that will ensue immediately upon the official remova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at hotel man hasn’t come yet. Somebody is losing a good chanc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n comes up in 5(?) days or less in this countr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heavy crop of wild grapes and plums expect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at and oats splendi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me of our correspondents will excuse us if we abbreviate some of their articles, as we often find it necessary for us to do for convenience sak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F. Pugsley is adorning a beautiful eminence near his home, where he contemplates building in the futu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hirp of multitudes of young chickens is heard on our streets,  Ain’t we glad?</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udden rise in the Republican interfered slightly with Gid. Pugsley’s fisher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usketo is presenting his little bil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ttuce and radishes begin to make their appearance on the tab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oys have been improving the base ball grou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rby has heaps of finware.  Go see him.</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les has received another lot of plows and cultivator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ies from Richardson county looking up location.</w:t>
      </w:r>
    </w:p>
    <w:p>
      <w:pPr>
        <w:pStyle w:val="Normal"/>
        <w:rPr/>
      </w:pPr>
      <w:r>
        <w:rPr>
          <w:rFonts w:cs="Arial" w:ascii="Arial" w:hAnsi="Arial"/>
          <w:sz w:val="20"/>
          <w:szCs w:val="20"/>
        </w:rPr>
        <w:t>►</w:t>
      </w:r>
      <w:r>
        <w:rPr>
          <w:rFonts w:cs="Arial" w:ascii="Arial" w:hAnsi="Arial"/>
          <w:sz w:val="20"/>
          <w:szCs w:val="20"/>
        </w:rPr>
        <w:t>Frank M. Vancil has stuck out his Law shingle and is ready for business.  Those having occasion to resort to legal action for redress or otherwise, will find him about as well posted as can be found in the Va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ushed petition” will be more in demand now than ev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ading citizens of town went fishing the other day ▬result, one hickory shad.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ohn Kave and Miss Weyman were married last week.</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rbison reports 25 pupils on his muster rol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easy Jake is hard on our Western girls, they will however be reconciled when they reflect that he is a confirmed, crusty bachelo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arties who give good reason for it, are well satisfied that the land office will soon be moved to Bloomington.  Well, let her come, we were here firs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unday school now begun in Bloomington, promises to be attended with considerable interest, as well as the one held on the vreek east of town, the interest in which has not decreased, but has enjoyed a good attendance from the beginn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r. ▬▬▬ sends compliments to the young lady who propounded conundrum in last week’s GUARD.  We’d advise both parties to be a little “Guard”-ed. ((Name intentionally omitted from Newspap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nd has erected a dwelling for himself and family, on the 40 near George Rolan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l is getting big contracts for lumber to fil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re is a prospect for a lively lot of business so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rby has received another supplu of good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me isn’t very abundant here at presen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asshoppers are thick on the Iowa side of the Missouri river north of Omaha, and considerable fears are entertained, as we learn from a private letter lately received, that crops will be ruined by them.</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lhoun sports a stylish pony. When we consider that hanging he is subject to, and to come off in December, if certain conditions are not complied with, and the late start he has taken, he must need have the means to do up his sparking business in short order, he has a perfect right to sport a fast and stylish piece of horse-fles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r. W. S. McGowen, late of Richardson county, has located in Bloomington, and will at once proceede to erect a two-story building for business purposes.  It will adjoin Vancil’s new building, and will be quite an addition to the southe side of the street.  Mr. M. is an intelligent and enterprising citizen, and we are glad to welcome him into our community.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new feather for the head gear of the Red Cloud Chief!  Liste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Lowell Register has an editorial on the subject of the removal of the Land Office from Lowell to the Valley, and as a matter of course opposes such a step for various reasons given. Incidentally we wish to remark that if Kearney county is so much superior to the Republican valley country, why is it that Kearney has only 327 ((may be 1327)) inhabitants, while Webster has 2,350, Franklin, Harland and Furnas about the same.  It is a little strange that settlers prefer a good fertile soil to “sand h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b/>
          <w:b/>
        </w:rPr>
      </w:pPr>
      <w:r>
        <w:rPr>
          <w:rFonts w:cs="Arial" w:ascii="Arial" w:hAnsi="Arial"/>
          <w:sz w:val="20"/>
          <w:szCs w:val="20"/>
        </w:rPr>
        <w:tab/>
      </w:r>
      <w:r>
        <w:rPr>
          <w:rFonts w:cs="Arial" w:ascii="Arial" w:hAnsi="Arial"/>
          <w:b/>
        </w:rPr>
        <w:t>Killed by Lightning</w:t>
      </w:r>
    </w:p>
    <w:p>
      <w:pPr>
        <w:pStyle w:val="Normal"/>
        <w:rPr>
          <w:rFonts w:ascii="Arial" w:hAnsi="Arial" w:cs="Arial"/>
          <w:b/>
          <w:b/>
        </w:rPr>
      </w:pPr>
      <w:r>
        <w:rPr>
          <w:rFonts w:eastAsia="Arial" w:cs="Arial" w:ascii="Arial" w:hAnsi="Arial"/>
          <w:b/>
        </w:rPr>
        <w:t xml:space="preserve">   </w:t>
      </w:r>
      <w:r>
        <w:rPr>
          <w:rFonts w:cs="Arial" w:ascii="Arial" w:hAnsi="Arial"/>
          <w:sz w:val="20"/>
          <w:szCs w:val="20"/>
        </w:rPr>
        <w:t>The horses belonging to the traveling wagon of Jacob Bros, of Lincoln, were both killed by lightning at Riverton one night last we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w:t>
      </w:r>
    </w:p>
    <w:p>
      <w:pPr>
        <w:pStyle w:val="Normal"/>
        <w:rPr>
          <w:rFonts w:ascii="Arial" w:hAnsi="Arial" w:cs="Arial"/>
          <w:b/>
          <w:b/>
        </w:rPr>
      </w:pPr>
      <w:r>
        <w:rPr>
          <w:rFonts w:cs="Arial" w:ascii="Arial" w:hAnsi="Arial"/>
          <w:sz w:val="20"/>
          <w:szCs w:val="20"/>
        </w:rPr>
        <w:tab/>
      </w:r>
      <w:r>
        <w:rPr>
          <w:rFonts w:cs="Arial" w:ascii="Arial" w:hAnsi="Arial"/>
          <w:b/>
        </w:rPr>
        <w:t>Has Not Decid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nk Vancil has just received a letter from Judge Gantt, in which he says he HAS NOT given any decision in favor of Franklin or any other place, nor does he intend to till he comes out to hold court and has examined some of the County records.  Thus, it will be seen, there has been some unnecessary talking, logrolling and the like. The case, as we understand it, is like this:  An election for county seat was had, resulting in favor of Bloomington; one precinct failed to vote; Mr. Buck, of Franklin, gets out an injunction restraining the county records from being removed from Franklin, where they were temporarily held.  Now, the question to be decided is, was the election held on the 8</w:t>
      </w:r>
      <w:r>
        <w:rPr>
          <w:rFonts w:cs="Arial" w:ascii="Arial" w:hAnsi="Arial"/>
          <w:sz w:val="20"/>
          <w:szCs w:val="20"/>
          <w:vertAlign w:val="superscript"/>
        </w:rPr>
        <w:t>th</w:t>
      </w:r>
      <w:r>
        <w:rPr>
          <w:rFonts w:cs="Arial" w:ascii="Arial" w:hAnsi="Arial"/>
          <w:sz w:val="20"/>
          <w:szCs w:val="20"/>
        </w:rPr>
        <w:t xml:space="preserve"> of October, 1872, legal; if so, and in the absence of fraud, how can the Judge sustain said injunction? Again, if the election was illegal and a fraud, what is the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ab/>
      </w:r>
      <w:r>
        <w:rPr>
          <w:rFonts w:cs="Arial" w:ascii="Arial" w:hAnsi="Arial"/>
          <w:b/>
        </w:rPr>
        <w:t>State New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sz w:val="20"/>
          <w:szCs w:val="20"/>
        </w:rPr>
        <w:t>The city authorities of Brownville have declared pigeons a nuisance and are proceeding to exterminat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rove of one hundred Texas cattle stampeded in the streets of Brownville last week.  Every one jumped into the river and swam acr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eam ran away near Columbus, throwing their driver into the river, where he would have drowned but for timely assistance. He lost $50 while in the water.</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Gov. Furnas offers a reward of $200 for the arrest of Charles W. Wells, who murdered David Scharter, in Stanton county last Febr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supposed that one pint of Lincoln Whiskey would cremate one able-bodied man in four seco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Lincoln Blade has been enlar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sensible resolution was adopted lately by the Saunders county Gran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Resolved, That this Grange earnestly recommend all Grangers in the county to plant trees on the lines of roads bounding their farms, as far as possible on their lines, to make a landmark and break the monotony of the country.”</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he Hebron Journal has an elaborate account of an exciting chase after a horse thief, that was finally captured near Red Clou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n in Columbus snapped a gun hammer just for fun.  Little girl dangerously w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ss Ida James, the newly appointed post-mistress at West Point is a minor and cannot hold the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d Island has had a duel-almost.  “A woman at the bottom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lius Eaton has retiredfrom the editorial of the Orleans Sentinel.  He says that he had only temporarary charge of it until some other man could be found, and respectfully announcing that that other man is now found, makes his little b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Orleans Sentinel says about 400 Texas cattle crossed the river south of that t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d Cloud is going to repair her bridg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eastAsia="Arial" w:cs="Arial" w:ascii="Arial" w:hAnsi="Arial"/>
          <w:b/>
        </w:rPr>
        <w:t xml:space="preserve">   </w:t>
      </w:r>
    </w:p>
    <w:p>
      <w:pPr>
        <w:pStyle w:val="Normal"/>
        <w:rPr>
          <w:rFonts w:ascii="Arial" w:hAnsi="Arial" w:cs="Arial"/>
          <w:sz w:val="20"/>
          <w:szCs w:val="20"/>
        </w:rPr>
      </w:pPr>
      <w:r>
        <w:rPr>
          <w:rFonts w:eastAsia="Arial" w:cs="Arial" w:ascii="Arial" w:hAnsi="Arial"/>
          <w:b/>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rPr>
      </w:pPr>
      <w:r>
        <w:rPr>
          <w:rFonts w:eastAsia="Arial"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40:00Z</dcterms:created>
  <dc:creator>Chumley</dc:creator>
  <dc:description/>
  <dc:language>en-US</dc:language>
  <cp:lastModifiedBy>Chumley</cp:lastModifiedBy>
  <dcterms:modified xsi:type="dcterms:W3CDTF">2004-10-03T21:17:00Z</dcterms:modified>
  <cp:revision>8</cp:revision>
  <dc:subject/>
  <dc:title>Franklin County Gu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059105</vt:r8>
  </property>
  <property fmtid="{D5CDD505-2E9C-101B-9397-08002B2CF9AE}" pid="3" name="_AuthorEmail">
    <vt:lpwstr>chum523@bellsouth.net</vt:lpwstr>
  </property>
  <property fmtid="{D5CDD505-2E9C-101B-9397-08002B2CF9AE}" pid="4" name="_AuthorEmailDisplayName">
    <vt:lpwstr>Jerre and Mary Chumley</vt:lpwstr>
  </property>
  <property fmtid="{D5CDD505-2E9C-101B-9397-08002B2CF9AE}" pid="5" name="_EmailSubject">
    <vt:lpwstr>Transcription of Old Franklin County Newspapers - 21 May 1874</vt:lpwstr>
  </property>
</Properties>
</file>