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13 Russell County Death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MELISSA TIGNOR, b. Russell County, d. 1/21/1913, Lebanon, age 46, cancer of stomach, has been sick for years,  housewife, spouse SAM TIGNOR, parents  JOHN A. GARRETT &amp; MATTIE FIELDS, informant SAM T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 FLETCHER SWORD, b 12/27/1912 Russell, d. 1/6/1913, Elk Garden, 11 days old, cause of death unknown, without medical attention, parents BRANWELL SWORD &amp; ALTA JESSE, informant BRANWELL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NELSON DYE, b. 1/2/1913, Russell, d. 1/2/1913, New Garden, 3 minutes old, injury to mother, parents IRA DYE &amp; CORRA (?)  B. (?) MILLER, informant H. L.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STILWELL, b. 3/4/1893, Russell, d. 1/19/1913, New Garden, 19 years 10 months 15 days, septic peritonitis from strangulated hernia, farmer, parents JIM STILWELL &amp; GEORGIA ELKINS, informant G. B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ENCE ELIN WHITT, b. 8/29/1901, Tazewell, d. 1/7/1913, New Garden, 11 years 4 months 10 days, endocarditis and acute arthritis, parents J. T. WHITT &amp; MARY JOHNSON, informant J. T. WH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IE MAE WYATT, b. 8/16/1912, Russell. D. 1/6/1913, New Garden, 6 months 21 days, traumatic meningitis, parents THOMAS WYATT &amp; MARY C. CLARK, informant THOMAS W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VAN BUREN FLETCHER, b. Russell, d. 1/19/1913, Sword’s Creek, 78 years, pneumonia, farmer, parents BILLIE FLETCHER &amp; PEGGIE WILSON, informant J. A.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ELLEN STEELE, b. 1/21/1896, Russell, d. 1/3/1913, New Garden, 16 years 11 months 3 days, gangrene following accidental shot in right arm, school girl, parents CHARLEY BOSTON STEELE &amp; MAGGIE WHITT, informant MRS. C. B. STE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ANN HELTON, b. 8/31/1877, Lebanon, d. 1/22/1913, Honaker, 36 years 4 months 22 days, meningitis, housewife, parents SHADE W. MILLER &amp; POLLY HESS, informant WILLIAM H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OCKHART, b. 1/1830, McDowell County, W.VA. (VA), d. 1/18/1913, Honaker, 83 years, pneumonia, farmer, parents BURD LOCKHART &amp; JANE STATON, informant T. J. LOCK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 JOYNER, b. 1/10//1910, Honaker, d. 1/30/1913, Honaker, 3 years, head trouble, parents W. F. JOYNER &amp; T. J. JOYNER, informant W. F. JOY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W. H. FIELDS, b. 11/10/1835, d. 1/16/1913, Castlewood, 77 years 2 months 6 days, consumption, informant ROBERT BAR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GROSS, b. 1/6/1913, d. 1/6/1913, Dante, 11 hours, premature birth, parents E. D. GROSS &amp; RETTIE BEAVER, informant E. D. G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COSSIA, no possibility of ever getting any information, d. 1/8/1913, falling slate in coal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DORE K. C. KISK, b. Hungary, d. 1/9/1913, Dante, 30 maybe, gunshot wound inflicted by St. Paul polic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MESSER, no possible way of getting information, d. 1/13/1913, Dante,  mining accident, run over by mine locomo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URTIS, b. 1887, d. 1/15/1913, about 30 years, spinal fever, laborer, no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PHILLIPS, b. VA, d. 1/26/1913, 18 years, homicidal gunshot wound, laborer, parents ANDY J. PHILLIPS &amp; ROSA PHILLIPS, informant C. C.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HURD, b. 12/31/1912, Russell, d. 1/11/1913, Castlewood, 11 days, unknown cause – no doctor attending, parents CHARLES HURD &amp; JOSIE SEARBURY, informant father of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BURL JOHNSON, b. 4/14/1905, Russell, d. 1/1/1913, Castlewood, 7 years 8 months 18 days, meningitis, parents J. C. JOHNSON &amp; NETTIE HANSKINS, informant W. S. G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ALLEN FLETCHER, b. 4/4/1834, Russell, d. 1/28/1913, Castlewood, 78 years 9 months 24 days, pneumonia, farmer, parents JAMES FLETCHER &amp; CELIA THOMPSON, informant VIRGINIA C.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THA WOLFE, b. 1/4/1913, VA, d. 1/14/1913, Moccasin, 10 days, unknown – no physician, parents CHARLES E. WOLFE &amp; NEFFIE H. WYATT, informant CHARLES E. WO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VELAND BRIDGEMAN, b. 5/15/1890, VA, d. 1/31/1913, Moccasin, 22 years 10 months 15 days, pneumonia fever, parents WILLIAM BRIDGEMAN, JR. &amp; DOLLY COLLINS, informant MARTHA McGRO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A ARIZONA SALYERS, b. 12/27/1912, Fugates Hill, VA, d. 1/4/1913, Moccasin, 7 days, “laid in cold snow for a time after borned which proved fatal to child,” parents CONLEY FRANC SALYERS &amp; CLARA BELL SALYERS, informant CONLEY FRANC SAL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ORY LOYD MAYS, b. 5/28/1903, Russell, d. 1/6/1913, Moccasin, 9 years 5 months 8 days, acute nephritis caused by catching cold, parents W. N. MAYS &amp; A. E. PARKS, informant W. N. M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BURK, b. 1/2/1913, d. 1/2/1913, Elk Garden, 7 month factors, parents SAMUEL VINCE JESSE &amp; FLORRIE ELLEN BU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MALE MILLER, b. b. 1/10/1913, d. 1/10/1913, stillborn, compressed cord, parents J. M. MILLER &amp; MARIAN RAY, informant J. M.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MALE RAY, b. 1/12/1913, d 1/12/1913, Honaker, still born, parents ELBERT RAY &amp; SALLIE STUMP, informant JOHN H. 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NUEL SALYERS,  b. 1/18/1913, d. 1/18/1913, Copper Creek, still born, dead 3 or 4 days before delivery, parents JONAS SALYERS &amp; AMY CAROLINE CASSELL, informant JONAS SAL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MEADE, b. 1/6/1913, d 1/6/1913, Copper Creek, stillborn, parents OSCAR MEADE &amp; MOLLIE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RL C. HARRINGTON, b. 1/28/1913, d. 1/28/1913, Copper Creek, stillborn, parents L. G. HARRINGTON &amp; VERNA CASTEEL, informant L. G. HARR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DAVIS, b. 1/16/1913, d. 1/16/1913, Moccasin, stillborn, prolapse of cord, did not see mother until too late in labor, parents DAVID DAVIS &amp; B. E. FELTY, informant DAVID DAV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W. HICKS, b. VA, d. 1/15/1913, Castlewood, 88 years, old age, farmer, parents unknown informant JACK H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DICKENSON, b. VA, d. 1/16/1913, Castlewood, 81 years, pneumonia, parents JAMES DICKENSON, informant H. P. DICKE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A GILBERT, b. Russell, d. 2/5/1913, Lebanon, about 45, chronic rheumatism, pauper, parents unknown, informant W. F. MAYS, Supt. of  Po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IN FIELDS, b. 7/1/1832, Russell, d. 2/9/1913, Lebanon, 80 years 7 months 8 days, old age and grippe, farmer, parents JOHN FIELDS &amp; ? CRUMEL, informant H. J.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TAYLOR, b. 3/27/1829, Russell, d. 2/2/1913, Sword’s Creek, 83 years, 10 months  5 days, unknown – no doctor attending, parents ISAC TAYLOR &amp; ? HENDERSON, informant T. G. L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IE LEE DYE, b. 8/19/1911, Russell, d. 2/10/1913, New Garden, 1 year 5 months 23 days, bronchial pneumonia, parents L. A. DYE &amp; LIZZIE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EMALINE FULLER, b. 12/2/1869, Buchanaon County, d. 2/4/1913, Honaker, 44 years 2 months 2 days, dropsy, domestic, parents WILLIAM STREET &amp; MARTHA RASNAKE, informant JACOB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LAMPKINS, b. 1835 Sullivan County, Tennessee, d. 2/13/1913, Castlewood, 78 years, pneumonia, farmer,  parents GEORGE LAMPKINS &amp; LIZA MARIAN, informant JOHN LAMPKINS (s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BOONE, b. 2/27/1913, d. 2/28/1913, Slemp, 6 hours 30 minutes, premature birth about 7 ½ months, parents DANIEL BOONE &amp; MARY RASNAKE, informant DANIEL BO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BURN ARBURGY, b. Russell, d. 2/15/1913, Castlewood, 71 years, cerebral apoplexy, farmer, parents unknown, informant W. D. 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MONK, b. 2/27/1913, d. 2/27/1913, Castlewood, 6 hours, parents J. C. MONK &amp; KATE BRANSON, informant W. H. BRA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ROBERTS, b. 2/9/1913, d. 2/9/1913, Dante, 2 hours, premature birth, parents WILL ROBERTS &amp; LOUISA COLLING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LYONS, b. Tennessee, d. 2/9/1913, Dante, 19 years 6 months, falling stones in RR tunnel, laborer, parents JOHN LYONS &amp; RACHEL HARDEE, informant JOHN LY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VICARS, b. 11/9/1892, Russell, d. 2/14/1913, Dante, 21 years 3 months 23 days, tuberculosis, working at common labor, parents TOMAS VICARS &amp; TELETHA VICARS, informant O. M. Vi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E WILKINS, no means of obtaining family information, d. 2/27/1913, Dante, cerebral embol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DY POSTIN, b. 9/1907, Russell, d. 2/14/1913, Copper Creek, 6 years 5 months, unknown cause – no medical attending, parents SOLOMON H. POSTIN &amp; ALBERTY VICARS, informant S. H. PO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E LOU ROBERSON, b. 1/24/1913, VA, d. 2/4/1913, Moccasin, 11 days, congenital icterus and abuse of diet, parents BOLTON ROBERSON &amp; MINNIE FIELDS, informant BOLTON ROB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ON HESS, about 70 years, b. Russell County, d. 3/11/1913, dropped dead possibly heart failure, Lebanon, a pauper at Poor Farm, parents unknown, informant ED M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ANN HURT, b. 8/14/1870 Russell County, d. 3/19/1913 New Garden, Rheumatitis &amp; Heart failure, 42 years 4 months 25 days, housewife, parents ROBERT S. BULL &amp; PENELOPE E. FLE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DIA E. RICHARDSON, b. 2/22/1896, Buchanon, d. 3/20/1913, New Garden, 17 years 27 days, uremia caused by pregnancy, housekeeper, parents JOHN W. CHILDRESS &amp; SAEYAN COLY, informant JOHN W. RICHAR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INFANT MALE STUMP, b. 3/24/1923, d. 3/24/1913, Honaker, 40 minutes, parents FULLEN ELBERT STUMP &amp; SARAH VANCE, informant WILLIAM ST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CLARK, b. 1/2/1835, Russell, d. 3/4/1913, Honaker, 78 years 1 month, 2 days, dropsy, housewife, father EYKEL DARITY, informant D. C.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AVIS, b. 6/20/1836, Russell, d. 3/4/1913, New Garden, 76 years, 8 months, 14 days, complication of disease, old age, hernia, dropsy, housewife, parents JOHN STENSON &amp; MARY JESSEE, informant OSCAR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STUMP, b. 1876, Swords Creek, d. 3/7/1913, New Garden, 36 years, pneumonia complicated with miscarriage, housewife, parents BILL VANCE &amp; POLLIE ELSWICK, informant ROBERT ST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KEEN, b. 1/19/1909, Russell, d. 3/15/1913, Copper Creek, Castlewood, 4 years 2 months 6 days, accidental discharge of shotgun in hands of another child, parents WILLIAM SKEEN &amp; CAROLINE SALYER, informant WILLIAM S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SY STREET, b. 6/8/1830, Virginia, d. 3/15/1913, New Garden, 82 years 9 months 7 days, dropsy, housework, widow, parents POLLY &amp; HENRY COOK, informant S. E. C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SANDERS, b. 2/11/1913, Virginia, d. 3/14/1913, Slemp, 1 month 3 days, broncho pneumonia, parents MARSHALL SANDERS &amp; ELIZABETH HUGHES, informant MARSHALL S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VIN OMER COLLINS, b. 3/8/1913, Virginia, d. 3/8/1913, Slemp, 10 minutes, asphyxia caused by breach birth position, parents ROY COLLINS &amp; MATTIE JOHNSON, informant ROY COLL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GINIA L. BURKE, b. 3/19/1913, Virginia, d. 3/21/1913, Slemp, 1 day, asphyxia caused by prolonged labor, parents ED BURKE &amp; MAY COMER, informant ED BU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 HOLBROOKE, b. 1894, Virginia, d. 3/17/1913, Slemp, 19 years, eclampsia, household servant, father ROBERT HOLBROOKE, informant JOE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IS LEO KNTZER, b. 3/9/1913 Virginia, d. 3/11/1913, Dante, 2 days, delivery, parents CHARLES H. KNTZER &amp; MINNIE BELLE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TATZEN, b. Bolton, VA, d. 3/11/1913, Dante, 36 years, traumatic peritonitis following strangulated hernia, carpenter, parents THOMAS STATZEN &amp; ELIZA CAMPBELL, informant CHARLES STA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IE KRITZER, b. 1/16/1892, Kentucky, d. 3/20/1013, Dante, 21 years, eclampsia, housewife, parents, M. L. JOHNSON &amp; ELLEN HANEY, informant ELLEN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BILBERY, unable to get information, mine accident, caught between car &amp; 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EL POWERS, b. 11/1911, Virginia, d. 3/26/1913, Dante, 1 year 8 months, nephritis, parents H. H. POWERS &amp; DEUB KECSEL, informant J. H. BELL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DINGUS, b. 12/29/1842, Russell, d. 3/9/1913, Copper Creek, 68 years 2 months 11 days, no medical attendance, housewife, parents JOHN ISAACS &amp; ELIZABETH JOHNSON, informant T. (F.?) A. DING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RICE ELIZABETH WOOD, b. 10/11/1912, Russell, d. 3/4/1913, Copper Creek, 4 months 23 days, boll hives, parents GRANT D. WOOD &amp; HATTIE DICK, informant GRANT D.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MALE GLASS, b. 3/17/1913 Virginia d. 3/17/1913, Slemp, stillbirth caused by eclampsia, parents JOE GLASS &amp; NORA HOLBRO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Y BELL ARBURGY, b. 11/22/1910, Russell, d. 3/27/1913, Castlewood, 2 years, 4 months, 7 days, accidental drowning, parents FRED ARBURGY &amp; FRONA E. KI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HENDRICKS, b. 4/1/1827, Virginia, d. 4/11/1913, Lebanon, 86 years, 10 days, old age, farmer, widowed, parents FULLEN HENDRICKS &amp;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BUMGARNER, b. 6/30/1831, Washington, VA, d. 4/30/1913, Elk Garden, 41 years 9 months 29 days, la grippe, farmer, parents ED BUMGARNER &amp; UNKNOWN, informant MARY ROSEN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HOPKINS BELCHER, b. 7/15/1838 Virginia, d. 4/3/1913, Elk Garden, 74 years, 9 months, 15 days, chronic nephritis, farmer, parents JOHN BELCHER &amp; UNKNOWN, informant C. H. BEL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BROWNING, b. 4/1/1843, Virginia, d. 4/2/1913, Honaker, 65 years, dropsy, parents JAMES BROWNING &amp; MARY LITTLE, informant ELICK BRO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N STEEL, b. 4/3/1913. Honaker, d. 4/6/1913, Honaker 3 days, no physician present, parents FULLEN STEEL &amp; ELIZA THOMPSON, informant FRANK JOY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N LEE EATON, b. 4/22/1913, Russell, d. 4/23/1913, Honaker, 1 day, boll hives, parents ARCH EATON &amp; LILLIAN LANGLEY, informant ARCH E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COMPTON, b. 4/29/1913, Russell, d. 4/29/1913, New Garden, 1 minute, parents C. T. COMPTON &amp; LIDIA McGLOTTIN, informant C. T. CO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B. KENDRICK, b. 7/7/1837, Virginia, d. 4/22/1913, New Garden, 75 years 9 months 15 days, Bright’s disease, minister, parents GEORGE KENDRICK &amp; EDITH WRIGHT, informant W. D. KEND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. GRAY, b. 6/1/1848, Virginia, d. 4/1/1913, Castlewood, 64 years, 10 months, necrosis of spine, dilatation of heart, farmer, parents NELSON GRAY &amp; NANCY JESSEE, informant W. E.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HARRISON FELTZ, 21 years, d. 4/5/1913, housewife, informant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BELLE FUGATE, b. 8/25/1888, Wythe County, VA, d. 4/2/1913, Castlewood, 24 years 7 months 8 days, septicemia caused by abortion, housewife, parents ROBERT LEE MANESS &amp; MARTHA J. HUDDLE, informant M. J. MA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PRESTON LARGE, b. 3/31/1913, Russell, d. 4/6/1913, Castlewood, 6 days, premature birth, born at 8 months, parents JAMES A. LARGE &amp; MYRTLE DAVIS, informant JAMES A.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L RILEY ADAMS, b. 3/2/1832, Ash County, N. C., d. 4/18/1913, Castlewood, 81 years 1 month 16 days, old age and varicose ulcerous leg, farmer, parents JAMES ADAMS &amp; UNKNOWN, informant A. JOHNSON.</w:t>
      </w:r>
    </w:p>
    <w:p>
      <w:pPr>
        <w:pStyle w:val="Normal"/>
        <w:rPr/>
      </w:pPr>
      <w:r>
        <w:rPr/>
        <w:t>PATRICK FITZGERALD, (African) b. 3/7/1853, Holston, VA, d. 4/28/1913, Castlewood, 60 years 1 month 20 days, pulmonary tuberculosis, mechanic, parents UNKNOWN &amp; NANNIE FITZG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M. VICARS, b. 8/20/1848, Scott County, d. 4/10/1913, Copper Creek, 65 years 7 months, consumption, housewife,  parents UNKNOWN &amp; ELIZABETH DEAN, informant SYLVESTOR VI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ICE GREEAR PECK (male), b. 4/11/1913, Virginia, d. 4/28/1913, New Garden, 17 days, spinal distress, parents MARK PECK &amp; MYRTO TAYL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A EVALYN RUSS, b. 4/26/1886, Honaker, VA, d. 4/8/1913, Honaker, 26 years 11 months, 12 days, septicemia, housewife, parents W. R. DAVIS &amp; ALICE ARTRIP, informant AARON R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E MAY FULLER, b. 12/3/1903, Russell, d. 4/9/1913, Honaker, 9 years 4 months 6 days, infantile paralysis, parents CHARLES W. FULLER &amp; NORA THOMPSON, informant C. W.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ARTER, information unobtainable, d. 4/2/1913, Dante, falling slate in R. R. Tu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EY HAM, information unobtainable, d. 4/3/1913, Dante, 22 years old, struck by falling slate in coal mine, 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KOCHIR, no information, 4/9/1913, Dante, killed by falling slate in coal mine, m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LEWIS SNEAD, b. 2/25/1913, Russell, d. 5/11/1913, New Garden, 2 months 16 days, never been right from birth, parents D. C. SNEAD &amp; HATTIE PRICE, informant D. C. SN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. WHITE, b. 5/11/1844, Tazewell, d. 5/5/1913, New Garden, 68 years 11 months 25 days, carcinoma, housekeeping, parents UNKNOWN &amp; MELINEY WINGO, informant J. W. W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HUFFMAN, b. 1845, Virginia, d. 5/5/1913, New Garden, 68 years, heart failure, house, keeping, parents UNKNOWN &amp; SALLIE WITT, informant CROCKET NI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TIA FLETCHER, b. 11/7/1839, Virginia, d. 5/21/1913, New Garden, 73 years, 6 months, 14 days, pneumonia, housework, parents JOHN BARRETT &amp; CYNTHIA HU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HRAIM K. JESSEE, b. 1/27/1844, Russell, d. 5/2/1913, Castlewood, 69 years, 3 months 4 days, chronic nephritis, farmer, parents JOSEPH JESSEE &amp; CYNTHIA SMITH, informant MOLLIE JE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TTE COUCH, b. Russell, d. 5/16/1913, Castlewood, 56 years 2 months, 12 days, pneumonia, housewife, parents ELAM GRIZZLE &amp; NANCY ARTRIP, informant J. C. C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SON SELF, b. 5/1837, Virginia d. 5/14/1913, Castlewood, 76 years, pneumonia, farmer, parents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BE EVALINE ARCHER, b. 1/7/1849, Russell, d. 5/15/1913, 64 years 4 months 8 days, angina, housewife, parents THOMAS ROBINSON &amp; PHEBE EVALINE ROBINSON, informant E. B. Bea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SEY STEFFEE, b. Scott County, d. 5/18/1913, Copper Creek, tuberculosis, farmer, parents LICANDER STEFFEE &amp; SALLIE VANDERS, informant HARRISON CHA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 CHRISTOPHER PLASTER, b. 12/8/1909 Swords Creek, d. 6/9/1913, Sword’s Creek, 3 years 8 montha, Dipthera,  Parents M. D. &amp; MARY RICHARDS PL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K BOSTIC, b. 6/24/1902 Russell, d. 4/27/1913 Moccasin, 11 years, 10 months 3 days, Peritonitis after perforation of bowel, Parents WILLIAM &amp; JANE FOGLEMAN BOS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A M. FULLER, b. 11/11/1836 Buchanan County, d. 5/4/1913 Honaker, widow, 76 years 5 months 23 days, Natural wear out of old age, Father AUGUSTUS McFARLAND, informant D. L.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CE ARTRIP, b. 9/21/1879, d. 5/13/1913 Cleveland, housewife, 33years 6 months 22 days, Tuberculosis, Parents M. &amp; C. OWENS ASHBROOK, informant MELVIN AR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Y MILLER, b. 3/5/1910 Russell, d. 6/7/1913 Lebanon, 3 years 3 months 2 days, whooping cough complicated with pneumonia, Parents MARTIN &amp; MELVINIA GRIFFITH MILLER, informant ISAAC GRIFF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WALDEN, b. VA, d. 6/17/1913, Elk Garden, about 76 years, single, works at home, no cause of death listed, Parents DICK &amp; ANN SNEED WALDEN, informant GEORGE H. FOG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DIS JONES, b. 8/4/1912 Russell, d. 6/11/1913 Elk Garden, 10 months 6 days, Acute enteritis, Parents FRANK &amp; GERTIE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B. STUART JOHNSON, b. 6/1/1913 Russell, d. 6/2/1913 Swords Creek, 1 day, Hemorrhage in brain due to forceps delivery, contracted pelvis of mother, Parents CHARLES W. &amp; UNKNOWN BREWSTER JOHNSON, informant B. J.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MER LOCKHART, b. 9/20/1912 Russell, d. 6/9/1913 Honaker, 8 months 19 days, Summer complaint, Parents JOHN PAT &amp; ELIZA THOMPSON LOCK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BALEY PRESLEY, b. 2/10/1913 Russell, d. 6/12/1913 Honaker, 4 months, Bole hives, Parents EDWARD D. &amp; MANDIE WILSON PR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McGLOTHAN, b. 6/9/1913 Russell, d. 6/12/1913 3 days, cause unknown, Parents DAVIS &amp; SARA COMBS McGLOTHAN, informant MARY McGLOTH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IE VIRGINIA COMPTON, b. 5/2/1913 Russell, d. 6/14/1913 Honaker, 1 month 15 days, summer complaint, PARENTS THOMAS R. &amp; MARY HONAKER CO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JACKSON WILSON, b. 11/4/1863 Carter County, KY, d. 6/29/1913 Honaker, 49 years 7 months 25 days, miner, gunshot wound died instantly, Parents JIM &amp; MARY JANE HALL WILSON, informant ESTER WILSON,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 PARIS, b. 12/25/1910 Russell, d. 6/27/1913 New Garden, 2 years 6 months 3 days, Colitis, Parents COLEMAN &amp; MARY ROMANO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E OWENS, d. 6/8/1913 Cleveland, 17 years, Accidental run over by railway train, Mother FANNY HANDY, informant LEE OW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NY OWENS, b. 4/10/?? N. C., d. 6/8/1913, Cleveland, 41 years, housewife, Accidental run over by railway train, Parents HENRY HARRISON &amp; NANCY RICHARDSON HANDY, informant LEE OW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O’LEARY, b. 6/16/1844 Ireland, d. 6/24/1913 Wilder, 69 years 8 months, housewife, chronic interstitial nephritis,  general arteriosclerosis, Parents JOHN &amp; ELIZABETH DONOHUE, informant MICHAEL O’LE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Z LUCILLE FRANCISCO, b. 3/26/1913 VA, d. 6/25/1913 Castlewood, 3 months, Infantile atrophy, Parents SMITH &amp; MAGGIE CHILDRESS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SKEENS, b. 6/8/1913 VA, d. 6/8/1913 Castlewood, 1 day, premature birth, Parents AARON, JR. &amp; IRENE BRANSON SK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E SKEENS, b. VA, d. 6/12/1913 Castlewood, 35 years, housewife, Chronic valve heart disease, Parents WILL &amp; UNKNOWN STOOTS BRA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Y WILLIAMS,  b. 7/1848 VA,  d.  6/19/1913  Castlewood, 65 years, housework, Paralysis, Parents CHARLES &amp; SIS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THAXTON SMITH, b. 6/22.1911 VA, d. 6/29/1913 Castlewood, 2 years 7 days, Typhoid Fever &amp; Menningitis, Parents T. &amp; ETHEL BARNES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IE G. CHAFFIN, b. 12/10/1912 Russell, d. 6/5/1913 Castlewood, 5 months 25 days, Gastroenteritis, Parents MIKE &amp; CYNTHIA McFADDEN CHA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WILSON, B M, b. N. C., d. 6/16/1913 Dante, 25 years, laborer, Accidental Dynamite explosion, Parents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SHULTZ, b. 12/19/1912 Dante, d. 6/19/1913 Dante, 6 months, Dysentery, Parents PAUL &amp; VAGYIE ERSI SHUL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JORDAN, b. Castlewood, d. 6/19/1913 Dante, 70 years, Cerebral Hemmorhage, Father BEN JORDAN, informant MISS MAGGIE JOR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 CLAY, B M. d. 6/20/1913, Dante, 35 years, laborer, accidental from falling stone, Parents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HANDY, B M, d. 6/22/1913, Dante, Accidental gun shot wound info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 KELLY, b. 1/26/1844 Scott County, d. 6/1/1913 Copper Creek, 69 years 4 months 4 days, widow, housekeeper, Pulmonatis, Parents WILLIAM &amp; JANE JESSEE HARTSOCK, informant A. J.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COWEN BAKER, b. 9/3/1835 Russell, d. 6/14/1913, Moccasin, 79 years 9 months 14 days, widowed blacksmith, Dilitation of heart with aortic stenosis and valvular incompetancy, Parents JOHN &amp; UNKNOWN BAKER, informant JOSEPH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E GIVENS YOUNG, b. 6/4/1913 Dante, d. 6/29/1913 Dante, 26 days, Dysentery, Parents JAMES OSCAR &amp; MARY ETTA WHIT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E EMERINE McDOWELL, b. 10/15/1856 Russell, d. 6/5/1913 Elk Garden, 56 years 4 months 12 days, housewife, Progressive Paralysis, Parents JOHN &amp; MARY HENDRICK GILLESPI, informant BERT T. McD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G. SISK, b. 1855 N. C., d. 7/28/1913 Elk Garden, 58 years, farmer, Typhoid Fever, Parents HENDERSON &amp; SALLIE SISK, informant C. V. BLANK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DIE ALICE HUGHES, b. 11/7/1912 Russell, d. 7/29/1912 Lebanon, 9 months 22 days, Subacute Gastroenteritis, Mother MARGARET HUGHES, child illegitimate, informant JOHN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HOPKINS JOHNSON, b. 10/17/1891 Russell, d. 7/10/1913 Lebanon, 21 years 8 months 20 days, farm laborer, Struck by lightening and killed instantly, Parents ROBERT &amp; MARTHA WILLIAMS JOH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A CAMPBELL, b. 5/18/1898 Russell, d. 7/12/1913 Lebanon, 15 years 1 month 28 days, housework at home, Typhoid Fever, Parents ROBERT &amp; NANNIE LOCKHART CAMP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GILBERT, b. 7/13/1859 Russell, d. 7/24/1913 Lebanon, 54 years 11 days, housewife, Paralysis, Parents ISAAC &amp; MARTHA BOYD VERMILLION, informant FRANK Y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TAFFORD SLATE, b. 7/19/1912 VA, d. 7/10/1913 Elk Garden, 11 months 21 days, cholera infantatum, Parents THOMAS W. &amp; MATTIE HELTON SLATE, informant D. J. S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BROOKSHIRE, b. 2/5/1848 Wilkes County, N. C., d. 7/31/1913 Elk Garden, 65 years 5 months 16 days, farmer, Typhoid Fever, Parents JOE &amp; SYNTHA ASPBERY BROOKSHIRE, informant ELBERT MU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ART DYE, b. 10/24/1912 Russell, d. 7/26/1913 New Garden, 8 months 29 days, Cholera Infantatum, Parents JOHN C. &amp; ROGY L. L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 J. STEEL, b. 11/1833 Russell, d. 7/29/1913 New Garden, 79years 9 months 21 days, very industrious housewife, heart failure, Parents RUBEN &amp; Unknown JOHNSON FINNEL, informant JAMES G. ABB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 COMPTON, b. Tazewell, d. 7/9/1913 Swors Creek, 65 years, house work, stroke of paralysis, Parents GLEN &amp; BETSY FREY GRACE, informant ANDY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BLANCHARD HORTON, b. 7/10/1913 Russell, d. 7/10/1913 New Garden, Premature birth, Parents WILLIAM &amp; EDNA BALL HORTON, informant W. BO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NCHE THOMPSON, b. 3/30/1912 Russell, d. 7/10/1913 Honaker, 1 year 3 months 10 days, Pertussis with broncho pneumonia complications, Parents CHARLES &amp; Unknown WALLACE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C. SHERGENT, b. 6/1878 Richlands, VA, d. 7/9/1913 Honaker, 35 years 1 month 13 days, farmer, consumption, Parents JERY &amp; MARY DUFF SHE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ERINE ELLEN HUGHES, b. 6/3/1913 N. C., d. 7/28/1913 Honaker, 1 month 25 days, no doctor, thought to be heart failure, Parents W.W. &amp; MOLLIE RHINE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F. COMBS, b. 11/10/1848 Russell, d. 7/21/1913 New Garden, 64 years 8 months 11 days, merchant, stroke of apoplexy causing complete paralysis, Parents THOMPSON &amp; VIRGINIA FRANCIS COMBS, informant C. A. C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THA CHAFFIN, b. 11/26/1871 Russell, d. 7/20/1913 Castlewood, 42 years, Pulmonary tuberculosis, Parents THOMAS &amp; POLLY HARRISON McFADDEN, informant MIKE CHA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LEY HICKS, B M, b. 1880, d. 7/1/1913 Dante, 33 years, laborer, gunshot wound of knee, Parents JOE &amp; STELLA H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 PRITCHARD, b. Carter County, Tenn., d. 7/16/1913 Dante, 28 years maintenance man, killed by electrical shock, Parents THOMAS &amp; MANDY ISYHIMER PRIT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 CARLILE HONAKER, b. 6/3/1893 Russell, d. 7/12/1913 Castlewood, 20 years 1 month 9 days, farmer, Diabetes, Parents R. C. E. &amp; MOLLY C. GIBSON HON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IE MOORE, b. 1/23/1913 Russell, d. 7/16/1913, Copper Creek, 6 months, cholera infantatum, Parents A. C. &amp; NELLIE JOHNSON MO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SALYER, b. 1895 Russell, d. 7/16/1913 Russell, 19 years 11 months 4 days, pulmonary tuberculosis, Parents PETER  H. &amp; SARAH STAPLETON SALYER, informant HAGON SAL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IE C. MEADE, b. 1/6/1912 Russell, d. 7/18/1913 Copper Creek, 6 months 12 days, pertussis, Parents OSCAR &amp; MOLLIE CASTLE MEADE, informant THOMAS CAS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IE MOORE, b. 1/23/1913 Russell, d. 7/21/1913 Copper Creek, 6 months, Cholera Infantatum, Parents A. C. &amp; NELLIE JOHNSON MO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. FUGATE, b. 9/15/1840 VA, d. 7/8/1913 Mocassin, 72 years 9 months 23 days, farmer, rheumatism, nephritis, Parents ISAAC B. &amp; FANNIE CARTER FUGATE, informant H. W. FU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ELIZABETH PURCELL, b. 10/29/1911 VA, d. 7/25/1913 Castlewood, 1 year 8 months 26 days, ileo cholitis, Parents GEORGE W. &amp; SCOTTIE BOTT PUR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GENIA BELLE BAILEY, b. 3/2/1896 Tennessee, d. 7/30/1913 Wilder, 17 years 3 months 28 days, housewife, exhaustion, pernicious vomiting of pregnancy, Parents THOMAS ALLEN &amp; NANCY CAROLINE ROSE DILLINGER, informant NANCY CAROLINE DIL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FIELDS, b. 10/16/1843 VA, d. 7/19/1913 Castlewood, 69 years 9 months 3 days, farmer, dilatation of heart, edema of lu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N PORTER, b. 9/24/1839 VA, d. 7/4/1913, Castlewood, 74 years 10 months 20 days, Farmer,  Par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PRESLEY, b. Russell, d. 8/10/1913 Lebanon, about 62 years, home work, Typhoid Fever, Parents GEORGE &amp; MATILDA JACKSON BARTON, informant WALTER PRES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 CAMPBELL, b. 3/2/1847 Russell, d. 8/10/1913 Lebanon, 66 years 5 months, 8 days, dress maker, cancer, Parents WILLIAM &amp; SUSAN WILLIAMS CAMPBELL, informant JASPER CAMP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K. RICHARDSON, b. 10/20/1912 Russell, d. 8/30/1913 Lebanon, 10 months 10 days, Cholera Infantatum, Parents WILLIAM &amp; LAURA WITT RICHARD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G. PRICE, b. 9/1835 Russell, d. 8/3/1913 Elk Garden, 77 years 10 months 29 days, farmer, supposed to be heart failure, Parents THOMAS &amp; PATSY GRACE PRICE, informant WILLIAM SWORD.</w:t>
      </w:r>
    </w:p>
    <w:p>
      <w:pPr>
        <w:pStyle w:val="Normal"/>
        <w:rPr/>
      </w:pPr>
      <w:r>
        <w:rPr/>
        <w:t>ELIGEN COX, b. 3/17/1850 VA, d. 8/15/1913 Elk Garden, 63 years 4 months 28 days, housework, mitral insufficiency, Parents ALFRED &amp; POLLY HUBBARD COX, informant JENNIE HIG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. ELSWICK, b. 11/24/1830 Tazewell County, d. 8/10/1913 Elk Garden, 82 years 6 months 16 days, farmer, fracture of neck of femur, Parents TOLBERT &amp; GICEY ELSWICK, informant R. C. CRAB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ANE DELPH, b. 1836, d. 8/2/1913 New Garden, about 82 years, widow, house keeper, old age, Parents SYLVESTOR &amp; POLLY WILLERSON BRE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MA HALE, b. 10/22/1890 Buchanon County, d. 8/24/1913 New Garden, 22 years 10 months 2 days, housewife, Typhoid Fever, Parents L.A &amp; LILLIE BELL HESS NOONCHESTER, informant MARION 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 ETTIE PERKINS, b. 10/15/1895 Russell, d. 8/1/1913 New Garden, 17 years 9 months 15 days, school girl, Typhoid Fever, Parents C. M. &amp; CORDILIE HUBBARD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SY KATHERINE THOMPSON, b. 3/5/1913 VA, d. 8/8/1913 Honaker, 5 months 27 days, Marasmins, Parents HUGH &amp; ANNIE GILLESPIE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 GERTRUDE BLANKENSHIP, b. 6/28/1913 Drill, d. 8/6/1913 Drill, 1 month 4 days, found in bed dead, Parents ADA &amp; RACHEL BROWN BLANKE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L. HOWARD, b. 1/7/1842 VA, d. 8/8/1913 Honaker, 71 years 7 months 1 day, sarcoma with complications of acute nephritis, Parents EMORY &amp; FEBA FULLER THOMPSON, informant J. F. HO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TT HELTON, b. 7/6/1913 Honaker, d. 8/14/1913 Honaker 37 days, summer complaint, Parents GEORGE &amp; FANNY RAY H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NIE HELTON, b. 7/18/1890 Russell, d. 8/18/1913 Honaker, 22 years 11 months, house work, pericarditis together with general acites, Parents FRANK &amp; PATTY PECK RAY, informant MARION H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 BRADLEY SPEER, b. 2/29/1912 Ivanhoe, VA, d. 8/21/1913 Honaker, 1 year 5 months 21 days, scalded by water, turned over a bucket on self, Parents SAMUEL H. &amp; EUNICE KELLY SP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KOSOVITCH, b. 4/29/1913 VA, d. 8/23/1913 Wilder, 2 months 25 days, infantile atrophy, Parents STEVE &amp; LIZZIE KOSOV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 G. BRATTON, b. 8/17/1891 VA, d. 8/21/1913 Castlewood, 22 years 4 days, Typhoid Fever, Parents J. T. &amp; BELLE BICKLEY BRA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A. WYATT, b. 6/15/1886 VA, d. 5/2/1913, Swords Creek, 26 years 10 months 15 days, locomotive engineer, tuberculosis, Parents LINZA &amp; EMMA PERKINS WYATT, informant A. B. W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E ELBERT STEWART, 1/10/1888 Bluefield, WVA, d. 6/8/1913 Cleveland, Locomotive Fireman, Killed by Railway Train, Parents PHILIP WADE &amp; MARY E. BLESSARD STEWART, informant PHILLIP W. STE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 LAWSON, b. 7/2/1913 Dante, d. 7/2/1913 Dante, Premature birth, Parents ISAAC &amp; LULA RIDLEY LAW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HER HARVEY, b. 7/23/1910 NC, d. 8/7/1913, Dante, 4 years 13 days, whooping cough, Parents MATHER &amp; ADDIE EDWARDS HA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RIGHT, about 25 years d. 8/12/1913 Dante, Accidently run over by an electric motor, no information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HEELER, b. 3/8/1910 Tenn, d. 8/15/1913 Dante, 3 years 6 months, gastric enteritis, Parents JAMES &amp; JESSIMINE McLAUGHLIN WHEE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RADLEY McFARLANE, b. 1842 Russell, d. 9/16/1913 Elk Garden, 71 years, farmer epithelioma of face, Parents ALEXANDER &amp; MARY ALEXANDER McFARLANE, informant J. A. McFAR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HTON WILSON, B M 40 years old, b. NC, d. 7/27/1913 Dante, Laborer, Blood Poisoning from falling slate in coke mine, no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A DEAN DUFF, b. 3/17/1894 Belfast Mills, VA, d. 8/11/1913 Elk Garden, 19 years 5 months, cook, typhoid fever, Parents KENNY &amp; ROSA HEATH DUFF, informant A. G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WILLCORE, b. 9/4/1913 Blackford, VA, d. 9/4/1913 Elk Garden, Hydrocephalus, Parents FRANK P. &amp; JOSEPHINE RAY WILLCORE, informant C. B. GREAR,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ERLY WALLAC, b. 3/8/1913 Russell, d. 9/27/1913 New Garden, 6 months 19 days, Whooping Cough, Parents J. W. &amp; NAN BALL WALLAC, informant J. W. WALL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THOMAS ELKINS, b. 7/20/1877 Tazewell, d. 9/5/1913 New Garden, 36 years 1 month 15 days, farmer, diabetes mellitus, parents T. A. &amp; AMERICA WINGO ELKINS, informant J. T. EL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HENRY WHITT, b. 1/18/1894 Buchanan, d. 9/4/1913 New Garden, 19 years 8 months 11 days, Farmer, killed by falling slate in mine, Parents J. L &amp; UNKNOWN ROBERTSON WHITT, informant H. J. ROBER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ZIE BELLE COMPTON, b. 8/25/1881 Pike County, KY, d. 9/6/1913 Honaker, Housewife, Tuberculosis, Parents DAVID &amp; VIRGINIA STAFFORD HELTON, informant FLOYD COMP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E ELLEN FIELDS, b. 5/31/1913 Honaker, d. 9/14/1913 Honaker, 3 months 15 days, chronic colitis, Parents A. W. &amp; NANNIE STAMPER FIELDS, informant A. W.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C. McREYNOLDS, b. 3/14/1844 VA, d. 9/20/1913 Cleveland, 69 years 6 months 6 days, Farmer, Age, Parents ISAAC &amp; SUSANA WALKER McREYNOLDS, informant ELIZA TU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AMBERSON, B M, d. 9/30/1913 Dante, Accidental Electrical Shock, information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R C. FRANKLIN, 9/21/1913 Castlewood, d. 9/23/1913 Castlewood, 2 days, Premature Birth, Parents CHARLES BOON &amp; CORA FRANK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CALFO, b. 6/7/1913 Ohio, d. 9/21/1913 Wilder, Infantile Atrophy, Parents ANGELO &amp; SARTINE SAVERINO CALFO, informant ANGELO CAL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NIE BOYD, b. 11/21/1911 Russell, d. 9/6/1913 Castlewood, 1 year 11 months 6 days, convulsions caused by eating indigestible food which set up cholera infatatum,  Parents JOSEPH &amp; IDA JOHNSON BOYD, informant JOSEPH BOY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ROBINSON, b. 9/12/1860 VA, d. 9/12/1913, Moccasin, 53 years, Farmer, Cholera, Parents BURY &amp; CYNTHA ROBINSON, informant BECKY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JULIO MUTTER, b. 6/15/1911 Stinson, VA, d. 9/7/1913, Elk Garden, 2 years 2 months 22 days, Spinal trouble was the cause of shock, Parents HENRY &amp; IDA ROBBINS MUTTER, informant SISSY JACK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A ELLEN WYATT, b. 9/25/1865 Russell, d. 10/3/1913 Elk Garden, 48 years 8 days, Housewife, Typhoid Fever, Parents JOHN P. &amp; KATHERINE BARRETT WILSON, informant S. H. WY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 CATRINA WILSON, b. 2/20/1889 Russell, d. 10/26/1913, Housewife, Apoplexy, Parents JAMES C. CALL &amp; ELIZA WILSON, informant ELECTA C.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LDA C. SPARKS, b. 1844, NC, d. 10/30/1913, widow, housewife, Atrophic Cirrhosis of the liver with ascites, Parents JOHN &amp; CHARLOTTE SPRATT CRAUSE, informant A. J. PL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NAMED FEMALE GRIFFITH, b. 8/6/1913 Honaker, d. 10/1/1913 Honaker, 1 month 24 days, entero colitis, Parents C. B. GRIFFITH &amp; RHODA WATSON, informant J. M. GRIFF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FULLER, b. 10/10/1913 VA, d. 10/17/1913, New Garden, 7 days, no cause of death, Parents M. J. FULLER &amp; FIONNA MUSICK, informant M. J.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HU V. AUSTIN, b. 9/17/1913 Russell, d. 10/3/1913 Castlewood, 17 days, found dead in bed, Parents HOMER K. AUSTIN &amp; ATTIE D. WILLIAMS, informant H. K. AUS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L. BRENNER, b. 5/16/1913 Russell, d. 10/7/1913, 4 months 21 days, found dead in bed, Parents MARY C. BRENNER, informant W. J. BRE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ET SCYNTHIA FRANCISCO, b. 7/6/1843 Russell, d. 10/4/1913 Hansonville, 70 years, 2 months 28 days, housewife, Interstitial Nephritis, Parents HENRY CAMPBELL &amp; CYNTHIA ELLIOTT, informant H. C.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BUMGARDNER, b. 4/24/1913 Dante, d. 4/25/1913, 1 day, Premature birth,  cardiac failure, parents EASTER HICKS, informant BEN BUMGARD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E SUTHERLAND, b. 4/15/1830 VA, d. 10/11/1913 Cleveland, 83 years 8 months 7 days, Farmer, Apoplexy, Parents DANIEL &amp; PHOEBE SUTHERLAND, informant MAHALEY SUTHERLAND.</w:t>
      </w:r>
    </w:p>
    <w:p>
      <w:pPr>
        <w:pStyle w:val="Normal"/>
        <w:rPr/>
      </w:pPr>
      <w:r>
        <w:rPr/>
        <w:t>BUCK BROOKS, about 25, b. Va, d. 10/9/1913, Dante, Railroad tunnel accident, information not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FIELD VICARS, 19 years, b. VA, d. 10/20/1913 Castlewood, Coal miner, Tuberculosis, Parents D. C. VICARS &amp; VIRGINIA KEATH, informant H. A. VI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JACKSON, B M, d.10/25/1913, falling slate in mine crushed him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 DANIELS, B M, about 38 years, d. 10/15/1913 Dante, Stab wound in chest because of a fight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UEL M. FORD, JR., b. 11/17/1913 Lebanon, d. 11/19/1913 Lebanon, 2 days, Premature birth, Parents S. M. FORD &amp; FLORA ELLEN SAMPLE, informant S. M.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Y B. STROUTH, b. 12/7/1910 Russell, d. 11/14/1913 New Garden, 2 years 11 months 7 days, burned to death in home, parents J. P. STROUTH &amp; LAURA VICTORY VANCE, informant R. L.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 STROUTH, b. 1/12/1913, Russell, d. 11/14/1913, New Garden, 10 months 2 days, burned to death in home, parents J. P. STROUTH &amp; LAURA VICTOR VANCE. Informant R. L. PERK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E M. JESSEE, b. 11/10/1913 Cleveland, d. 11/19/1913, Cleveland 9 days, Hemorrhage, Parents SMIT R. JESSEE &amp; S. E. MUSICK, informant E. K. J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GEORGE, b. Crete, Greece about 22, d. 11/12/1913, Wilder, Coal miner, accidentally asphyxia caused by falling slate, Parents NICK GEORGE &amp; DIAMANTO KINTHA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NAMED FEMALE NEWMAN, b. 11/27/1913 Wilder, d. 11/27/1913, Wilder, Premature Birth, Parents J. E. NEWMAN &amp; DORA LEE JONES, informant J. E. NE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KISER, b. 9/20/1850 VA, d. 11/15/1913, Castlewood, 63 years 1 month 25 days, widow, housework, Chronic Bright’s disease, Parents JAMES KELLY &amp; NANCY KISER, informant W. S. FRANC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CARIZIS, b. Greece, about 20, d. 11/3/1913 Dante, Miner, Brain pressure because of fracture at base of skull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TAYLOR, b. SC about 20 years, d. 11/12/1913 Dante, Laborer on RR, Acute Articular Rheumatism &amp; Chronic Alcoholism, Acute endocarditis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McREYNOLDS, about 88, b. KY, d. 11/19/1913 Castlewood, widow, housewife, apoplex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ZABETH ANDERSON, b. 7/13/1892 VA, d. 11/29/1913 Castlewood, housewife, tuberculosis of lungs, Father Charles Dicke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C. E. HONAKER, b. 12/15/1863 Russell, d. 11/24/1913 Castlewood, 49 years 11 months 8 days, school teacher, sore throat, Parents HENRY M. HONAKER &amp; VIRGINIA SNODGRASS, informant H. F.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OSTEN, b. 10/20/1913 Russell, d. 11/8/1913 Copper Creek, unknown cause,</w:t>
      </w:r>
    </w:p>
    <w:p>
      <w:pPr>
        <w:pStyle w:val="Normal"/>
        <w:rPr/>
      </w:pPr>
      <w:r>
        <w:rPr/>
        <w:t>Parents SOLOMON H. POSTEN &amp; ALBERTY VIC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ON BROWN, b. NC, about 65, d. 10/10/1913 Lebanon, Widowed, Day Laborer, Peritonitis, Information Unknown, informant SAM BROWN,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FRANKLIN VERMILLION, b. 11/23/1838 Russell, d. 10/15/1913 Lebanon, 75 years 4 months 22 days, widowed Farmer,  Paralysis, Had fall in Aug. 1913, Parents JESSE VERMILLION &amp; OBEDIENCE ELLIOTT, informant E. T. GIL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LA R. FULLER, b. 6/7/1911 Russell, d. 11/26/1913 Lebanon, 2 years 5 months 19 days, burns from clothing catching fire, Parents J. B. FULLER &amp; EDNA O. LITTON, informant J. B. FU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Y HELTON, about 75, a pauper, d. 11/4/1913 Lebanon, Chronic Intestinal Catarrh, information unknown, informant W. F. MAYS, SUPT. OF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YTON COLE, b. 10/3/1913 Russell, d. 11/5/1913, Sword Creek, 1 month 1 day, whooping cough, parents J. L. COLE &amp; MYRTLE R. PERKINS, informant J. L. C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 M. COMBS, b. 7/11/1911 VA, d. 11/24/1913 New Garden, 2 years 4 months 13 days, Pneumonia, parents WALTER COMBS &amp; BELLE RAY, informant WALTER COM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RAY, b. Russell, about 75 years, d. 12/17/1913 Lebanon, Pauper, Chronic Bright’s disease, parents BARTON RAY &amp; REBECCA FOGGLEMAN, informant W. F. MAYS, SUPT. Of P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ALA HARMON, b. 8/10/1913 Russell, d. 12/13/1913 Lebanon, 4 months 3 days, found dead in bed, parents R. L. HARMON &amp; RHODA RAY, informant G. W. HAR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ENCE E. WELCH, b. 6/5/1913 Russell, d. 12/28/1913 New Garden, 1 year 6 months 22 days, acute bronchial pneumonia, parents CHARLES WELCH &amp; CELINY SHORT, informant CHARLES WEL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IE L. SHORT, b. 9/6/1891 Russell, d. 12/24/1913 New Garden, 22 years 6 months 18 days, chronic nephritis, parents WILLIAM NEWBERRY &amp; MARGARET MUTTER, informant MARGARET H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INA DOSE, widowed, d. 12/25/1913 New Garden, house keeper, syphilis, parents JIM &amp; AMY COMPTON, informant SAM REE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HANBY, b. NC, about 40, d. 12/14/1913 Wilder, Housewife, Homicidal, Pistol wounds of chest and abdomen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INA TAYLOR, b. VA, about 35, d. 12/20/1913 Castlewood, peritonitis, Parent POLLY TAY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JONES, B M, about 30, d. 12/8/1913, Dante, gunshot wound to abdomen, information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GILLENWATER, b. Washington Co. VA, d. 12/12/1913 Dante, coal miner, shock, hemorrhage, parents WASHINGTON GILLENWATER &amp; CHARITY PIPPIN, informant F. E. PIP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ERNEST BANNER, b. VA, about 17, d. 12/27/1913 Castlewood, Pulmonary tuberculosis, Parent GEORGE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J. MEADE, b. 1872 Copper Creek, d. 12/14/1913 Castlewood, Housewife, Blood Poison, Streptococcus Poison, Father M. DAVIS, informant E. K. MEADE,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 JASPER JOHNSON, b. 5/11/1898 Mason’s Store, VA, d. 12/10/1913 Castlewood, 15 years 7 months, accidental gun shot wound, parents JASPER G. JOHNSON &amp; EDITH DORTON, informant J. H. 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JESSE, b. 4/15/1911 Mason’s Store, VA, d. 12/20/1913 Castlewood, 2 years 8 months 4 days, tuberculosis involving the cervical glands, parents E. S. JESSE &amp; LULA F. MILTON, informant W. H. J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H. JESSEE, b. 6/23/1844 Russell, d. 12/4/1913 Moccasin, 69 years 5 months 11 days, tuberculosis of lungs, parents WILLIAM JESSEE &amp; ALMIS HABRON, informant W. G. AN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57:00Z</dcterms:created>
  <dc:creator>Anne H. Bays</dc:creator>
  <dc:description/>
  <dc:language>en-US</dc:language>
  <cp:lastModifiedBy>Michael A. Dye</cp:lastModifiedBy>
  <dcterms:modified xsi:type="dcterms:W3CDTF">2005-08-25T00:39:00Z</dcterms:modified>
  <cp:revision>7</cp:revision>
  <dc:subject/>
  <dc:title>1913 Russell County Deaths</dc:title>
</cp:coreProperties>
</file>