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 xml:space="preserve">Land Advertisements in the </w:t>
      </w:r>
      <w:r>
        <w:rPr>
          <w:i/>
          <w:iCs/>
        </w:rPr>
        <w:t>Virginia Herald</w:t>
      </w:r>
    </w:p>
    <w:p>
      <w:pPr>
        <w:pStyle w:val="Heading4"/>
        <w:rPr/>
      </w:pPr>
      <w:r>
        <w:rPr/>
        <w:t xml:space="preserve">The following are transcriptions of advertisements of land for sale in the </w:t>
      </w:r>
      <w:r>
        <w:rPr>
          <w:i/>
          <w:iCs/>
        </w:rPr>
        <w:t>Virginia Herald</w:t>
      </w:r>
      <w:r>
        <w:rPr/>
        <w:t xml:space="preserve"> published in Fredericksburg, Virginia 1788-1806.</w:t>
      </w:r>
    </w:p>
    <w:p>
      <w:pPr>
        <w:pStyle w:val="NormalWeb"/>
        <w:rPr/>
      </w:pPr>
      <w:r>
        <w:rPr>
          <w:i/>
          <w:iCs/>
        </w:rPr>
        <w:t>The Virginia Herald and Fredericksburg Advertiser</w:t>
      </w:r>
      <w:r>
        <w:rPr/>
        <w:t xml:space="preserve"> </w:t>
        <w:br/>
        <w:t xml:space="preserve">March 27, 1788 1:2 </w:t>
        <w:br/>
        <w:t xml:space="preserve">That valuable tract of land, called Hazlewood, lying on the Rappahannock river, containing 1314 acres, with a valuable brick building thereon, the property of Robert G. Beverley, esq; is yet unsold, and may be treated for privately on application to The trustees. </w:t>
        <w:br/>
        <w:t xml:space="preserve">March 19, 1788. </w:t>
      </w:r>
    </w:p>
    <w:p>
      <w:pPr>
        <w:pStyle w:val="NormalWeb"/>
        <w:rPr/>
      </w:pPr>
      <w:r>
        <w:rPr>
          <w:i/>
          <w:iCs/>
        </w:rPr>
        <w:t>The Virginia Herald and Fredericksburg Advertiser</w:t>
      </w:r>
      <w:r>
        <w:rPr/>
        <w:t xml:space="preserve"> </w:t>
        <w:br/>
        <w:t xml:space="preserve">March 27, 1788 1:1 </w:t>
        <w:br/>
        <w:t xml:space="preserve">To be sold or rented, and possession given immediately, my lots and houses in the town of Tappahannock, conveniently situated and in good order, viz. -One lot, on which there is a good brick dwelling house, containing four rooms and a passage below, and three rooms and a closet above, with an excellent dry cellar under the whole, divided into four apartments and a passage: also, a new brick kitchen, laundry, and servant room, under one roof, and a brick smoke house; together with a good kitchen garden well enclosed. --One other lot, well enclosed with posts and rails of the best quality, on which there is a good stable. Tobacco, negroes, military certificates, of this state at current value, and approved bonds, will be taken in payment, and time given for payment in tobacco. I have also for sale 5000 acres of land in Montgomery county, for which, or a moiety thereof, I will take land on the Rappahannock river, tobacco, slaves, or military certificates of this state. Any persons inclinable to treat for the above will be pleased to apply to Meriwether Smith. </w:t>
        <w:br/>
        <w:t xml:space="preserve">Tappahannock, March 12th, 1788. </w:t>
      </w:r>
    </w:p>
    <w:p>
      <w:pPr>
        <w:pStyle w:val="NormalWeb"/>
        <w:rPr/>
      </w:pPr>
      <w:r>
        <w:rPr>
          <w:i/>
          <w:iCs/>
        </w:rPr>
        <w:t>The Virginia Herald and Fredericksburg Advertiser</w:t>
      </w:r>
      <w:r>
        <w:rPr/>
        <w:t xml:space="preserve"> </w:t>
        <w:br/>
        <w:t xml:space="preserve">March 27, 1788 3:2 </w:t>
        <w:br/>
        <w:t xml:space="preserve">To be sold, by virtue of a deed in trust from Mr. Charles Carter, of Ludlow, at valuable tract of land in this county, known by the name of Ludlow Farm, containing 900 acres, the soil is good, well watered, has extensive meadows of the best grasses, and a sufficiency of timber for the support of the farm. A further account is not thought necessary as it is presumed no person will become a purchaser without viewing the land. Mr. Enoch Benson, or the overseer will shew it. Another tract adjoining the above, and containing about 1800 acres of good high land, with a full proportion of low ground. Another tract containing about 300 acres, lying about 3 miles above Falmouth, adjoining Homes' land, known by the name of Patishall land, an exceeding valuable farm from its goodness and situation. Another tract containing 1000 acres, called West farm, lying below Potowmack run, part of the Poplar tract, this land has four tenants on it, and four good small farms unoccupied. Also, a well accustomed grist and saw mill, on a good stream. Any persons inclined to become a purchaser at private sale, may know the terms by applying to the subscribers: and if not disposed of before Monday, the 18th of August next, the land will then be laid off and sold in quantities to suit the purchasers, on the premises; one third of the purchase money will be required on the first day of January next, when possession will be given, one third in 6 months, and the remainder in 12 months with bond and good security. </w:t>
        <w:br/>
        <w:t xml:space="preserve">*Lists personal property for sale &amp; talks about debts due by Mr. Carter. </w:t>
        <w:br/>
        <w:t xml:space="preserve">William Fitzhugh Gavin Lawson Thomas Fitzhugh Stafford 24th March 1788 </w:t>
      </w:r>
    </w:p>
    <w:p>
      <w:pPr>
        <w:pStyle w:val="NormalWeb"/>
        <w:rPr/>
      </w:pPr>
      <w:r>
        <w:rPr>
          <w:i/>
          <w:iCs/>
        </w:rPr>
        <w:t>The Virginia Herald and Fredericksburg Advertiser</w:t>
      </w:r>
      <w:r>
        <w:rPr/>
        <w:t xml:space="preserve"> </w:t>
        <w:br/>
        <w:t xml:space="preserve">June 19, 1788 3:2 </w:t>
        <w:br/>
        <w:t xml:space="preserve">For sale, A valuable water lot in the town of Fredericksburg, adjoining the Brewery, whereon there was formerly a tan-yard, and with very little expense might still be made convenient for carrying on that business. The water is deep close to the bank, and a tolerable good wharf, where any vessel that comes into Fredericksburg can lie, or discharge or take in cargo; --also two tracts of land, the one about 18 miles from town, in the upper part of the county, containing 565 acres some of which is very good low ground, with an apple orchard on the premises, which some years yields 800 to 1000 gallons cyder. -The other about 8 miles from town, containing 150 acres, well timbered and tolerable good land. *Goods for sale David Blair. </w:t>
        <w:br/>
        <w:t xml:space="preserve">Fredericksburg, June 16, 1788. </w:t>
      </w:r>
    </w:p>
    <w:p>
      <w:pPr>
        <w:pStyle w:val="NormalWeb"/>
        <w:rPr/>
      </w:pPr>
      <w:r>
        <w:rPr>
          <w:i/>
          <w:iCs/>
        </w:rPr>
        <w:t>The Virginia Herald and Fredericksburg Advertiser</w:t>
      </w:r>
      <w:r>
        <w:rPr/>
        <w:t xml:space="preserve"> </w:t>
        <w:br/>
        <w:t xml:space="preserve">July 3, 1788 3:3 </w:t>
        <w:br/>
        <w:t xml:space="preserve">For sale, The tract of land whereon I now live, about 20 miles above Fredericksburg, in Spotsylvania County, containing 900 acres, well adapted to the growth of corn, wheat and tobacco. There is on said land two improvements, one of which is large and well enclosed; a large and commodious dwelling house, a new barn, and other convenient out houses, apple and peach orchards, and a number of other fruit trees: The situation is beautiful, with an excellent an never failing spring; a large proportion of the land is very capable of making meadow. The other improvement has a very good and convenient dwelling house, and about 40 acres enclosed. I will dispose of them separate, or both together, on the most reasonable terms, for cash, negroes, horses, bonds, or public securities. </w:t>
        <w:br/>
        <w:t xml:space="preserve">Thomas Bartlett. </w:t>
        <w:br/>
        <w:t xml:space="preserve">June 30, 1788. </w:t>
      </w:r>
    </w:p>
    <w:p>
      <w:pPr>
        <w:pStyle w:val="NormalWeb"/>
        <w:rPr/>
      </w:pPr>
      <w:r>
        <w:rPr>
          <w:i/>
          <w:iCs/>
        </w:rPr>
        <w:t>The Virginia Herald and Fredericksburg Advertiser</w:t>
      </w:r>
      <w:r>
        <w:rPr/>
        <w:t xml:space="preserve"> </w:t>
        <w:br/>
        <w:t xml:space="preserve">July 24, 1788 4:2 </w:t>
        <w:br/>
        <w:t xml:space="preserve">For immediate sale, A very valuable tract of land, situate on Evett's Run, a branch of the Shenandoah River, within one mile of Charles-town, Berkeley County, containing 250 acres. There are nearly 100 acres cleared and under good fence, 15 acres of which is in good meadow of an excellent quality, the whole of which can be well watered, without any trouble, having the advantage of a constant mill stream running through it. -it is unnecessary to mention any thing respecting the quality of this land, it being well known that the lands in this neighborhood are equal to any in the state for planting and farming. A considerable part of the purchase money will be required down, either in cash, or any kind of public securities, at their current value. The purchaser will be allowed a reasonable time for a remainder of the purchase money, on giving bonds on interest, with approved security, For terms of sale, or further particulars, apply to the subscriber, who can give any person inclined to purchase, every necessary information respecting the premises. </w:t>
        <w:br/>
        <w:t xml:space="preserve">Benjamin Beeler. </w:t>
        <w:br/>
        <w:t xml:space="preserve">Mills-Grove, Berkeley county, July 7. </w:t>
      </w:r>
    </w:p>
    <w:p>
      <w:pPr>
        <w:pStyle w:val="NormalWeb"/>
        <w:rPr/>
      </w:pPr>
      <w:r>
        <w:rPr>
          <w:i/>
          <w:iCs/>
        </w:rPr>
        <w:t>The Virginia Herald and Fredericksburg Advertiser</w:t>
      </w:r>
      <w:r>
        <w:rPr/>
        <w:t xml:space="preserve"> </w:t>
        <w:br/>
        <w:t xml:space="preserve">July 31, 1788 3:3 </w:t>
        <w:br/>
        <w:t xml:space="preserve">To be rented by the year, or leased for a term of years, by the subscriber, a new, well built, and very convenient brick dwelling house, two story high, with every necessary office, garden, &amp;c, &amp;c. It is situated at the lower end of Fredericksburg, very convenient to the river and fine water Charles Mortimer. </w:t>
        <w:br/>
        <w:t xml:space="preserve">July 30, 1788. </w:t>
      </w:r>
    </w:p>
    <w:p>
      <w:pPr>
        <w:pStyle w:val="NormalWeb"/>
        <w:rPr/>
      </w:pPr>
      <w:r>
        <w:rPr>
          <w:i/>
          <w:iCs/>
        </w:rPr>
        <w:t>The Virginia Herald and Fredericksburg Advertiser</w:t>
      </w:r>
      <w:r>
        <w:rPr/>
        <w:t xml:space="preserve"> </w:t>
        <w:br/>
        <w:t xml:space="preserve">August 7, 1788 3:3 </w:t>
        <w:br/>
        <w:t xml:space="preserve">The Tavern at Orange Court-House, will be rented, for the benefit of the orphan, at that place on Monday, the 22d of September next, being court day, for a term of 7 years, commencing the 2d of January, 1789, together with the tract of land whereon it stands, containing 200 acres, of which 20 is well calculated for meadow, and may be easily reclaimed, and the balance for corn, small grain, or pasturage, with a good apple orchard; also, a lease containing 131 acres, about a mile distant, likewise good grain land. The tavern is well known to be advantageously situated, large, commodious, and well constructed for the business, with convenient stables and other necessary out houses, all in good repair. It will be rented either publicly or by private bargain, as may best suit. No other description is thought necessary, as those inclinable to rent may see the whole by applying to Col. Robert Alcock, by whom it is at present occupied, and the articles of renting will be published on the day, by Alexander Dawney, Guardian. </w:t>
        <w:br/>
        <w:t xml:space="preserve">August 5, 1788. </w:t>
      </w:r>
    </w:p>
    <w:p>
      <w:pPr>
        <w:pStyle w:val="NormalWeb"/>
        <w:rPr/>
      </w:pPr>
      <w:r>
        <w:rPr>
          <w:i/>
          <w:iCs/>
        </w:rPr>
        <w:t>The Virginia Herald and Fredericksburg Advertiser</w:t>
      </w:r>
      <w:r>
        <w:rPr/>
        <w:t xml:space="preserve"> </w:t>
        <w:br/>
        <w:t xml:space="preserve">August 14, 1788 3:3 </w:t>
        <w:br/>
        <w:t xml:space="preserve">Mr. John Tayloe Hamilton, having by a deed in trust, conveyed his property to us for the purpose of paying his debts; We therefore do propose to sell to the highest bidder, on Monday the 29th day of September, on the premises, the tract of land whereon he now lives, in Orange County, containing, by an old survey, 600 acres. There is on the land a very good dwelling house, and necessary out houses, with a great variety of fine fruit trees; the quality is exceeding good, and has a large proportion of meadow land. The terms will be made known on the day of sale. We will treat privately with any person inclining to purchase. Those who have debts against Mr. Hamilton, are requested to make them known, that sufficient provision may be made for their discharge. </w:t>
        <w:br/>
        <w:t xml:space="preserve">William Beale Reuben Beale, Trustees. </w:t>
        <w:br/>
        <w:t xml:space="preserve">August 7, 1788. </w:t>
      </w:r>
    </w:p>
    <w:p>
      <w:pPr>
        <w:pStyle w:val="NormalWeb"/>
        <w:rPr/>
      </w:pPr>
      <w:r>
        <w:rPr>
          <w:i/>
          <w:iCs/>
        </w:rPr>
        <w:t>The Virginia Herald and Fredericksburg Advertiser</w:t>
      </w:r>
      <w:r>
        <w:rPr/>
        <w:t xml:space="preserve"> </w:t>
        <w:br/>
        <w:t xml:space="preserve">September 4, 1788 3:3 </w:t>
        <w:br/>
        <w:t xml:space="preserve">Look Here!!! I have for sale 200 acres of land, lying in the upper end of Spotsylvania, on the waters of the Pomonkey river: -There is on the same, good buildings; orchards of choice fruit; and about 12 acres of good meadow with every convenience attending an agreeable farm. I will give two years credit for greatest part of the purchase. Dry goods, at a moderate advance, or any public securities, at the present selling price, will be received in payment. Further particulars may be known by applying to the subscriber, living on the premises. </w:t>
        <w:br/>
        <w:t xml:space="preserve">Winslow Parker. </w:t>
        <w:br/>
        <w:t xml:space="preserve">September 4, 1788. </w:t>
      </w:r>
    </w:p>
    <w:p>
      <w:pPr>
        <w:pStyle w:val="NormalWeb"/>
        <w:rPr/>
      </w:pPr>
      <w:r>
        <w:rPr>
          <w:i/>
          <w:iCs/>
        </w:rPr>
        <w:t>The Virginia Herald and Fredericksburg Advertiser</w:t>
      </w:r>
      <w:r>
        <w:rPr/>
        <w:t xml:space="preserve"> </w:t>
        <w:br/>
        <w:t xml:space="preserve">September 11, 1788 2:3 </w:t>
        <w:br/>
        <w:t xml:space="preserve">To be rented, and possession given immediately, the house, garden, kitchen, stables, &amp;c. in this borough, now occupied by Mr.. Walter Payne. The situation is so well known, that it will be needless to give a further description of it. For terms apply to John Benson Fredericksburg, Sept. 11. </w:t>
      </w:r>
    </w:p>
    <w:p>
      <w:pPr>
        <w:pStyle w:val="NormalWeb"/>
        <w:rPr/>
      </w:pPr>
      <w:r>
        <w:rPr>
          <w:i/>
          <w:iCs/>
        </w:rPr>
        <w:t>The Virginia Herald and Fredericksburg Advertiser</w:t>
      </w:r>
      <w:r>
        <w:rPr/>
        <w:t xml:space="preserve"> </w:t>
        <w:br/>
        <w:t xml:space="preserve">September 25, 1788 3:3 </w:t>
        <w:br/>
        <w:t xml:space="preserve">For sale, A tract of land on Rappahannock River, about 9 miles below Fredericksburg, known by the name of Conway's Warehouse, containing 700 acres, half of which is in wood, and about 50 acres of low grounds, great part of which is now ready for timothy---the other may be prepared with little expense. Any person inclinable to purchase, may see the land by applying to the subscriber at the place. </w:t>
        <w:br/>
        <w:t xml:space="preserve">Francis Conway. </w:t>
        <w:br/>
        <w:t xml:space="preserve">September 23, 1788. </w:t>
      </w:r>
    </w:p>
    <w:p>
      <w:pPr>
        <w:pStyle w:val="NormalWeb"/>
        <w:rPr/>
      </w:pPr>
      <w:r>
        <w:rPr>
          <w:i/>
          <w:iCs/>
        </w:rPr>
        <w:t>The Virginia Herald and Fredericksburg Advertiser</w:t>
      </w:r>
      <w:r>
        <w:rPr/>
        <w:t xml:space="preserve"> </w:t>
        <w:br/>
        <w:t xml:space="preserve">October 9, 1788 3.3 </w:t>
        <w:br/>
        <w:t xml:space="preserve">For sale, 500 acres of land, lying in Orange county, about 6 miles from the Court-house, on the water course of the Pomonkey River; there is but a small quantity of it cleared, lies well, is extremely well watered, and timbered with fine pine, oak, hickory, some poplars, black walnut, &amp;c &amp;c. The situation agreeable and convenient to mills, both grist and saw; church and other places of worship. The terms will be made known by applying to the subscriber, who lives on the premises. </w:t>
        <w:br/>
        <w:t xml:space="preserve">James Blair September 24, 1788. </w:t>
      </w:r>
    </w:p>
    <w:p>
      <w:pPr>
        <w:pStyle w:val="NormalWeb"/>
        <w:rPr/>
      </w:pPr>
      <w:r>
        <w:rPr>
          <w:i/>
          <w:iCs/>
        </w:rPr>
        <w:t>The Virginia Herald and Fredericksburg Advertiser</w:t>
      </w:r>
      <w:r>
        <w:rPr/>
        <w:t xml:space="preserve"> </w:t>
        <w:br/>
        <w:t xml:space="preserve">October 16, 1788 3:3 </w:t>
        <w:br/>
        <w:t xml:space="preserve">To be sold to the highest bidder, on 4th Monday November next, at Orange Court-house, a tract of land, containing by estimation 800 acres, lately the property of Major John W. Willis, known by the name of the Black Level tract, about 5 miles above Orange Court-house, on the main road leading thence to Albemarle Court-house. The above land is well calculated for the production of corn, wheat, and tobacco. There is on said tract, a considerable quantity of excellent meadow land, some of which has been improved; there is also a quarry of lime stone on it. --The land will be shewn to any person inclined to purchase it by Capt. Jonathan Cowherd. Credit will be allowed for one half the purchase money until November, 1789, and for the balance till Nov. 1790, on the purchaser giving bond with approved security to Matthew Maury. </w:t>
        <w:br/>
        <w:t xml:space="preserve">October 3, 1788. </w:t>
      </w:r>
    </w:p>
    <w:p>
      <w:pPr>
        <w:pStyle w:val="NormalWeb"/>
        <w:rPr/>
      </w:pPr>
      <w:r>
        <w:rPr>
          <w:i/>
          <w:iCs/>
        </w:rPr>
        <w:t>The Virginia Herald and Fredericksburg Advertiser</w:t>
      </w:r>
      <w:r>
        <w:rPr/>
        <w:t xml:space="preserve"> </w:t>
        <w:br/>
        <w:t xml:space="preserve">October 23, 1788 3:3 </w:t>
        <w:br/>
        <w:t xml:space="preserve">On Saturday the 22d November, will be leased to the highest bidder, for the term of three years, and immediate possession given, my house, lot and livery stables, in this town, with an excellent garden, enclosed, and a well accustomed billiard room and table. The house is so well adapted to public business, and so generally known by the gentlemen of this and neighbouring states, that a particular description is deemed unnecessary. It has every advantage in point of situation, being on the main street and near the centre of the town, with the assembly rooms, court of buildings, public market, and vendue store nearly opposite. At the same will be leased on ground rent forever, several valuable tenements adjoining the above premises, 20 feet front and 60 feet deep. All public taxes to which the aforesaid is subject, must be paid by the person in possession of the same, free from the annual rent, which will be demanded quarterly. Any person inclined to purchase the above property may know the terms by applying to George Weedon. </w:t>
        <w:br/>
        <w:t xml:space="preserve">Fredericksburg, October 22, 1788. </w:t>
      </w:r>
    </w:p>
    <w:p>
      <w:pPr>
        <w:pStyle w:val="NormalWeb"/>
        <w:rPr/>
      </w:pPr>
      <w:r>
        <w:rPr>
          <w:i/>
          <w:iCs/>
        </w:rPr>
        <w:t>The Virginia Herald and Fredericksburg Advertiser</w:t>
      </w:r>
      <w:r>
        <w:rPr/>
        <w:t xml:space="preserve"> </w:t>
        <w:br/>
        <w:t xml:space="preserve">October 30, 1788 1:1 </w:t>
        <w:br/>
        <w:t xml:space="preserve">Robert Gaines Beverley, Esq. (of Hazlewood) having by a deed of trust, to us conveyed all his estate both real and personal, for the express purpose of paying his just debts; we therefore do propose to sell to the highest bidder, on the premises, near Port-Royal, on the 17th day of December next, that valuable tract of land whereon he now lives; containing 1314 acres, lying on Rappahannock River, and within 3 miles of Port Royal; with extensive brick buildings, and all necessary out houses, a variety of fruit trees, and is equal in quality, if not superior, to any tract on the river; it abounds with fish and all kinds of wild fowl. At the same time will be sold a lot and house in Port-Royal, with a garden, and in tolerable repair. -Also, a tract of land containing 700 acres, lying within 5 miles of Port-Royal, called the- Port Tobacco Tract, well adapted to all kinds of small grain, &amp;c. *Lists personal estate. One fifth part of the purchase money for the Hazlewood tract must be paid down, and bonds with sufficient security, for the balance, in equal payments, required. The Port Tobacco land will be sold on 12 months credit, with bond and good security. *Talk about debts due. </w:t>
        <w:br/>
        <w:t xml:space="preserve">Wm. Buckner, R. N. Chew, Wm. Miller, Trustees. </w:t>
        <w:br/>
        <w:t xml:space="preserve">October 20, 1788 </w:t>
      </w:r>
    </w:p>
    <w:p>
      <w:pPr>
        <w:pStyle w:val="NormalWeb"/>
        <w:rPr/>
      </w:pPr>
      <w:r>
        <w:rPr>
          <w:i/>
          <w:iCs/>
        </w:rPr>
        <w:t>The Virginia Herald and Fredericksburg Advertiser</w:t>
      </w:r>
      <w:r>
        <w:rPr/>
        <w:t xml:space="preserve"> </w:t>
        <w:br/>
        <w:t xml:space="preserve">October 30, 1788 1:3 </w:t>
        <w:br/>
        <w:t xml:space="preserve">For sale, The seat and tract of land whereon I now live, in Essex County, two miles from the town of Tappahannock, known by the name of Mount Clement. It contains 315 acres, great part of which is fertile flat land, and about 30 acres thereof is good marsh, bounded by Hodkins' Creek. The buildings on this land are very valuable and consist of a large two story brick dwelling house, with genteel and necessary offices. The situation is agreeable, affording an extensive view of the adjacent town, river, and country. Independent of its advantages as a farm, this place is a desirable stand for a professional man, such as a physician or lawyer; insomuch as nothing but its remoteness from my other lands, and the occasion I have for money, could induce me to sell it. It may be purchased very cheap for cash, tobacco, public securities, or negroes, and if in cash or tobacco, credit may be had for part. Apply to me on the premises, or during the sitting of the Assembly in Richmond. </w:t>
        <w:br/>
        <w:t xml:space="preserve">Spencer Roane. </w:t>
        <w:br/>
        <w:t xml:space="preserve">Essex County, October 15, 1788. </w:t>
      </w:r>
    </w:p>
    <w:p>
      <w:pPr>
        <w:pStyle w:val="NormalWeb"/>
        <w:rPr/>
      </w:pPr>
      <w:r>
        <w:rPr>
          <w:i/>
          <w:iCs/>
        </w:rPr>
        <w:t>The Virginia Herald and Fredericksburg Advertiser</w:t>
      </w:r>
      <w:r>
        <w:rPr/>
        <w:t xml:space="preserve"> </w:t>
        <w:br/>
        <w:t xml:space="preserve">November 14, 1788 1:1 </w:t>
        <w:br/>
        <w:t xml:space="preserve">For sale, Or to be leased for a term of years and immediate possession given, a tract of land laying in the upper end of Spotsylvania county, about 4 miles from Corbin's bridges, containing by an old survey 1050 acres, 50 of which is cleared. This land is intersected by a large, bold and never failing stream, called Catharpin's Run, and has several very fine springs, and is in every respect well watered. There is a body of this land consisting of 300 acres, which lays low and well adapted to meadow, it being well watered and of fertile black soil; the remainder of the tract is a high level land, equal in quality to any in the neighborhood, and well supplied with timber of all kinds, especially the pine tree, which hath grown to a prodigious size, and very straight; this conveniency renders it of eminent value to the carpenter; its situation and fertility makes it equally as much to the farmer, and it being situated on the public road to Orange (which is in general much travelled) will be the means of making it as great an acquaintance to the publican. I will take for the above land, cash, tobacco, wheat, interest warrants, or exchange it for lands in the neighborhood of this place. </w:t>
        <w:br/>
        <w:t xml:space="preserve">Neil McCoull. Fredericksburg. </w:t>
        <w:br/>
        <w:t xml:space="preserve">November 3. </w:t>
      </w:r>
    </w:p>
    <w:p>
      <w:pPr>
        <w:pStyle w:val="NormalWeb"/>
        <w:rPr/>
      </w:pPr>
      <w:r>
        <w:rPr>
          <w:i/>
          <w:iCs/>
        </w:rPr>
        <w:t>The Virginia Herald and Fredericksburg Advertiser</w:t>
      </w:r>
      <w:r>
        <w:rPr/>
        <w:t xml:space="preserve"> </w:t>
        <w:br/>
        <w:t xml:space="preserve">November 20, 1788 1:1 </w:t>
        <w:br/>
        <w:t xml:space="preserve">To be sold at Orange Court-house, on the 4th Monday of this month (Nov.) it being Orange court day, a valuable tract of land, containing 500 acres; it is situated about 5 miles below the court-house, on the road leading from thence to Fredericksburg, is exceedingly level, and from its situation and soil is capable of being made the most eligible farm in that part of the country, it is well watered by Mountain-run and other smaller streams, the former of which nearly intersects and forms a body of upwards of 70 acres of the most fertile low grounds, well adapted to the growth of grass. There is also on the tract a quantity of timber of the most valuable kind; and excellent quarries of both lime and slate stone. 12 months credit will be allowed, the purchaser giving bond with approved security. Public securities will be received (at a generous exchange) for payment. *Horses for sale. Robert Brooke. </w:t>
        <w:br/>
        <w:t xml:space="preserve">Fredericksburg, November 10. </w:t>
      </w:r>
    </w:p>
    <w:p>
      <w:pPr>
        <w:pStyle w:val="NormalWeb"/>
        <w:rPr/>
      </w:pPr>
      <w:r>
        <w:rPr>
          <w:i/>
          <w:iCs/>
        </w:rPr>
        <w:t>The Virginia Herald and Fredericksburg Advertiser</w:t>
      </w:r>
      <w:r>
        <w:rPr/>
        <w:t xml:space="preserve"> </w:t>
        <w:br/>
        <w:t xml:space="preserve">December 18, 1788 2:2 </w:t>
        <w:br/>
        <w:t xml:space="preserve">For sale, in Gloucester county, a tract of land, containing 300 acres, more or less, lying on North river, about one and a half mile below Sir John Peyton. There is on the said land a commodious dwelling house, with three rooms below and two above, and a good passage; a brick kitchen, an excellent dairy 16 by 12 feet, a granary 36 by 24, a good stable and carriage house, garden, &amp;c-- all of the said out houses have been built in the last two years. The fertility of the soil and the beautifulness of the situation, will be a sufficient recommendation to any gentleman who chooses to purchase; and as I presume no one will purchase without viewing the premises a further description is unnecessary, though much more might with truth be said. 125 acres adjoining the above might also be purchased if agreeable top the purchaser. Credit will be given as may be agreed upon, and possession given the 5th day of January next. For further information, apply to the subscriber on the plantation. </w:t>
        <w:br/>
        <w:t xml:space="preserve">George Green. </w:t>
        <w:br/>
        <w:t xml:space="preserve">Gloucester County, 27th Nov. 1788. </w:t>
      </w:r>
    </w:p>
    <w:p>
      <w:pPr>
        <w:pStyle w:val="NormalWeb"/>
        <w:rPr/>
      </w:pPr>
      <w:r>
        <w:rPr>
          <w:i/>
          <w:iCs/>
        </w:rPr>
        <w:t>The Virginia Herald and Fredericksburg Advertiser</w:t>
      </w:r>
      <w:r>
        <w:rPr/>
        <w:t xml:space="preserve"> </w:t>
        <w:br/>
        <w:t xml:space="preserve">January 22, 1789 2:3 </w:t>
        <w:br/>
        <w:t xml:space="preserve">To be rented, and possession given the first of April next, the old coffee- house, formerly kept by Mrs. Julian: The conveniences are exceedingly good, having 6 rooms below and four above stairs, a billiard room detached from the house, a large portico in the front, an excellent kitchen and stables capable of containing 30 horses, a large garden, an exceedingly good well in the yard, and every out house that is necessary. The situation is equal to any in town, being nearly central and having the market-house and upper tobacco warehouse convenient to it. For terms apply to the subscriber on the premises. </w:t>
        <w:br/>
        <w:t xml:space="preserve">Margaret Julian. </w:t>
        <w:br/>
        <w:t xml:space="preserve">Fredericksburg, January 17, 1789. </w:t>
      </w:r>
    </w:p>
    <w:p>
      <w:pPr>
        <w:pStyle w:val="NormalWeb"/>
        <w:rPr/>
      </w:pPr>
      <w:r>
        <w:rPr>
          <w:i/>
          <w:iCs/>
        </w:rPr>
        <w:t>The Virginia Herald and Fredericksburg Advertiser</w:t>
      </w:r>
      <w:r>
        <w:rPr/>
        <w:t xml:space="preserve"> </w:t>
        <w:br/>
        <w:t xml:space="preserve">January 29, 1789 2:5 </w:t>
        <w:br/>
        <w:t xml:space="preserve">For sale, Two well known tracts of land, to wit: Popcastle &amp; Lambs Creek, in the county of King George, lying on the river, 15 miles below Fredericksburg. Popcastle was occupied by the late Col. William Champ; it contains 1288 acres of productive land, well adapted to grain and abound in cedar. The buildings consist of a two story brick dwelling house, kitchen, dairy, smoke house, stable, barn, and negro houses; also, a good mill seat whereon there is a mill house, and a pair of stones, that may be had with the premises. Lambs Creek is now in the possession of Col. Lewis Willis; it contains 657 acres, adjoining the other land; the buildings are greatly out of repair and of but little value. This tract has also a valuable mill seat, with the whole of the dam remaining, there having been a mill formerly. Each of those tracts, bounds on the river, and the description of the above may be applied fully to this, each having the greatest advantages of wild fowl, fish, and a range for cattle, sheep and hogs, and each a good landing. A great proportion of both tracts is flat land, very durable, and a considerable quantity of meadow ground. Any person inclinable to purchase, may known the terms by application to Col. Lewis Willis, as I shall be a few weeks absent from this place. A good bargain may be had for cash or negroes, if the purchaser would take both tracts, and in that case credit would be given for one third the purchase money. </w:t>
        <w:br/>
        <w:t xml:space="preserve">Francis Willis, Of Georgia. </w:t>
        <w:br/>
        <w:t xml:space="preserve">Fredericksburg, Jan. 14, 1789 </w:t>
      </w:r>
    </w:p>
    <w:p>
      <w:pPr>
        <w:pStyle w:val="NormalWeb"/>
        <w:rPr/>
      </w:pPr>
      <w:r>
        <w:rPr>
          <w:i/>
          <w:iCs/>
        </w:rPr>
        <w:t>The Virginia Herald and Fredericksburg Advertiser</w:t>
      </w:r>
      <w:r>
        <w:rPr/>
        <w:t xml:space="preserve"> </w:t>
        <w:br/>
        <w:t xml:space="preserve">February 12, 1789 2:5 </w:t>
        <w:br/>
        <w:t xml:space="preserve">By virtue of a deed in trust executed by Fielding Lewis, Esq. of Frederick County, to the subscribers, they offer for sale, the valuable plantation, in the said county whereon the said Lewis now lives, containing 344 2 acres on which is an excellent dwelling house and all necessary offices, together with peach and apple orchards. The fertility of the soil and other advantages resulting from the situation of this farm ( it being well watered and in a genteel neighbourhood) point it out as an eligible farm for any person who wishes to become a resident of this part of the state. As the disposal of this property is intended for the benefit of Mr. Lewis's creditors, all authenticate claims against that gentleman will be deducted from the purchase money; and a more particular description of the premises given to such as are desirous of knowing the same, by George Noble, Thomas Fox, trustees. </w:t>
        <w:br/>
        <w:t xml:space="preserve">February 2, 1789. </w:t>
      </w:r>
    </w:p>
    <w:p>
      <w:pPr>
        <w:pStyle w:val="NormalWeb"/>
        <w:rPr/>
      </w:pPr>
      <w:r>
        <w:rPr>
          <w:i/>
          <w:iCs/>
        </w:rPr>
        <w:t>The Virginia Herald and Fredericksburg Advertiser</w:t>
      </w:r>
      <w:r>
        <w:rPr/>
        <w:t xml:space="preserve"> </w:t>
        <w:br/>
        <w:t xml:space="preserve">March 26, 1789 3:4 </w:t>
        <w:br/>
        <w:t xml:space="preserve">For sale, or to be rented for a term of years, That plantation of the subscriber lying about one mile and a half from the town of Port Royal containing -- acres, part of which is improved meadow, the remainder well adapted to the growth of corn or any kind of small grain. -There is likewise on the premises a valuable mill, on a plentiful stream of water, with two pair of stones, a French burr, also bolting cloth, rolling screen, and every necessary for manufactory wheat. -A cooper's shop, large enough for 6 or 7 coopers to work in ---A bake house, with two large ovens, and a kiln for drying corn. -With the above property (if not sold) I will also rent my houses and lots in the town of Port-Royal, they being pleasantly situated on the river, having a wharf with excellent store-houses, from whence grain and flour may be conveyed to and from the mills by water. </w:t>
        <w:br/>
        <w:t xml:space="preserve">*Personal property for sale. </w:t>
        <w:br/>
        <w:t xml:space="preserve">For terms apply to William Lindsay, or George Cattlett. </w:t>
        <w:br/>
        <w:t xml:space="preserve">Port Royal, March 20. 1789. </w:t>
      </w:r>
    </w:p>
    <w:p>
      <w:pPr>
        <w:pStyle w:val="NormalWeb"/>
        <w:rPr/>
      </w:pPr>
      <w:r>
        <w:rPr>
          <w:i/>
          <w:iCs/>
        </w:rPr>
        <w:t>The Virginia Herald and Fredericksburg Advertiser</w:t>
      </w:r>
      <w:r>
        <w:rPr/>
        <w:t xml:space="preserve"> </w:t>
        <w:br/>
        <w:t xml:space="preserve">April 9, 1789 3:3 </w:t>
        <w:br/>
        <w:t xml:space="preserve">This is to give notice, that on Thursday, the 30th this instant (April) will be let, to the highest bidder, on ground rent for three lives (Renewable forever) the Market-House lot, divided into 14 tenements, 12 of which contain in front 27½ feet each, and 56 feet back; the other two contain each 18 feet front on the main street, and 55 feet back; a plan of each may be seen at the Clerk's office. </w:t>
        <w:br/>
        <w:t xml:space="preserve">The Commissioners. </w:t>
        <w:br/>
        <w:t xml:space="preserve">April 5th, 1789. </w:t>
      </w:r>
    </w:p>
    <w:p>
      <w:pPr>
        <w:pStyle w:val="NormalWeb"/>
        <w:rPr/>
      </w:pPr>
      <w:r>
        <w:rPr>
          <w:i/>
          <w:iCs/>
        </w:rPr>
        <w:t>The Virginia Herald and Fredericksburg Advertiser</w:t>
      </w:r>
      <w:r>
        <w:rPr/>
        <w:t xml:space="preserve"> </w:t>
        <w:br/>
        <w:t xml:space="preserve">April 9, 1789 3:3 </w:t>
        <w:br/>
        <w:t xml:space="preserve">At Westmoreland Court-house, on the 23rd of April instant, will be let, to the lowest bidder, the building of a brick prison, 19 feet long and 15 wide, with a brick roof, to be lined with two inch plank, double sleepers and joists; with double doors, strong locks, bars, &amp;c. </w:t>
        <w:br/>
        <w:t xml:space="preserve">Richard Buckner, Sheriff. </w:t>
        <w:br/>
        <w:t xml:space="preserve">April 1st, 1789. </w:t>
      </w:r>
    </w:p>
    <w:p>
      <w:pPr>
        <w:pStyle w:val="NormalWeb"/>
        <w:rPr/>
      </w:pPr>
      <w:r>
        <w:rPr>
          <w:i/>
          <w:iCs/>
        </w:rPr>
        <w:t>The Virginia Herald and Fredericksburg Advertiser</w:t>
      </w:r>
      <w:r>
        <w:rPr/>
        <w:t xml:space="preserve"> </w:t>
        <w:br/>
        <w:t xml:space="preserve">April 16, 1789 2:3 </w:t>
        <w:br/>
        <w:t xml:space="preserve">To be sold, that valuable and highly improved plantation whereon I now reside, containing upwards of 1100 acres, almost all of which is low ground and perfectly level. This tract of land is remarkable for its fertility, and consequently adapted to the cultivation of any of the commodities produced by the lands in this state, and has the greatest sufficiency of timber on it for its support. It lies within 3 miles of the town of Tappahannock, on Piseataway (') creek, over which I have a ferry which yields a considerable annual profit. The creek abounds with a great variety of wild fowl, some of which are the most esteemed kind, and with fish of various kinds: the marshes on the creek are equal to any in the state, being uncommonly firm, and yielding the greatest abundance of the best natural hay. On this tract is a dwelling house of good repair, sufficient for the accommodation of a large family, and the entertainment of many guests, which stands on a considerable eminence from which you have a pleasant view of Rappahannock river, about 2 miles distant, and an extensive prospect over, up and down the river, with a fine view of the country for several miles on this site, together with every requisite out house for a genteel family. I will sell the premises on very moderate terms, on payment of a small proportion of the purchase money at the time the conveyance is made, and give an extensive credit for the residue. For further particulars application must be made to the subscriber on the premises. </w:t>
        <w:br/>
        <w:t xml:space="preserve">James Edmonson. </w:t>
        <w:br/>
        <w:t xml:space="preserve">Charleton-Hill, April 10, 1789 </w:t>
      </w:r>
    </w:p>
    <w:p>
      <w:pPr>
        <w:pStyle w:val="NormalWeb"/>
        <w:rPr/>
      </w:pPr>
      <w:r>
        <w:rPr>
          <w:i/>
          <w:iCs/>
        </w:rPr>
        <w:t>The Virginia Herald and Fredericksburg Advertiser</w:t>
      </w:r>
      <w:r>
        <w:rPr/>
        <w:t xml:space="preserve"> </w:t>
        <w:br/>
        <w:t xml:space="preserve">July 23, 1789 3:3 </w:t>
        <w:br/>
        <w:t xml:space="preserve">To be rented, and possession given immediately, a large and commodious dwelling house, 44 by 24 feet, with every necessary out house, and a very good and convenient store house 28 feet by 18, and fine water convenient, also a fine garden, in Caroline County, at a place formerly known as Madison's Tavern, where Mr. Timberlake keeps store at present, about 20 miles from Fredericksburg and same distance from Port Royal, the property of Edward Roth, dec'd. Any person that wishes to rent the above mentioned premises, may know the terms by applying to Callender &amp; Henderson, Fredericksburg, July 22d, 1789. </w:t>
      </w:r>
    </w:p>
    <w:p>
      <w:pPr>
        <w:pStyle w:val="NormalWeb"/>
        <w:rPr/>
      </w:pPr>
      <w:r>
        <w:rPr>
          <w:i/>
          <w:iCs/>
        </w:rPr>
        <w:t>The Virginia Herald and Fredericksburg Advertiser</w:t>
      </w:r>
      <w:r>
        <w:rPr/>
        <w:t xml:space="preserve"> </w:t>
        <w:br/>
        <w:t xml:space="preserve">September 10, 1789 3:4 </w:t>
        <w:br/>
        <w:t xml:space="preserve">To be rented or sold, The tenement in Fredericksburg, lately occupied by Col. James Monroe: in my absence inquire of Capt. William Lewis. Also, for sale, 800 acres of land in the county of King George, on Rappahannock river, and in the neighbourhood of Fredericksburg. The land is of the first quality, and has on it all necessary buildings for the reception of a family, an excellent garden, good stables, coach house, barns, &amp;c. about 25 acres of improved meadow and 30 acres more of the same quality adjoining may be made with little labour; on the shore is a good fishery- the back part of the tract extends to Muddy creek, where there is a body of low ground fit for a meadow, and where also is a good mill seat. Cash or public securities at their current value, will be taken in payment, or good lands in the upper part of the country convenient to navigation. Credit may be had if desired. </w:t>
        <w:br/>
        <w:t xml:space="preserve">Joseph Jones. </w:t>
        <w:br/>
        <w:t xml:space="preserve">5th September, 1789. </w:t>
      </w:r>
    </w:p>
    <w:p>
      <w:pPr>
        <w:pStyle w:val="NormalWeb"/>
        <w:rPr/>
      </w:pPr>
      <w:r>
        <w:rPr>
          <w:i/>
          <w:iCs/>
        </w:rPr>
        <w:t>The Virginia Herald and Fredericksburg Advertiser</w:t>
      </w:r>
      <w:r>
        <w:rPr/>
        <w:t xml:space="preserve"> </w:t>
        <w:br/>
        <w:t xml:space="preserve">September 17, 1789 3:4 </w:t>
        <w:br/>
        <w:t xml:space="preserve">By virtue of the authority given us by the will of James Hunter, Esq. deceased will be sold, on Thursday, the 8th day of October next, a valuable tract of land, lying in the county of Fauquier, on the great marsh, containing about 1100 acres, near 500 acres of which are capable of being made excellent meadow, and the rest fit for making tobacco, small grain, &amp;c. A further description is thought unnecessary, as it is presumed any person inclined to purchase will view the land. --The said tract will be sold all together or divided into parcels, as may best suit the purchasers. The sale to be on the premises. One third of the purchase money must be paid on the day of sale- 6 months credit will be given for another third-- and for the balance 12 months credit; the purchaser, giving bond with approved security. Upon payment of the money an undisputable title will be given, by Adam Hunter, Abner Vernon. Ex'rs September 11, 1789. </w:t>
      </w:r>
    </w:p>
    <w:p>
      <w:pPr>
        <w:pStyle w:val="NormalWeb"/>
        <w:rPr/>
      </w:pPr>
      <w:r>
        <w:rPr>
          <w:i/>
          <w:iCs/>
        </w:rPr>
        <w:t>The Virginia Herald and Fredericksburg Advertiser</w:t>
      </w:r>
      <w:r>
        <w:rPr/>
        <w:t xml:space="preserve"> </w:t>
        <w:br/>
        <w:t xml:space="preserve">September 17, 1789 3:4 </w:t>
        <w:br/>
        <w:t xml:space="preserve">To be rented, for one year, or a term of years, to the highest bidder, on Monday, the 23rd of November, of fair, if not the next fair day, 2500 acres of land, in Spotsylvania county, 18 miles above Fredericksburg: There is on the land an exceedingly good dwelling house, with two rooms and a large passage on each floor, and necessary out houses; and an apple and peach orchard. -the plantation is in as good order for cropping as any in the state; and the land, if required, will be divided into lots, from 100 to 1000 . *Lists personal estate for sale. 12 months credit will be allowed for all sums above 5 pounds the purchaser giving bonds with approved security, to bear interest from the date if not punctually paid. A generous discount will be allowed for ready money, public securities at their value, will be received in payment, and debts due from me will be admitted as cash. </w:t>
        <w:br/>
        <w:t xml:space="preserve">Gawin Corbin. </w:t>
        <w:br/>
        <w:t xml:space="preserve">September 9th, 1789. </w:t>
      </w:r>
    </w:p>
    <w:p>
      <w:pPr>
        <w:pStyle w:val="NormalWeb"/>
        <w:rPr/>
      </w:pPr>
      <w:r>
        <w:rPr>
          <w:i/>
          <w:iCs/>
        </w:rPr>
        <w:t>The Virginia Herald and Fredericksburg Advertiser</w:t>
      </w:r>
      <w:r>
        <w:rPr/>
        <w:t xml:space="preserve"> </w:t>
        <w:br/>
        <w:t xml:space="preserve">October 1, 1789 3:4 </w:t>
        <w:br/>
        <w:t xml:space="preserve">To be rented yearly, or for a term of years The brick building now occupied by Mr.. John Chew, at the lower end of Fredericksburg, with the garden, stables, carriage-house and every necessary office, in good repair to accommodate a genteel family. For terms apply to Charles Mortimer September 28th, 1789. </w:t>
      </w:r>
    </w:p>
    <w:p>
      <w:pPr>
        <w:pStyle w:val="NormalWeb"/>
        <w:rPr/>
      </w:pPr>
      <w:r>
        <w:rPr>
          <w:i/>
          <w:iCs/>
        </w:rPr>
        <w:t>The Virginia Herald and Fredericksburg Advertiser</w:t>
      </w:r>
      <w:r>
        <w:rPr/>
        <w:t xml:space="preserve"> </w:t>
        <w:br/>
        <w:t xml:space="preserve">November 5, 1789 1:1 </w:t>
        <w:br/>
        <w:t xml:space="preserve">To be rented, and entered in at Christmas. The plantation which the late Col. William Hearne possessed, containing 800 acres of land, on which are good orchards. There is fresh land, never yet tended, ready cleared, for 35,000 tobacco hills, besides dunged ground for 20,000 more; and I intend the negroes still clear more until the time for gathering corn. With the plantation the utensils will be left, also stock and 2 horses, to be returned in the order they are delivered in. Wheat has been sown in sufficiency to make 150 bushels if there is a tolerable year. For further particulars enquire of the printer, or the subscriber, who will attend to letters post paid. </w:t>
        <w:br/>
        <w:t xml:space="preserve">Frederick Wm. Hearn. </w:t>
        <w:br/>
        <w:t xml:space="preserve">Essex, October 23, 1789. </w:t>
      </w:r>
    </w:p>
    <w:p>
      <w:pPr>
        <w:pStyle w:val="NormalWeb"/>
        <w:rPr/>
      </w:pPr>
      <w:r>
        <w:rPr>
          <w:i/>
          <w:iCs/>
        </w:rPr>
        <w:t>Virginia Herald and Fredericksburg Advertiser</w:t>
      </w:r>
      <w:r>
        <w:rPr/>
        <w:t xml:space="preserve"> </w:t>
        <w:br/>
        <w:t xml:space="preserve">November 26, 1789 4:3 </w:t>
        <w:br/>
        <w:t xml:space="preserve">By virtue of a deed of trust, made to us by Col. Abraham Maury of Culpeper, for the payment of certain debts due by him, will be offered at public vendue on the premises, on Thursday the 17th of December, next, if fair, if not, the next fair day, that valuable tract of land whereon the said Maury now lives, containing 357 acres, by survey. It is well adapted to the culture of corn, tobacco, and small grain; there is about 60 acres of swamp capable of making meadow equal to any in that part of the country; there is also an orchard of peach and apple trees --a dwelling house 26 by 16, with the necessary out houses, and about 80 acres cleared, part of which is sowed in small grain. 12 months credit will be given to the purchaser, on his giving bond with approved security to Francis Thornton, Thomas Posey, John Thornton, James Lewis, November 9th, 1789. </w:t>
      </w:r>
    </w:p>
    <w:p>
      <w:pPr>
        <w:pStyle w:val="NormalWeb"/>
        <w:rPr/>
      </w:pPr>
      <w:r>
        <w:rPr>
          <w:i/>
          <w:iCs/>
        </w:rPr>
        <w:t>Virginia Herald and Fredericksburg Advertiser</w:t>
      </w:r>
      <w:r>
        <w:rPr/>
        <w:t xml:space="preserve"> (Supplement) </w:t>
        <w:br/>
        <w:t xml:space="preserve">December 10, 1789 2:1 </w:t>
        <w:br/>
        <w:t xml:space="preserve">To be rented, and possession given immediately, the house lately occupied by the subscriber, as a dwelling house; with a good kitchen, pantry, stables, garden, and cellar under the whole house. For terms apply to Peter Garts. </w:t>
        <w:br/>
        <w:t xml:space="preserve">Fredericksburg, Dec. 2d, 1789. </w:t>
      </w:r>
    </w:p>
    <w:p>
      <w:pPr>
        <w:pStyle w:val="NormalWeb"/>
        <w:rPr/>
      </w:pPr>
      <w:r>
        <w:rPr>
          <w:i/>
          <w:iCs/>
        </w:rPr>
        <w:t>Virginia Herald and Fredericksburg Advertiser</w:t>
      </w:r>
      <w:r>
        <w:rPr/>
        <w:t xml:space="preserve"> </w:t>
        <w:br/>
        <w:t xml:space="preserve">January 21, 1790 4:2 </w:t>
        <w:br/>
        <w:t xml:space="preserve">To be sold, The place where I reside in Orange County, lying on the great mountain road, 30 miles from Fredericksburg, consisting of 850 acres of well timbered land, adapted to the growth of small grain. There is upon this plantation, 50 acres laid down in a variety of the best English grasses, which is good pasturage, or would produce a considerable crop of corn or small grain; also, a very flourishing young orchard containing 7 acres of the choicest apple and peach trees, part of which bore last summer; a good garden, planted round with a thorn hedge, and a lawn of 10 acres surrounding the dwelling houses. The situation is remarkably healthy, and the water exceedingly good. Every necessary building requisite for a merchant or a planter, has been erected at a considerable expense; amongst which is a dwelling, malting house, and kiln, upon an extensive scale, capable with some small improvements, of employing a capital to great advantage in that branch of business. The proprietor being desirous to remove to the western country in the spring, will dispose of the above for 500 pounds, being little more than a third of the original cost and improvements. A small proportion to be paid in cash, the remainder in young negroes of an age fit for business, at their full value, and the possession will be given the first week of March next ensuing. </w:t>
        <w:br/>
        <w:t xml:space="preserve">George Massingberd. </w:t>
        <w:br/>
        <w:t xml:space="preserve">January 8, 1790. </w:t>
      </w:r>
    </w:p>
    <w:p>
      <w:pPr>
        <w:pStyle w:val="NormalWeb"/>
        <w:rPr/>
      </w:pPr>
      <w:r>
        <w:rPr>
          <w:i/>
          <w:iCs/>
        </w:rPr>
        <w:t>Virginia Herald and Fredericksburg Advertiser</w:t>
      </w:r>
      <w:r>
        <w:rPr/>
        <w:t xml:space="preserve"> </w:t>
        <w:br/>
        <w:t xml:space="preserve">February 25, 1790 4:2 </w:t>
        <w:br/>
        <w:t xml:space="preserve">Will be sold, on very low terms, that valuable plantation, lately in the possession of Col. James Hendricks, situated within 4 miles of the town of Alexandria, in the state of Virginia, containing 270 acres, (more or less) and has erected thereon a large, elegant and convenient new brick dwelling house, a very commodious barn, other necessary out houses, &amp;c, &amp;c. --The situation of this place is beautiful, and remarkably healthy, and its proximity to the river Potomac and the town of Alexandria makes it very valuable, as it is well wooded, and has a large proportion of meadow, in high order. --To say more of this place is needless, as it is supposed any person inclined to purchase would first view it, and a view of the premises would be a greater recommendation than the most flattering description. Also, a house and lot in the town of Bath, in Berkeley county, situated in the best part of town. *Lands in Pennsylvania. --Terms of sale, and further particulars may be known by applying to Mr. John Warder, in Philadelphia; Mr. Benjamin Stoddart, of Georgetown, Maryland, or to Mr. Josiah Watson, or Mr. William Hartshorne in Alexandria. </w:t>
      </w:r>
    </w:p>
    <w:p>
      <w:pPr>
        <w:pStyle w:val="NormalWeb"/>
        <w:rPr/>
      </w:pPr>
      <w:r>
        <w:rPr>
          <w:i/>
          <w:iCs/>
        </w:rPr>
        <w:t>The Virginia Herald and Fredericksburg Advertiser</w:t>
      </w:r>
      <w:r>
        <w:rPr/>
        <w:t xml:space="preserve"> </w:t>
        <w:br/>
        <w:t xml:space="preserve">March 11, 1790 3:3 </w:t>
        <w:br/>
        <w:t xml:space="preserve">To be rented, for one or more years, and possession given immediately, the following property lying in the town of Fredericksburg, The brick house, lately occupied by Mr. Richard Taylor, and known by the name of the Stage-Office : It is well situated for a tavern, private family, or a merchant; with stables, cellars, garden, &amp;c. in good repair. Also, at the upper end of town, a very commodious house, two stories high, with four rooms and a passage on a floor, a garden, stable and carriage house: It is conveniently situated for a professional or private character. in my absence apply to Mr. John Chew, who will shew the property and inform the terms. My lots and houses in Port-Royal are for sale, on long credit, or payable in bonds assigned. Enquire of Messrs. J. Miller &amp; Sons. I do once more, and for the last time, give this public notice to all persons (. . . talks about those indebted to him) Robert B. Chew. </w:t>
        <w:br/>
        <w:t xml:space="preserve">March 6th, 1790. </w:t>
      </w:r>
    </w:p>
    <w:p>
      <w:pPr>
        <w:pStyle w:val="NormalWeb"/>
        <w:rPr/>
      </w:pPr>
      <w:r>
        <w:rPr>
          <w:i/>
          <w:iCs/>
        </w:rPr>
        <w:t>The Virginia Herald and Fredericksburg Advertiser</w:t>
      </w:r>
      <w:r>
        <w:rPr/>
        <w:t xml:space="preserve"> </w:t>
        <w:br/>
        <w:t xml:space="preserve">March 25, 1790 3:4 </w:t>
        <w:br/>
        <w:t xml:space="preserve">For sale, for cash or good bonds, A two story frame house with two rooms below and two above, and a cellar under the whole house; an exceeding good kitchen and batehouse, stable, and necessary, situated in the heart of town, on the main street; subject to a yearly ground rent of 10 pounds 10 shillings forever. A great bargain may be had by a speedy application. </w:t>
        <w:br/>
        <w:t xml:space="preserve">Elisha Hall. </w:t>
        <w:br/>
        <w:t xml:space="preserve">Fredericksburg, March 14, 1790. </w:t>
      </w:r>
    </w:p>
    <w:p>
      <w:pPr>
        <w:pStyle w:val="NormalWeb"/>
        <w:rPr/>
      </w:pPr>
      <w:r>
        <w:rPr>
          <w:i/>
          <w:iCs/>
        </w:rPr>
        <w:t>The Virginia Herald and Fredericksburg Advertiser</w:t>
      </w:r>
      <w:r>
        <w:rPr/>
        <w:t xml:space="preserve"> </w:t>
        <w:br/>
        <w:t xml:space="preserve">April 1, 1790 3:4 </w:t>
        <w:br/>
        <w:t xml:space="preserve">To be sold, a tract of land, in Caroline county, about 3 miles above the Mount Church, on the road to Mattapony, containing about 130 acres, more or less; about 60 acres of which is cleared, and under good fence. There is on this land a good dwelling house, 32 feet by 16, sundry out houses, and a good barn, 38 feet by 20, shaded; Also 600 large bearing peach trees and 50 apple trees, very thriving. The wood land is very lively and well timbered with small timber, and as good a spring within 150 yards of the house as ever run out of the earth. This land joins a tract of the Taliaferro's in dispute, which makes it as good for stock of all kinds as any in the forest. Possession will be given this fall. One third of the money to be paid by the first day of September next, and the balance in 12 months after. I will also sell on long credit, or for bonds assigned, my houses and lots in Port-Royal; situated in a very pleasant part of the town. Immediate possession will be given. For further particulars enquire of John Victor Fredericksburg, March 30, 1790. </w:t>
      </w:r>
    </w:p>
    <w:p>
      <w:pPr>
        <w:pStyle w:val="NormalWeb"/>
        <w:rPr/>
      </w:pPr>
      <w:r>
        <w:rPr>
          <w:i/>
          <w:iCs/>
        </w:rPr>
        <w:t>The Virginia Herald and Fredericksburg Advertiser</w:t>
      </w:r>
      <w:r>
        <w:rPr/>
        <w:t xml:space="preserve"> </w:t>
        <w:br/>
        <w:t xml:space="preserve">April 8, 1790 4:2 </w:t>
        <w:br/>
        <w:t xml:space="preserve">Exchange of lands. I will exchange my farm in the county of Stafford, known by the name of Travelers Rest, for lands in any of the counties above the sails of the rivers, but would prefer the counties of Loudoun, Berkeley or Frederick. the farm contains about 1030 acres, (one third of which at least is in wood) lying on the river Rappahannock, about 5 miles below Fredericksburg, and is esteemed in soil inferior to very few, if any, on the river. There is a large brick dwelling house, 3 stories high, and every other convenient house; excellent springs, upwards of 100 acres of ground that would bring good timothy (about 10 of which is laid down) and about 40 acres now in red clover. This situation is as healthy as any on the river, and few any where on the water can be more so. The largest vessels that go to Fredericksburg can load up within a few yards of the landing: In short this seat is admired by all who have seen it, and nothing but a desire to make better provision for a numerous family, could induce me to part with it. ---Any person inclined to exchange, after viewing the premises, may come on treaty with the subscriber, who will also view their lands. An undoubted title will be given for mine, and the same expected from the other party. </w:t>
        <w:br/>
        <w:t xml:space="preserve">Burges Ball. </w:t>
        <w:br/>
        <w:t xml:space="preserve">Travelers Rest, March 20, 1790. </w:t>
      </w:r>
    </w:p>
    <w:p>
      <w:pPr>
        <w:pStyle w:val="NormalWeb"/>
        <w:rPr/>
      </w:pPr>
      <w:r>
        <w:rPr>
          <w:i/>
          <w:iCs/>
        </w:rPr>
        <w:t>The Virginia Herald and Fredericksburg Advertiser</w:t>
      </w:r>
      <w:r>
        <w:rPr/>
        <w:t xml:space="preserve"> </w:t>
        <w:br/>
        <w:t xml:space="preserve">April 15, 1790 3:3 </w:t>
        <w:br/>
        <w:t xml:space="preserve">On Saturday the 1st day of May next, will positively be sold, the house and lot in this town, at present occupied by Mr. William Murray, Taylor, opposite to Mess. Colin &amp; James Ross's store; this lot is held by leases, two of which are unexpired, and contains 24 feet in front and 40 in depth, subject to a ground rent of 6 pounds per annum: one half of the purchase money to be paid in hand, and a credit of 6 months would be allowed the purchaser for the other half, upon giving bond and approved security, being an inhabitant of this corporation. I have also for sale, by private contract, a lot of ground, pleasantly and advantageously situated, near the upper end of the town, containing 82 and a half feet on Caroline street, 264 feet on Hawk street, and 822 feet on Water street; there is on this lot a garden well enclosed, also a stable and carriage house, a good kitchen, smoke-house and dairy, and is very convenient to several never-failing springs of the best water in town. </w:t>
        <w:br/>
        <w:t xml:space="preserve">John Legg, V.M. </w:t>
        <w:br/>
        <w:t xml:space="preserve">Fredericksburg, April 14, 1790. </w:t>
      </w:r>
    </w:p>
    <w:p>
      <w:pPr>
        <w:pStyle w:val="NormalWeb"/>
        <w:rPr/>
      </w:pPr>
      <w:r>
        <w:rPr>
          <w:i/>
          <w:iCs/>
        </w:rPr>
        <w:t>The Virginia Herald and Fredericksburg Advertiser</w:t>
      </w:r>
      <w:r>
        <w:rPr/>
        <w:t xml:space="preserve"> </w:t>
        <w:br/>
        <w:t xml:space="preserve">April 15. 1790 3:3 </w:t>
        <w:br/>
        <w:t xml:space="preserve">The subscriber has for sale, a new house, 20 feet square, with a Dutch roof, covered with shingles of superior quality; the frame is of oak, very well put together, and so strong that it can be removed to any part of the town with safety. *Planks for sale. </w:t>
        <w:br/>
        <w:t xml:space="preserve">John Hardia. </w:t>
        <w:br/>
        <w:t xml:space="preserve">Fredericksburg, April 12, 1790. </w:t>
      </w:r>
    </w:p>
    <w:p>
      <w:pPr>
        <w:pStyle w:val="NormalWeb"/>
        <w:rPr/>
      </w:pPr>
      <w:r>
        <w:rPr>
          <w:i/>
          <w:iCs/>
        </w:rPr>
        <w:t>The Virginia Herald and Fredericksburg Advertiser</w:t>
      </w:r>
      <w:r>
        <w:rPr/>
        <w:t xml:space="preserve"> </w:t>
        <w:br/>
        <w:t xml:space="preserve">April 15, 1790 3:3 </w:t>
        <w:br/>
        <w:t xml:space="preserve">For sale (very cheap) for cash or public securities at their current value, or exchange for land in the lower part of the country, and in the neighborhood of Fredericksburg --improved or unimproved lots in the said town (the latter would be preferred) a valuable tract of land, in the county of Orange, within 4 miles of the curt house and 40 of Fredericksburg, and adjoining the lands of Colonel George Taylor, Lawrence Taliaferro, esq. Capt. Reuben Taylor, and others; containing by an old survey 1275 acres:--This land is well adapted to the growth of tobacco, wheat and corn, lays level, is well timbered and watered, and has a vein of limestone running through it: there is land sufficiently cleared to work 8 or 10 hands, about 20 or 30 acres of well improved meadow, a few acres of red clover and orchard grass, and at least 100 acres of meadow can be made at little expense. The buildings consist of a large, well finished, convenient dwelling house, kitchen, laundry, dairy, meat house, store house, lumber house, barn, stables, carriage and spring house; there is also on this land an apple orchard of choice fruit, and a very great variety of other fruit trees, with a large well improved garden newly paled in. Any person inclinable to view the land will be shewn it by Mr.. George Taylor, who lives thereon and for terms apply to William Taylor. </w:t>
        <w:br/>
        <w:t xml:space="preserve">Fredericksburg, April, 1790. </w:t>
      </w:r>
    </w:p>
    <w:p>
      <w:pPr>
        <w:pStyle w:val="NormalWeb"/>
        <w:rPr/>
      </w:pPr>
      <w:r>
        <w:rPr>
          <w:i/>
          <w:iCs/>
        </w:rPr>
        <w:t>The Virginia Herald and Fredericksburg Advertiser</w:t>
      </w:r>
      <w:r>
        <w:rPr/>
        <w:t xml:space="preserve"> </w:t>
        <w:br/>
        <w:t xml:space="preserve">April 22, 1790 3:4 </w:t>
        <w:br/>
        <w:t xml:space="preserve">For sale, on the 20th day of May next, a valuable tract of land, whereon the late Col. William Smith, deceased, formerly lived, it contains about 400 acres, and is well if not better timbered than any tract of land in the neighborhood, the greater part of it low grounds, indeed there are no more an 30 or 40 acres of high land, whereon is an exceeding good dwelling house, and some convenient out houses: The situation commands a fine prospect of the Rappahannock river, both above and below, and is not more than 5 miles from the town of Tappahannock: It may not be amiss to say, that the land is well adapted to the culture of corn, tobacco, and all kinds of small grain, and almost any part of it very proper for the cultivation of grass. It needs no further description as it is presumed those who wish to purchase will view the land first: There is an apple orchard of well chosen fruit, which, one year with another, produces at least 2000 gallons of cyder. --One third of the purchase money to be paid at the time of sale, bond and good security will be required for the balance, and reasonable credit for the said balance as may be agreed on at the time of sale, when an undoubted title will be made by The Executors. Essex, April 11, 1790. </w:t>
      </w:r>
    </w:p>
    <w:p>
      <w:pPr>
        <w:pStyle w:val="NormalWeb"/>
        <w:rPr/>
      </w:pPr>
      <w:r>
        <w:rPr>
          <w:i/>
          <w:iCs/>
        </w:rPr>
        <w:t>The Virginia Herald and Fredericksburg Advertiser</w:t>
      </w:r>
      <w:r>
        <w:rPr/>
        <w:t xml:space="preserve"> </w:t>
        <w:br/>
        <w:t xml:space="preserve">July 1, 1790 3:3 </w:t>
        <w:br/>
        <w:t xml:space="preserve">On Saturday, the 17th day of July, will be let to the lowest bidder, at the house of Mr. William McDaniel, in the town of Dumfries, (by virtue of an order of the county court of Prince William, dated the 5th of April) the building of warehouses, adjoining the said town, to contain 1400 hogsheads of tobacco, with prizes, and an apartment for transfer tobacco; agreeable to a plan which may be seen by application to Mr. Lithgow. The design is three sides of a square built up, with an enclosure to the south. Extreme length of the building each way 160 feet, width of the whole 26 feet, open inwards to the yard. -The above will be let in the whole or in parts, as may be agreed upon. Estimates will be expected, it being probable that on account of the abundance of free-stone convenient, either by land or water, that work can be undertaken at a lower rate if the walls be of stone or brick than if built with wood. At the same time will be let, the building of a compting house, scale house, funnell, and wharf, agreeable to the court's order; separately or together, as may be agreed on; Of which plans may also be seen, by application to Mr. Lithgow. </w:t>
        <w:br/>
        <w:t xml:space="preserve">Thomas Lee, Sen. </w:t>
        <w:br/>
        <w:t xml:space="preserve">Alex. Henderson, Alex. Lithgow. </w:t>
        <w:br/>
        <w:t xml:space="preserve">Dumfries, June 23d, 1790. </w:t>
      </w:r>
    </w:p>
    <w:p>
      <w:pPr>
        <w:pStyle w:val="NormalWeb"/>
        <w:rPr/>
      </w:pPr>
      <w:r>
        <w:rPr>
          <w:i/>
          <w:iCs/>
        </w:rPr>
        <w:t>The Virginia Herald and Fredericksburg Advertiser</w:t>
      </w:r>
      <w:r>
        <w:rPr/>
        <w:t xml:space="preserve"> </w:t>
        <w:br/>
        <w:t xml:space="preserve">August 26, 1790 3:4 </w:t>
        <w:br/>
        <w:t xml:space="preserve">For sale, or to be rented if not sold by the 1st December next, A valuable grist-mill, and distillery, with 200 or more acres of land, in the county of Spotsylvania, lying near the main road, 5 miles above Corbin's bridges, 23 from Fredericksburg, and 10 from the court house: The mill is just rebuilt, has a new bolting-chest and cloth complete, is in a good neighborhood for custom, and is situated on a bold and constant stream: The distil-house is convenient to the mill, and receives the water from the mill wheel; the land is of a good quality either for the planting or farming business, about 50 acres of which is clear; there is a quantity of meadow land upon it, also a convenient dwelling house, with 2 fire places, two rooms below and one above, and some out houses; it is a good situation for raising stock of every kind. Long credit will be given for 3/4 of the purchase money, and cash, public securities, negroes, or black cattle, will be taken in payment for the other fourth. For further particulars apply to the subscriber, who lives about a mile from the said mill. </w:t>
        <w:br/>
        <w:t xml:space="preserve">Robert Scott. </w:t>
        <w:br/>
        <w:t xml:space="preserve">August 24, 1790. </w:t>
      </w:r>
    </w:p>
    <w:p>
      <w:pPr>
        <w:pStyle w:val="NormalWeb"/>
        <w:rPr/>
      </w:pPr>
      <w:r>
        <w:rPr>
          <w:i/>
          <w:iCs/>
        </w:rPr>
        <w:t>The Virginia Herald and Fredericksburg Advertiser</w:t>
      </w:r>
      <w:r>
        <w:rPr/>
        <w:t xml:space="preserve"> </w:t>
        <w:br/>
        <w:t xml:space="preserve">October 7, 1790 3:3 </w:t>
        <w:br/>
        <w:t xml:space="preserve">To be rented, for 4 or 5 years, a valuable tract of land, in Caroline County. --It is situated on Rappahannock River, within 8 miles of Fredericksburg, and 12 of Port-Royal, contains about 1300 acres, 700 of which are laid off into 3 fields and well enclosed; there are on it a dwelling house fit for the reception of a small family, a kitchen and other out houses, &amp;c, &amp;c, &amp;c. several hundred apple trees of choice fruit, and a large peach orchard; it has a good landing, within a few yards of which large vessels may load, In short from the convenience of situation, and fertility of soil, this place is inferior to few of the much admired tracts of land on the Rappahannock. Any persons disposed to rent it may know the terms by applying to Mr. Nicholas Fitzhugh, in Fairfax County, or to the subscriber in King George county. </w:t>
        <w:br/>
        <w:t xml:space="preserve">John B. Fitzhugh. </w:t>
        <w:br/>
        <w:t xml:space="preserve">October 2d, 1790. </w:t>
      </w:r>
    </w:p>
    <w:p>
      <w:pPr>
        <w:pStyle w:val="NormalWeb"/>
        <w:rPr/>
      </w:pPr>
      <w:r>
        <w:rPr>
          <w:i/>
          <w:iCs/>
        </w:rPr>
        <w:t>The Virginia Herald and Fredericksburg Advertiser</w:t>
      </w:r>
      <w:r>
        <w:rPr/>
        <w:t xml:space="preserve"> </w:t>
        <w:br/>
        <w:t xml:space="preserve">October 7, 1790 3:4 </w:t>
        <w:br/>
        <w:t xml:space="preserve">For sale, A small tract of land, within 8 miles of Fredericksburg, containing 124 acres; has on it a dwelling house containing two rooms finished below stairs, and two unfinished above, a kitchen, dairy, and meat-house, with a large barn, a pretty good orchard consisting of a variety of fruit, two or three pieces of uncultivated meadow ground, tho' part of them has been cleared and improved; it is well watered having two or three springs, and a large stream of water runs along one side of it, which affords an excellent situation for a tan-yard which business might be carried on to an advantage on it from its vicinity to so flourishing a town; as a person who could purchase cattle might graze them there, and dispose of them to advantage, reserving the hides for tanning, and have an opportunity of purchasing hides from the butchers in town. It would likewise suit a farmer, waggoner, &amp;c. For terms, and a further description of the premises, apply to Mr. John Legg, Fredericksburg, or to the subscriber in Frederick County. </w:t>
        <w:br/>
        <w:t xml:space="preserve">David Galloway, Jun. </w:t>
        <w:br/>
        <w:t xml:space="preserve">October 1st. 1790. </w:t>
      </w:r>
    </w:p>
    <w:p>
      <w:pPr>
        <w:pStyle w:val="NormalWeb"/>
        <w:rPr/>
      </w:pPr>
      <w:r>
        <w:rPr>
          <w:i/>
          <w:iCs/>
        </w:rPr>
        <w:t>The Virginia Herald and Fredericksburg Advertiser</w:t>
      </w:r>
      <w:r>
        <w:rPr/>
        <w:t xml:space="preserve"> </w:t>
        <w:br/>
        <w:t xml:space="preserve">October 7, 1790 4:3 </w:t>
        <w:br/>
        <w:t xml:space="preserve">To be sold, and possession given immediately, my store opposite the Fredericksburg Warehouse, two stories high, 40 by 22, with a kitchen back 16 by 22; its situation for business is equal to any in Fredericksburg. Cash, tobacco, flour, wheat, Indian corn, or negroes, will be received in payment. Apply to William Harvey. (Fredericksburg) </w:t>
      </w:r>
    </w:p>
    <w:p>
      <w:pPr>
        <w:pStyle w:val="NormalWeb"/>
        <w:rPr/>
      </w:pPr>
      <w:r>
        <w:rPr>
          <w:i/>
          <w:iCs/>
        </w:rPr>
        <w:t>The Virginia Herald and Fredericksburg Advertiser</w:t>
      </w:r>
      <w:r>
        <w:rPr/>
        <w:t xml:space="preserve"> </w:t>
        <w:br/>
        <w:t xml:space="preserve">October 28, 1790 4:1 </w:t>
        <w:br/>
        <w:t xml:space="preserve">For sale, A tract of land in the county of Orange, Virginia, containing 315 acres, lying on the waters of Pamunky river, about 30 miles above Fredericksburg, on the main road leading from the upper end of the said county to the said town. The land lies level &amp; is well adapted to the culture of corn, wheat, or tobacco. A quantity of good meadow land, and a few apple trees on the said tract; also, on this land there are two plantations rented for the present year. The above land has on it three never-failing springs of excellent water, and a small run, on which a grist mill might be built at small expense. there are several mills in the neighborhood, one of which is within 2 or 3 miles of this tract. The terms of sale are 20 shillings an acre; one half of the purchase money to be paid down, the other half at two years credit, giving bond with approved security. For further particulars, and a view of the land, apply to the subscriber at Mount Pony, in Culpeper county. </w:t>
        <w:br/>
        <w:t xml:space="preserve">James Inskeep. </w:t>
        <w:br/>
        <w:t xml:space="preserve">October 2d, 1790. </w:t>
      </w:r>
    </w:p>
    <w:p>
      <w:pPr>
        <w:pStyle w:val="NormalWeb"/>
        <w:rPr/>
      </w:pPr>
      <w:r>
        <w:rPr>
          <w:i/>
          <w:iCs/>
        </w:rPr>
        <w:t>The Virginia Herald and Fredericksburg Advertiser</w:t>
      </w:r>
      <w:r>
        <w:rPr/>
        <w:t xml:space="preserve"> </w:t>
        <w:br/>
        <w:t xml:space="preserve">December 2, 1790 1:4 </w:t>
        <w:br/>
        <w:t xml:space="preserve">To be sold or rented, A new well finished brick-building, two stories high, with a good garden and every necessary office, at the lower end of Fredericksburg, pleasantly situated, and convenient to navigation. -For terms apply to Charles Mortimer. </w:t>
        <w:br/>
        <w:t xml:space="preserve">November 10th, 1790. </w:t>
      </w:r>
    </w:p>
    <w:p>
      <w:pPr>
        <w:pStyle w:val="NormalWeb"/>
        <w:rPr/>
      </w:pPr>
      <w:r>
        <w:rPr>
          <w:i/>
          <w:iCs/>
        </w:rPr>
        <w:t>The Virginia Herald and Fredericksburg Advertiser</w:t>
      </w:r>
      <w:r>
        <w:rPr/>
        <w:t xml:space="preserve"> </w:t>
        <w:br/>
        <w:t xml:space="preserve">March 10, 1791 3:1 </w:t>
        <w:br/>
        <w:t xml:space="preserve">A great bargain!! By virtue of a power of attorney given to me by Mr. Henry Watkins, (who is now in Kentucky) I will sell a valuable tract of land, containing 464 acres; 160 of which are in woodland; there is also a valuable mill that gets from 50 to 60 barrels of toll corn annually -a dwelling house 36 feet by 20, with all necessary out houses, and a most excellent apple and peach orchard. The land lies in the county of Hanover, within a half a mile of the main Richmond stage road, and very convenient to trade, being within 16 miles of Richmond, and 9 of Hanover-town. Any gentleman inclinable to purchase, may know the terms of sale by applying to the subscriber; and I make no doubt but the terms will be agreeable, as I shall ask but a small sum in cash, and extensive credit will be given for the remainder. I will take good bonds of the purchaser in lieu of his own; the bonds to be properly assigned. </w:t>
        <w:br/>
        <w:t xml:space="preserve">Richard Littlepage. </w:t>
        <w:br/>
        <w:t xml:space="preserve">Hanover county, Feb. 28, 1791. </w:t>
      </w:r>
    </w:p>
    <w:p>
      <w:pPr>
        <w:pStyle w:val="NormalWeb"/>
        <w:rPr/>
      </w:pPr>
      <w:r>
        <w:rPr>
          <w:i/>
          <w:iCs/>
        </w:rPr>
        <w:t>The Virginia Herald and Fredericksburg Advertiser</w:t>
      </w:r>
      <w:r>
        <w:rPr/>
        <w:t xml:space="preserve"> </w:t>
        <w:br/>
        <w:t xml:space="preserve">May 5, 1791 3:3 </w:t>
        <w:br/>
        <w:t xml:space="preserve">For sale, On the 1st day of June next, if fair, if not the next fair day, at Stover's Town, by a decree of the court of Shenandoah. Sundry valuable lots and tracts of land, as under: Lot 60.- On this is a very commodious house for a large and genteel family, a good kitchen and still house: Also, a tanyard, bark house, and a quantity of bark, with tannery utensils, so that the tanner may begin business immediately. 66.- Adjoining Lot 60, on which is a large barn, which will probably be necessary for the purchaser of No. 60. 61.- Half acre lot, a good garden adjoining the lot 60. 63.- A corner lot well situated. 55, 56, 71, 72.- With houses on them, in good situations. One is fitted up for a merchant and is a good situation. 15, 20, 49, 26.- Four out lots, 5 acres each, and enclosed so as to suit the purchasers of the lots. A valuable plantation near the town, containing 324 acres, with a good barn and out houses upon it. A plantation on Cedar creek, containing 183 acres, which cost the late owner about 300. One of the subscribers, if something unforeseen does not prevent it, will attend the sale, and will be empowered to give deeds.--A credit will be given to suit David Briggs, Henry Mitchell, David Blair, Wm. Glassell. </w:t>
      </w:r>
    </w:p>
    <w:p>
      <w:pPr>
        <w:pStyle w:val="NormalWeb"/>
        <w:rPr/>
      </w:pPr>
      <w:r>
        <w:rPr>
          <w:i/>
          <w:iCs/>
        </w:rPr>
        <w:t>The Virginia Herald and Fredericksburg Advertiser</w:t>
      </w:r>
      <w:r>
        <w:rPr/>
        <w:t xml:space="preserve"> </w:t>
        <w:br/>
        <w:t xml:space="preserve">May 12, 1791 3:3 </w:t>
        <w:br/>
        <w:t xml:space="preserve">By virtue of a deed of trust, will be sold, to the highest bidder, at Spotsylvania court house, on the first Tuesday of June next(being court day) if fair, if not, the next fair day, the plantation and land which Major Payne purchased of the estate of John Z. Lewis, deceased, &amp; adjoining the land of Mr. Joseph Deurson, containing about 320 acres, with a large and very convenient dwelling house and out houses, with a number of trees of fine fruit, of apples, peaches, pears and cherries; together with the growing crop of wheat, being about 12 acres, in well manured land, and laid in proper time. -Part of the purchase money must be paid in ready money, and credit given for the remainder as can be agreed upon. -Possession of the houses may be had directly of Thomas Towles, Stockley Towles, Trustees. </w:t>
        <w:br/>
        <w:t xml:space="preserve">Spotsylvania, May 10, 1791. </w:t>
      </w:r>
    </w:p>
    <w:p>
      <w:pPr>
        <w:pStyle w:val="NormalWeb"/>
        <w:rPr/>
      </w:pPr>
      <w:r>
        <w:rPr>
          <w:i/>
          <w:iCs/>
        </w:rPr>
        <w:t>The Virginia Herald and Fredericksburg Advertiser</w:t>
      </w:r>
      <w:r>
        <w:rPr/>
        <w:t xml:space="preserve"> </w:t>
        <w:br/>
        <w:t xml:space="preserve">July 12, 1791 3:3 </w:t>
        <w:br/>
        <w:t xml:space="preserve">For sale, 400 acres of land, in Caroline county, adjoining the lands whereon the subscriber lives. Three fourths of this tract is in woods, about half quite level, and a swamp (which runs through it) makes some very good meadow: It lies about 9 miles from Fredericksburg, and about one and a half from the river. There is a beautiful situation on it for a house, which commands a view of the town and of the flat lands on both sides of the Rappahannock. The situation yields to none in point of health. A good spring is on the land, and no doubt many more will be discovered as the land is cleared. -Could one third of the purchase money be paid at Christmas next, extensive credit may be obtained for the balance. -Any person inclinable to see the land will apply to Lawrence Battaile. </w:t>
        <w:br/>
        <w:t xml:space="preserve">Prospect Hill, July 7th, 1791. </w:t>
      </w:r>
    </w:p>
    <w:p>
      <w:pPr>
        <w:pStyle w:val="NormalWeb"/>
        <w:rPr/>
      </w:pPr>
      <w:r>
        <w:rPr>
          <w:i/>
          <w:iCs/>
        </w:rPr>
        <w:t>The Virginia Herald and Fredericksburg Advertiser</w:t>
      </w:r>
      <w:r>
        <w:rPr/>
        <w:t xml:space="preserve"> </w:t>
        <w:br/>
        <w:t xml:space="preserve">August 4, 1791 4:4 </w:t>
        <w:br/>
        <w:t xml:space="preserve">To be sold, on Thursday, the 15th of September next, at the dwelling house of Adam Goodlet, in Orange County, about 10 miles above the Wilderness Bridge, the tract of land whereon he now lives, containing about 400 acres, suitable for cropping or farming; it is well watered and abounds with fine timber, with a quantity of excellent limestone, and has a good mill seat on Mountain run. There is on this tract a sufficient quantity of meadow land, about 4 acres of which is now sown in timothy, and about 100 cleared and under good fencing. The dwelling house may be made very comfortable with a little repair, a good barn 44 by 24, with several other houses. Half of the purchase money must be paid by the 25th December next, when possession will be given; the other half by the first day of July next, when a good title will be made. Bond with approved security will be required by Adam Goodlet, and James Gordon, jun. </w:t>
        <w:br/>
        <w:t xml:space="preserve">Orange, July 12th, 1791. </w:t>
      </w:r>
    </w:p>
    <w:p>
      <w:pPr>
        <w:pStyle w:val="NormalWeb"/>
        <w:rPr/>
      </w:pPr>
      <w:r>
        <w:rPr>
          <w:i/>
          <w:iCs/>
        </w:rPr>
        <w:t>The Virginia Herald and Fredericksburg Advertiser</w:t>
      </w:r>
      <w:r>
        <w:rPr/>
        <w:t xml:space="preserve"> </w:t>
        <w:br/>
        <w:t xml:space="preserve">August 11, 1791 3:4 </w:t>
        <w:br/>
        <w:t xml:space="preserve">To be sold, or rented, on Friday the 26th of August, The plantation whereon Eleen Kenyon, deceased, lately lived, in Fauquier county, near Freeman ford, containing 263 acres, it is now in good order for cropping, the fencing almost new, a new dwelling house 16 feet square, a 12 foot shed completely finished, a stone chimney with 3 fire places, new corn house, and other necessary out houses, all new, an orchard of choice fruit, a good meadow which may be watered by never failing springs that are already conveyed around it. It may be needless to describe it more, as those who chose to purchase will probably view the land before the day of sale, when the terms shall be made to suit the purchaser. </w:t>
        <w:br/>
        <w:t xml:space="preserve">James Went. </w:t>
      </w:r>
    </w:p>
    <w:p>
      <w:pPr>
        <w:pStyle w:val="NormalWeb"/>
        <w:rPr/>
      </w:pPr>
      <w:r>
        <w:rPr>
          <w:i/>
          <w:iCs/>
        </w:rPr>
        <w:t>The Virginia Herald and Fredericksburg Advertiser</w:t>
      </w:r>
      <w:r>
        <w:rPr/>
        <w:t xml:space="preserve"> </w:t>
        <w:br/>
        <w:t xml:space="preserve">September 1, 1791 3:4 </w:t>
        <w:br/>
        <w:t xml:space="preserve">House and land for sale. For sale, my house and land upon the Fall-Hill: The house is brick, 52 by 20 feet, two stories high, the rooms 12 and 10 feet pitch. -There is 52½ acres of land, two young orchards, one of apples of the choicest fruit, consisting of upwards of 300 trees that began bearing last year; and another of peaches. -The terms will be made convenient to the purchaser. -Cash, tobacco, certificates, or good bonds, will be taken. -For particulars, apply to Mr. Charles Carter. jun. </w:t>
        <w:br/>
        <w:t xml:space="preserve">Samuel K. Bradford. </w:t>
        <w:br/>
        <w:t xml:space="preserve">August 31st, 1791. </w:t>
      </w:r>
    </w:p>
    <w:p>
      <w:pPr>
        <w:pStyle w:val="NormalWeb"/>
        <w:rPr/>
      </w:pPr>
      <w:r>
        <w:rPr>
          <w:i/>
          <w:iCs/>
        </w:rPr>
        <w:t>The Virginia Herald and Fredericksburg Advertiser</w:t>
      </w:r>
      <w:r>
        <w:rPr/>
        <w:t xml:space="preserve"> </w:t>
        <w:br/>
        <w:t xml:space="preserve">October 6, 1791 3:3 </w:t>
        <w:br/>
        <w:t xml:space="preserve">For sale, a tract of land, about 12 miles above Falmouth, containing near 300 acres; The Spotted Tavern is on this land, and well situated for custom. Also, a tract of land in Fauquier, 16 miles from Dumfries and 40 from Alexandria. On both these tracts are orchards and meadow ground improved and unimproved. Whoever inclines to purchase, will see them and know the terms by applying to James Dowdall. </w:t>
        <w:br/>
        <w:t xml:space="preserve">Stafford, October 1, 1791. </w:t>
      </w:r>
    </w:p>
    <w:p>
      <w:pPr>
        <w:pStyle w:val="NormalWeb"/>
        <w:rPr/>
      </w:pPr>
      <w:r>
        <w:rPr>
          <w:i/>
          <w:iCs/>
        </w:rPr>
        <w:t>The Virginia Herald and Fredericksburg Advertiser</w:t>
      </w:r>
      <w:r>
        <w:rPr/>
        <w:t xml:space="preserve"> </w:t>
        <w:br/>
        <w:t xml:space="preserve">October 6, 1791 3:3 </w:t>
        <w:br/>
        <w:t xml:space="preserve">To be sold to the highest bidder, on Tuesday the first day of November, the tract of land, whereon I now live, in Orange county, (8 miles above the court house) containing 450 acres with a good dwelling house well finished with four rooms below stairs and three above, two porticoes and a good cellar; a good barn 76 feet long and 40 feet wide, with all necessary out houses, a young apple orchard with my crop of corn, cattle, furniture, and many other things too tedious to mention. The terms will be made known on the day of sale by Jonathan Davis. </w:t>
        <w:br/>
        <w:t xml:space="preserve">October 3d, 1791. </w:t>
      </w:r>
    </w:p>
    <w:p>
      <w:pPr>
        <w:pStyle w:val="NormalWeb"/>
        <w:rPr/>
      </w:pPr>
      <w:r>
        <w:rPr>
          <w:i/>
          <w:iCs/>
        </w:rPr>
        <w:t>The Virginia Herald and Fredericksburg Advertiser</w:t>
      </w:r>
      <w:r>
        <w:rPr/>
        <w:t xml:space="preserve"> </w:t>
        <w:br/>
        <w:t xml:space="preserve">October 13, 1791 3:3 </w:t>
        <w:br/>
        <w:t xml:space="preserve">For sale, a seat, containing 535 acres, agreeably situated on the Potomack, in the lower end of King George County, possessing every advantage that the river affords: it is generally level, very fertile (a good part of it being covered with oyster shells) and is a remarkable spot for raising stock of every kind. The buildings are commodious and handsome, tho' not quite finished; there is already 100 bushels of wheat put into the ground, and now I intend to sow 30 bushels of rye. -Two miles from this place I have a stream, with 15 or 20 acres of land annexed, whereon I am now building a mill; and one mile from that I have a small tract of about 200 acres, in timber which I will likewise sell. -The terms may be known by applying to the subscriber living on the said estate, or in my absence of Thacker Washington, esq. </w:t>
        <w:br/>
        <w:t xml:space="preserve">George Fitzhugh. </w:t>
        <w:br/>
        <w:t xml:space="preserve">Pembroke, October 1st, 1791. </w:t>
      </w:r>
    </w:p>
    <w:p>
      <w:pPr>
        <w:pStyle w:val="NormalWeb"/>
        <w:rPr/>
      </w:pPr>
      <w:r>
        <w:rPr>
          <w:i/>
          <w:iCs/>
        </w:rPr>
        <w:t>The Virginia Herald and Fredericksburg Advertiser</w:t>
      </w:r>
      <w:r>
        <w:rPr/>
        <w:t xml:space="preserve"> </w:t>
        <w:br/>
        <w:t xml:space="preserve">November 3, 1791 3:4 </w:t>
        <w:br/>
        <w:t xml:space="preserve">For sale, My house and lot whereon I now live. -The dwelling house consists of two rooms and a passage below, and the same above stairs- a cellar 30 feet long: -There is a good kitchen and rooms for servants, a stable, carriage and cow house, also a good well on the said lot. I will also sell two lots, the back of Col. E. Carter's: The situation is little inferior to any in town. -I will take for the above property good bonds; or if not agreeable to the purchaser to pay in that way, I will give long credit. *Medicines for sale. </w:t>
        <w:br/>
        <w:t xml:space="preserve">George French. </w:t>
        <w:br/>
        <w:t xml:space="preserve">Fredericksburg, Nov. 2, 1791. </w:t>
      </w:r>
    </w:p>
    <w:p>
      <w:pPr>
        <w:pStyle w:val="NormalWeb"/>
        <w:rPr/>
      </w:pPr>
      <w:r>
        <w:rPr>
          <w:i/>
          <w:iCs/>
        </w:rPr>
        <w:t>The Virginia Herald and Fredericksburg Advertiser</w:t>
      </w:r>
      <w:r>
        <w:rPr/>
        <w:t xml:space="preserve"> </w:t>
        <w:br/>
        <w:t xml:space="preserve">November 3, 1791 3:4 </w:t>
        <w:br/>
        <w:t xml:space="preserve">Land for sale. The subscriber wishing to return to Europe, offers for sale the tract of land on which he now resides, containing 325 acres; little more than one half cleared. Near 100 acres was laid down in wheat early this fall, and from 7 to 8 acres of meadow land is ditched and cleared, ready to receive timothy in the spring. -The land is in general very good, and the plantation under a remarkable good fence- a large peach and apple orchard- every necessary building for a farmer or a planter- a store house 24 feet by 18- a good dwelling house, kitchen, smoke house and dairy, fit for the reception of a genteel family- a yard and garden pailed in, with a number of other buildings for the convenience of a family: the whole in excellent repair.- The payments will be made easy to the purchaser, on giving bond and approved security. *Personal estate for sale. </w:t>
        <w:br/>
        <w:t xml:space="preserve">James Howorth. </w:t>
        <w:br/>
        <w:t xml:space="preserve">Louisa, October 23d, 1791. </w:t>
      </w:r>
    </w:p>
    <w:p>
      <w:pPr>
        <w:pStyle w:val="NormalWeb"/>
        <w:rPr/>
      </w:pPr>
      <w:r>
        <w:rPr>
          <w:i/>
          <w:iCs/>
        </w:rPr>
        <w:t>The Virginia Herald and Fredericksburg Advertiser</w:t>
      </w:r>
      <w:r>
        <w:rPr/>
        <w:t xml:space="preserve"> </w:t>
        <w:br/>
        <w:t xml:space="preserve">November 24, 1791 3:4 </w:t>
        <w:br/>
        <w:t xml:space="preserve">For sale, on very low terms, a tract or parcel of land, lying in the county of Spotsylvania, containing 410 acres, situated about 18 miles from the Borough of Fredericksburg, near the main road leading to the back country, adjoining the lands of Gawin Corbin, esq. and Mr. Richard Tod. Only a small part of this land is cleared, the remainder pretty well timbered, and the whole very level, which renders it advantageous for farming, and it abounds with beautiful streams of water, which may be conveyed to any part thereof at very small expense. -As I wish to sell the whole together, would sell lower than ever land of the same quality was known to sell in that quarter of the country. I will take in payment produce of any kind, stock, or negroes, at their passing value- The terms may be known by applying to Mr.. John Newton, of Fredericksburg, Mr. John Brenaugh, of Fauquier, or to the subscriber living in Alexandria; who will receive and execute any orders on commission in the mercantile line. </w:t>
        <w:br/>
        <w:t xml:space="preserve">William Newton. </w:t>
        <w:br/>
        <w:t xml:space="preserve">November 20th, 1791. </w:t>
      </w:r>
    </w:p>
    <w:p>
      <w:pPr>
        <w:pStyle w:val="NormalWeb"/>
        <w:rPr/>
      </w:pPr>
      <w:r>
        <w:rPr>
          <w:i/>
          <w:iCs/>
        </w:rPr>
        <w:t>The Virginia Herald</w:t>
      </w:r>
      <w:r>
        <w:rPr/>
        <w:t xml:space="preserve"> </w:t>
        <w:br/>
        <w:t xml:space="preserve">February 14, 1798 1:4 </w:t>
        <w:br/>
        <w:t xml:space="preserve">For sale, The tavern at Orange court house, with 200 acres of land, and lease of 130 not far distant. The house is well calculated for the accommodation of travelers, and the land for the cultivation of corn, wheat, &amp;c. with a sufficient proportion of meadow and a tolerable good apple orchard. -The eligibility of the situation of this house for a tavern is so well known that nothing further need to be said at present, as those disposed to purchase will no doubt be better informed by viewing the premises. -The house will be put in good repair and possession give on the 1st of January next. One half the purchase money will be required in hand; for the other half reasonable indulgence will be given, on the payments being well secured. *Personal estate for sale. For terms apply to the subscriber living at the place. </w:t>
        <w:br/>
        <w:t xml:space="preserve">Thomas Bell. </w:t>
        <w:br/>
        <w:t xml:space="preserve">Virginia, Orange Court-house, 21st Jan. '98. </w:t>
      </w:r>
    </w:p>
    <w:p>
      <w:pPr>
        <w:pStyle w:val="NormalWeb"/>
        <w:rPr/>
      </w:pPr>
      <w:r>
        <w:rPr>
          <w:i/>
          <w:iCs/>
        </w:rPr>
        <w:t>The Virginia Herald</w:t>
      </w:r>
      <w:r>
        <w:rPr/>
        <w:t xml:space="preserve"> </w:t>
        <w:br/>
        <w:t xml:space="preserve">February 14, 1798 4:3 </w:t>
        <w:br/>
        <w:t xml:space="preserve">For sale, my farm on Mountain Run in Orange county, adjoining the lands of Mr. William Morton and Col. Lawrence Taliaferro, containing 1000 acres, more or less, near 400 of which is cleared, and 170 valuable low grounds highly improved and the upland well adapted for wheat and corn. There are sowed on the ground, 59 bushels of wheat, and 10 acres of good timothy. On the run is an excellent quarry of limestone, &amp; an inexhaustible quantity of manure. -The terms may be known by applying to Mr. William Morton, or the subscriber living on the premises. </w:t>
        <w:br/>
        <w:t xml:space="preserve">Edmund Winder. </w:t>
        <w:br/>
        <w:t xml:space="preserve">November 25, 1797. </w:t>
      </w:r>
    </w:p>
    <w:p>
      <w:pPr>
        <w:pStyle w:val="NormalWeb"/>
        <w:rPr/>
      </w:pPr>
      <w:r>
        <w:rPr>
          <w:i/>
          <w:iCs/>
        </w:rPr>
        <w:t>The Virginia Herald</w:t>
      </w:r>
      <w:r>
        <w:rPr/>
        <w:t xml:space="preserve"> </w:t>
        <w:br/>
        <w:t xml:space="preserve">February 17, 1798 1:2 </w:t>
        <w:br/>
        <w:t xml:space="preserve">To be sold or rented by the year, or for a term of years, the two brick buildings opposite the subscriber's house, on the hill the lower end of Fredericksburg, with excellent gardens, stables, and all other necessary offices. -it is a very healthy situation, convenient to the water and navigation of the port. -The purchaser may be accommodated with long credit, and have immediate possession if required. </w:t>
        <w:br/>
        <w:t xml:space="preserve">Ch. Mortimer. </w:t>
        <w:br/>
        <w:t xml:space="preserve">February 5th, 1798. </w:t>
      </w:r>
    </w:p>
    <w:p>
      <w:pPr>
        <w:pStyle w:val="NormalWeb"/>
        <w:rPr/>
      </w:pPr>
      <w:r>
        <w:rPr>
          <w:i/>
          <w:iCs/>
        </w:rPr>
        <w:t>The Virginia Herald</w:t>
      </w:r>
      <w:r>
        <w:rPr/>
        <w:t xml:space="preserve"> </w:t>
        <w:br/>
        <w:t xml:space="preserve">March 28, 1798 3:4 </w:t>
        <w:br/>
        <w:t xml:space="preserve">I still have for sale my plantation on Potomak, in the county of Northumberland, which I sometime since advertised, containing between 7 and 8 hundred acres, whereon are two seats nearly equally beautiful, commanding a full prospect of the Coan river, Potomak, and the Bay. The conveniences are equal to any, with extensive orchards, containing a variety of fruit trees, and as to the quality of the land, it is presumed those who incline to purchase would first wish to view it, which may be seen, and the terms made known by application to Daniel Muse, on the premises, or to their obt. servant Hudson Muse. </w:t>
        <w:br/>
        <w:t xml:space="preserve">Urbanna, March 18, 1798. </w:t>
      </w:r>
    </w:p>
    <w:p>
      <w:pPr>
        <w:pStyle w:val="NormalWeb"/>
        <w:rPr/>
      </w:pPr>
      <w:r>
        <w:rPr>
          <w:i/>
          <w:iCs/>
        </w:rPr>
        <w:t>The Virginia Herald</w:t>
      </w:r>
      <w:r>
        <w:rPr/>
        <w:t xml:space="preserve"> </w:t>
        <w:br/>
        <w:t xml:space="preserve">April 28, 1798 1:3 </w:t>
        <w:br/>
        <w:t xml:space="preserve">I will rent my tavern in Stanardsville, in Orange county, on the main road leading from Swift Run Gap to Fredericksburg and Richmond, for one or more years; or sell, on good terms. The stand for a tavern is allowed by a number of gentlemen to be the best for that business from the Gap to Fredericksburg or Richmond, and the house is well calculated: It is two stories high, with a portico on the side and end, four rooms below stairs and four above, a good kitchen, dairy, and meat house, a good granary, corn house. cutting room. all under one roof, just newly done, and good stable. I will, if I sell, take one half the purchase money down, and give 12 months credit for the balance. Any person inclined to either rent or buy, will apply on or before the first day of October next, at which time I will give possession. </w:t>
        <w:br/>
        <w:t xml:space="preserve">Thomas Bartlett. </w:t>
        <w:br/>
        <w:t xml:space="preserve">Stanardsville, April 3, 1798. </w:t>
      </w:r>
    </w:p>
    <w:p>
      <w:pPr>
        <w:pStyle w:val="NormalWeb"/>
        <w:rPr/>
      </w:pPr>
      <w:r>
        <w:rPr>
          <w:i/>
          <w:iCs/>
        </w:rPr>
        <w:t>The Virginia Herald</w:t>
      </w:r>
      <w:r>
        <w:rPr/>
        <w:t xml:space="preserve"> </w:t>
        <w:br/>
        <w:t xml:space="preserve">April 28, 1798 4:2 </w:t>
        <w:br/>
        <w:t xml:space="preserve">For sale, The iron works and mills belonging to the estate of James Hunter, esq. of Virginia, deceased, most delightfully situated on the falls of Rappahannock River, two miles from the town of Fredericksburg, and one mile from the town of Falmouth and tide water: consisting of a forge 128 feet by 51 8 fires and 4 hammers, a coal house 80 feet by 40; a merchant mill 70 feet by 35, with two pair of French burr stones, and every other necessary apparatus for making flour, constructed upon the modern improved system; also a grist mill 20 feet by 18, with one pair of stones; and a saw mill 55 feet by 41 the running gears and machinery of the same are new, most judiciously fixed and executed. Contiguous thereto are a smith's shop, 60 feet by 26, with 3 fires; and a stable 54 feet by 27. All these buildings are of stone, of neat and substantial workmanship. -There are also a nailery, a tanyard, coopers, carpenters, and wheelwrights shops, with tools and utensils for the several mechanical branches, and houses for the managers, millers and workmen. The water is taken out of the main body of the river and conducted to the works by a deep canal, capable of furnishing more large and extensive improvements The head and fall are about 19 feet. The great and various local advantages that this most valuable property possesses, cannot be accurately and fully enumerated. Few such places in America can be found that are better calculated for man to exercise his ingenuity in the erection of the vast diversity of works which require the power and aid of water. Adjoining thereto are about 7000 acres of land, on which are some farms, and a sufficient quantity of wood for the use of the iron works: There is also some good meadow land. If the above property is not sold on or before the 1st November next, I will rent the same. -On application the terms will be made known by Patrick Home, surviving executor of James Hunter, dec'd. Rappahannock Forge, 14th April, 1798. </w:t>
      </w:r>
    </w:p>
    <w:p>
      <w:pPr>
        <w:pStyle w:val="NormalWeb"/>
        <w:rPr/>
      </w:pPr>
      <w:r>
        <w:rPr>
          <w:i/>
          <w:iCs/>
        </w:rPr>
        <w:t>The Virginia Herald</w:t>
      </w:r>
      <w:r>
        <w:rPr/>
        <w:t xml:space="preserve"> </w:t>
        <w:br/>
        <w:t xml:space="preserve">May 2, 1798 3:4 </w:t>
        <w:br/>
        <w:t xml:space="preserve">The subscriber will sell a great bargain in the tract of land whereon he now lives, on Rocky Creek in the lower end of Louisa county, containing 408 acres on which there is a sufficiency of unreclaimed meadow. The land is tolerable good, 3/4 of which stands in woods well timber; the plantation is now in good order for farming and a young orchard just coming in. The improvements (which are new and sufficient to accommodate a genteel family) are beautifully situated on the main road, 42 miles from Richmond, and 32 from Fredericksburg. It is a noted public stand for a merchant, being in an able neighborhood, and where the business has been carried on for a number of years. But in case a private life may be preferred, the place is also calculated to answer for that purpose. it is also an exceedingly healthy situation, and it is recommended to those that may not be so happily situated in the lower sickly parts of the state. -Cash, young negroes, or merchandise, will be received in payment. </w:t>
        <w:br/>
        <w:t xml:space="preserve">Thomas Wash April 28, 1798. </w:t>
      </w:r>
    </w:p>
    <w:p>
      <w:pPr>
        <w:pStyle w:val="NormalWeb"/>
        <w:rPr/>
      </w:pPr>
      <w:r>
        <w:rPr>
          <w:i/>
          <w:iCs/>
        </w:rPr>
        <w:t>The Virginia Herald</w:t>
      </w:r>
      <w:r>
        <w:rPr/>
        <w:t xml:space="preserve"> </w:t>
        <w:br/>
        <w:t xml:space="preserve">May 5, 1798 3:3 </w:t>
        <w:br/>
        <w:t xml:space="preserve">To be rented, (for 5 years) A plantation on Rappahannock opposite Port Micou, called Troy, containing 600 acres, well adapted to the culture of corn, small grain, and tobacco; the houses on it are in good repair and the fields well enclosed.- It affords good pasturage and is adjacent to large mowable marshes. Also, another plantation, adjoining thereto, which contains 400 acres, lately occupied by Capt. James Triplett. Possession may be had of these plantations on the first day of January next, and persons renting them may have the privilege of sowing small grain next fall. I have for sale some valuable military lands, lying in Cumberland, Green River, and Scioto. </w:t>
        <w:br/>
        <w:t xml:space="preserve">John Rose. </w:t>
        <w:br/>
        <w:t xml:space="preserve">May 3d, 1798. </w:t>
      </w:r>
    </w:p>
    <w:p>
      <w:pPr>
        <w:pStyle w:val="NormalWeb"/>
        <w:rPr/>
      </w:pPr>
      <w:r>
        <w:rPr>
          <w:i/>
          <w:iCs/>
        </w:rPr>
        <w:t>The Virginia Herald</w:t>
      </w:r>
      <w:r>
        <w:rPr/>
        <w:t xml:space="preserve"> </w:t>
        <w:br/>
        <w:t xml:space="preserve">May 9, 1798 3:2 </w:t>
        <w:br/>
        <w:t xml:space="preserve">For sale. A tract of land, in Orange county, containing by a late survey 994 acres, lying about 7 miles from the court-house; between these two places. The land is well adapted to the culture of grain of all kinds; it contains an abundance of springs of as good water as any in the country, and thro' part of the tract runs a branch of the Pamonkey; the houses are within a half a mile of a grist and saw mill, and there is the greatest quantity of good timber on this tract of land, which may be conveyed to the saw mill at little expense. Wishing to sell, I will either dispose of the tract all together, or divide it into 3 parts, which can be done to make three good and distinct farms, viz: One of about 230 acres; the other two of about 380 acres each. The houses, consisting of a dwelling house, (which may be made extremely good by a trifling expense in repairing) kitchen, meat house, with negro cabins, new &amp; in good order, will be one of the 380 acre tracts. Mr. William Bledsoe, who lives on the land, will shew it to any person; and terms made known on application to Adam Darby Fredericksburg, May 4th, 1798. </w:t>
      </w:r>
    </w:p>
    <w:p>
      <w:pPr>
        <w:pStyle w:val="NormalWeb"/>
        <w:rPr/>
      </w:pPr>
      <w:r>
        <w:rPr>
          <w:i/>
          <w:iCs/>
        </w:rPr>
        <w:t>The Virginia Herald</w:t>
      </w:r>
      <w:r>
        <w:rPr/>
        <w:t xml:space="preserve"> </w:t>
        <w:br/>
        <w:t xml:space="preserve">June 13, 1798 3:2 </w:t>
        <w:br/>
        <w:t xml:space="preserve">Land for sale. To be sold, by private contract, a tract of land, lying in Fauquier county, on the waters of Summer-Duck-Run, containing about 600 acres, the property of William Roe, deceased. -This land is heavily timbered with pine, white oak, &amp;c. is convenient to several saw mills- is about 18 miles from Falmouth and Fredericksburg, the same distance from Dumfries, and about 12 miles from Aquia, at either of which places a ready sale might be had for plank and scantling. This circumstance renders the land more valuable, as it is entirely in woods; the soil is of good quality. It is sold pursuant to the last will of William Roe. The terms are one third to be paid down, at the time of purchase, one third in 9 months, and the remaining third in 18 months from the day of sale. An indisputable title will be made to the purchaser upon bonds with approved security being given; and the land will be shewn to any person by applying to Richard Baker - Executor of William Roe, dec'd. </w:t>
        <w:br/>
        <w:t xml:space="preserve">Fauquier Court-house, April 23, 1798. </w:t>
      </w:r>
    </w:p>
    <w:p>
      <w:pPr>
        <w:pStyle w:val="NormalWeb"/>
        <w:rPr/>
      </w:pPr>
      <w:r>
        <w:rPr>
          <w:i/>
          <w:iCs/>
        </w:rPr>
        <w:t>The Virginia Herald</w:t>
      </w:r>
      <w:r>
        <w:rPr/>
        <w:t xml:space="preserve"> </w:t>
        <w:br/>
        <w:t xml:space="preserve">July 13, 1798 1:3 </w:t>
        <w:br/>
        <w:t xml:space="preserve">To be sold. To the highest bidder, on Thursday the first day of November next, (if fair, if not, the next fair day) by the subscriber, a house built for a church, and one acre of land, whereon it stands, the house is 60 feet by 26, the main body; T 26 by 24 feet, well framed of white oak timber, weather boarded with feather edge pine plank, well ceiled with the same, shingled with chestnut shingles, inwardly adorned with a pulpit, desks and type, pews below, two galleries, seats and rails, &amp;c. The time of payment to be agreed upon at the day of sale, which will be reasonable. </w:t>
        <w:br/>
        <w:t xml:space="preserve">Richard Vawler. </w:t>
        <w:br/>
        <w:t xml:space="preserve">N.B. It is neatly seated on the middle of my land Robinson Fork, Madison county. </w:t>
      </w:r>
    </w:p>
    <w:p>
      <w:pPr>
        <w:pStyle w:val="NormalWeb"/>
        <w:rPr/>
      </w:pPr>
      <w:r>
        <w:rPr>
          <w:i/>
          <w:iCs/>
        </w:rPr>
        <w:t>The Virginia Herald</w:t>
      </w:r>
      <w:r>
        <w:rPr/>
        <w:t xml:space="preserve"> </w:t>
        <w:br/>
        <w:t xml:space="preserve">July 13, 1798 3:4 </w:t>
        <w:br/>
        <w:t xml:space="preserve">For sale, Two lots or leases of land, containing about 480 acres, lying near Freeman's Ford, in the county of Culpeper, and 10 miles from the court-house. They are situated in a healthy, agreeable part of the country, the soil is well adapted to the growth of corn, wheat, and tobacco, a sufficiency of it in wood to support both places, which are in good farming order, and from 150 to 200 bushels of wheat may be seeded the present year to advantage. There is a dwelling house and out houses on each lot, which may be had together or separately. The leases are for lives, and the rents very low. -Any person wishing to purchase will be shewn the lands by Mr. William Richards, who resides at the place, and may know the terms by applying to Thomas Richards. </w:t>
        <w:br/>
        <w:t xml:space="preserve">Fredericksburg, July 10, 1798. </w:t>
      </w:r>
    </w:p>
    <w:p>
      <w:pPr>
        <w:pStyle w:val="NormalWeb"/>
        <w:rPr/>
      </w:pPr>
      <w:r>
        <w:rPr>
          <w:i/>
          <w:iCs/>
        </w:rPr>
        <w:t>The Virginia Herald</w:t>
      </w:r>
      <w:r>
        <w:rPr/>
        <w:t xml:space="preserve"> </w:t>
        <w:br/>
        <w:t xml:space="preserve">July 27, 1798 1:3 </w:t>
        <w:br/>
        <w:t xml:space="preserve">Land for sale. In the county of Fauquier, two miles below Freeman's ford, containing 263 acres: There is nearly two thirds of the land cleared, well enclosed and divided in a convenient manner for farming; nearly half the land is fresh, the other that is worn is nearly level, and the soil well adapted to manure; the land not cleared is well timbered, and some part of it good for tobacco, the rest for grain. There is our small timothy meadows well enclosed, that are kept for the purpose of grazing, and another that is now prepared for feeding this fall on Pot Run, which I suppose not to be inferior to any near this place. There is a apple orchard grown, and a young one that has been grafted of choice fruit with a peach and cherry orchard that are just beginning to bear. There is a dwelling house not long built, with two rooms on the lower floor and one on the upper, with a fire place in each room; other houses, kitchen, meat house, granary, stable &amp; also a good spring house, the water equal to any, and near the door. The place is healthy and the house pleasantly situated on a small eminence, the yard enclosed with posts and rails, and encompassed with locust, weeping willow and cherry trees; also a well enclosed garden- Any person inclined to purchase (as I wish to remove to Kentucky this fall) may know the terms by applying to the subscriber on the said land. </w:t>
        <w:br/>
        <w:t xml:space="preserve">Benjamin Ficklen. </w:t>
      </w:r>
    </w:p>
    <w:p>
      <w:pPr>
        <w:pStyle w:val="NormalWeb"/>
        <w:rPr/>
      </w:pPr>
      <w:r>
        <w:rPr>
          <w:i/>
          <w:iCs/>
        </w:rPr>
        <w:t>The Virginia Herald</w:t>
      </w:r>
      <w:r>
        <w:rPr/>
        <w:t xml:space="preserve"> </w:t>
        <w:br/>
        <w:t xml:space="preserve">July 31, 1798 3:4 </w:t>
        <w:br/>
        <w:t xml:space="preserve">For sale, My tilt-hammer, in Culpeper county, with the land thereunto annexed. There is on the land a sufficient quantity of wood to work her for several years; some cut and hauled, the rest very convenient. As this property is in a agreeable and healthy part of the county, and the Commonwealth wanting to contract for arms, a person with a capital sufficient to carry it on, may make almost what he pleases -A grinding house with a separate water wheel, double geared, almost finished, and in a few weeks will be ready to grind and bore gun barrels by water, which will save much labour, and at the same time do all its parts more perfect, and with more expedience than can be done by hand or any other mode. She is calculated for three welding fires, two breechers, and six stockers; the bellows work from the loft by water, and are so constructed that by drawing down a rod at the fire the blast of each- can be stopped without stopping the wheels. The whole exceeding strong. The harness frame, where the drawing hammer works, is secured by sills sunk deep into the earth, 17 by 22 inches square, dovetailed and keyed. it will employ 13 hands in the different branches, which is sufficient to make 36 muskets per week. -For terms apply to George Wheeler. </w:t>
        <w:br/>
        <w:t xml:space="preserve">Fredericksburg, July 26, 1798. </w:t>
      </w:r>
    </w:p>
    <w:p>
      <w:pPr>
        <w:pStyle w:val="NormalWeb"/>
        <w:rPr/>
      </w:pPr>
      <w:r>
        <w:rPr>
          <w:i/>
          <w:iCs/>
        </w:rPr>
        <w:t>The Virginia Herald</w:t>
      </w:r>
      <w:r>
        <w:rPr/>
        <w:t xml:space="preserve"> </w:t>
        <w:br/>
        <w:t xml:space="preserve">August 3, 1798 3:4 </w:t>
        <w:br/>
        <w:t xml:space="preserve">I will rent or sell my tavern, in Stanardsville, Orange county, for one or more years, on good terms. This stand for a tavern is allowed by a number of gentlemen to be the best from Swift Gap to Fredericksburg and Richmond: it lays within 8 miles of the Gap on the same road; the house is very well calculated for the business; it is two stories high, four rooms below stairs and four above, a good kitchen, meat house and dairy; good stables, granary and cutting room, all under one roof, newly finished. The road leading from Madison courthouse to Charlottesville directly crosses by the house. Any person that wishes to purchase or rent, will please apply by the first day of October, at which time I will give possession, if I rent. </w:t>
        <w:br/>
        <w:t xml:space="preserve">Thomas Bartlet. </w:t>
        <w:br/>
        <w:t xml:space="preserve">Stanardsville, July 3, 1798. </w:t>
      </w:r>
    </w:p>
    <w:p>
      <w:pPr>
        <w:pStyle w:val="NormalWeb"/>
        <w:rPr/>
      </w:pPr>
      <w:r>
        <w:rPr>
          <w:i/>
          <w:iCs/>
        </w:rPr>
        <w:t>The Virginia Herald</w:t>
      </w:r>
      <w:r>
        <w:rPr/>
        <w:t xml:space="preserve"> </w:t>
        <w:br/>
        <w:t xml:space="preserve">August 17, 1798 3:4 </w:t>
        <w:br/>
        <w:t xml:space="preserve">To be sold, On Saturday the 15th of September next, to the highest bidder, at King and Queen district court, a valuable tract of land, whereon the late Col. Richard Tundell resided, containing by late survey 574 acres. -This land lies in the said county of King and Queen on Mattapony river, a few miles below Welkerton's Ferry, where vessels of a considerable draught of water can load with ease. There is on the said land a dwelling house with four rooms and a passage, with a few out houses which with a few repairs can be made very convenient. Those who wish to see the said land will please apply to Mr. Edward Hill, who lives near the same. 18 months credit will be allowed the purchaser, giving bond and security to The Legatees, King and Queen, July 20. </w:t>
      </w:r>
    </w:p>
    <w:p>
      <w:pPr>
        <w:pStyle w:val="NormalWeb"/>
        <w:rPr/>
      </w:pPr>
      <w:r>
        <w:rPr>
          <w:i/>
          <w:iCs/>
        </w:rPr>
        <w:t>The Virginia Herald</w:t>
      </w:r>
      <w:r>
        <w:rPr/>
        <w:t xml:space="preserve"> </w:t>
        <w:br/>
        <w:t xml:space="preserve">August 28, 1798 3:4 </w:t>
        <w:br/>
        <w:t xml:space="preserve">Land in Culpeper for sale. 1800 acres of land lying on Summer Dark Run, about 5 miles from the court-house and 4 miles from Stevensburg, this land lies level, and is very heavily timbered, and has the conveniency of a seat for a saw mill. Also, 1000 acres adjoining the </w:t>
      </w:r>
      <w:r>
        <w:rPr>
          <w:b/>
          <w:bCs/>
          <w:color w:val="000000"/>
          <w:shd w:fill="FFFF66" w:val="clear"/>
        </w:rPr>
        <w:t>Red Oak Mountain</w:t>
      </w:r>
      <w:r>
        <w:rPr/>
        <w:t xml:space="preserve">, about 15 miles above the court-house, some of which is strong tobacco land. On one of these tenements, under lease, and about 80 acres cleared, the balance is very well timbered, and has the advantage of a mill seat. -I would accommodate a purchaser with time, and should either tract be too large, would have no objection to divide either one of them so that it would not injure the sale of the balance. </w:t>
        <w:br/>
        <w:t xml:space="preserve">Birkett Davenport July 20, 1798. </w:t>
      </w:r>
    </w:p>
    <w:p>
      <w:pPr>
        <w:pStyle w:val="NormalWeb"/>
        <w:rPr/>
      </w:pPr>
      <w:r>
        <w:rPr>
          <w:i/>
          <w:iCs/>
        </w:rPr>
        <w:t>The Virginia Herald</w:t>
      </w:r>
      <w:r>
        <w:rPr/>
        <w:t xml:space="preserve"> </w:t>
        <w:br/>
        <w:t xml:space="preserve">September 14, 1798 3:3 </w:t>
        <w:br/>
        <w:t xml:space="preserve">Valuable Property! For sale, about 900 acres of land, lying in Culpeper county, 15 miles above the court-house, in the forks of Hugh's and Huxle rivers, and extending across both said rivers, and occupying a considerable quantity of low ground on each of said rivers- There is about 300 acres of the above land cleared and under good fencing with between 10 and 15 acres of meadow, well cleared and now in grass, which has produced during the time of my possessing the same superior to any up land in this county. The farm is now in high order, being in good repair, with a new dwelling house, having two stone chimneys, and all convenient out houses, and a new barn; likewise a very fine apple orchard with upwards of 300 trees just coming in their prime, a merchant mill in good order and completed with every necessity for manufacturing flour for own market. It is situated in a wealthy neighborhood, and an excellent seat for the collection of grain; also, a corn mill and saw mill, both in good repair. I will give a short credit for part of the purchase money. For terms apply to the subscriber on the premises. </w:t>
        <w:br/>
        <w:t xml:space="preserve">Richard Chilton, Senior. </w:t>
        <w:br/>
        <w:t xml:space="preserve">September 10, 1798. </w:t>
      </w:r>
    </w:p>
    <w:p>
      <w:pPr>
        <w:pStyle w:val="NormalWeb"/>
        <w:rPr/>
      </w:pPr>
      <w:r>
        <w:rPr>
          <w:i/>
          <w:iCs/>
        </w:rPr>
        <w:t>The Virginia Herald</w:t>
      </w:r>
      <w:r>
        <w:rPr/>
        <w:t xml:space="preserve"> </w:t>
        <w:br/>
        <w:t xml:space="preserve">September 21, 1798 3:3 </w:t>
        <w:br/>
        <w:t xml:space="preserve">For sale, A tract of land, lying in Culpeper county, on Crooked Run, about 10 miles from Culpeper court-house, about the same distance from Madison court-house, and about 12 miles from Orange court-house- containing 500 acres. On this land are a grist and saw mill; also, a new mill house, just raised, (about 40 or 50 yards from the mills) 50 feet long, 32 feet wide, four stories high; the first of good stone, three of wood, well framed and put together and covered with shingles out of the heart of pine. The mill house stands on a solid rock, the walls of the first floor being built from stone blown from the foundation whereon the house stands; the tail race is finished and the head race may be finished, with 6 or 7 hands, in 10 days; a new framed dwelling house, 30 feet long, 18 feet wide, two rooms, a good stone chimney, and a cellar well walled up with good stone, the whole size of the house, with two rooms, a new meat house double studded and finished in the best manner, a log'd kitchen with two rooms. About 600 yards from the mill stands a distillery, just finished, 40 feet long, 20 odd feet wide, with three fine new stills, fixed up in the best manner and room for a boiler. One half of the house length ways, has a plank floor for the tubbs, &amp;c. to stand on. The water is conveyed from two excellent springs within 20 steps of the house, which is shaded through out the day, as it stands in very thick woods of large heavy timber, there not being a quarter of an acre of cleared land within 500 yards of the dwelling, which may be worked to great advantage every month of the year, for the water in the house is equally as cool as the water when it comes out of the springs. There is not more than 30 or 40 acres of cleared land on the whole tract; a great part of this land is heavily timbered with red oak, white oak, hickory, and pine, with some locust, and would produce fine tobacco, being very rich, but is broken and stony in some places. There is also a very good stone quarry on this land. I can with confidence recommend the mill seat and distillery here as being equal to any in the county, with a sufficiency of water throughout the year. There is no other mill within 4 or 5 miles. The present grist mill gets upwards of 500 bushels of Indian corn toll, per year. The saw mill might also be carried on to great advantage. There are also two small settlements on the land that might be leased out on good terms. I am disposed to give a great bargain. My price is 16,001. (more than one half the sum has lately been expended on the new mill, dwelling house, and distillery) 6,001 in hand, and three equal annual payments for the balance, with interest from the date. If the above property is not disposed of in two months, I will rent it for 2, 3, 4, or 5 years. I wish to sell 12,000 acres of military lands, about one half in the Greenriver county, state of Kentucky, and the rest in the north westside of the Ohio. I will receive lands in Virginia, slaves or good bonds, in payment; or I will give 3, 4, and 5 years credit for the principal on receiving interest annually. The taxes on the above land are all paid. </w:t>
        <w:br/>
        <w:t xml:space="preserve">Phillip Slaughter. </w:t>
        <w:br/>
        <w:t xml:space="preserve">Culpeper, Sept. 19th, 1798. </w:t>
      </w:r>
    </w:p>
    <w:p>
      <w:pPr>
        <w:pStyle w:val="NormalWeb"/>
        <w:rPr/>
      </w:pPr>
      <w:r>
        <w:rPr>
          <w:i/>
          <w:iCs/>
        </w:rPr>
        <w:t>The Virginia Herald</w:t>
      </w:r>
      <w:r>
        <w:rPr/>
        <w:t xml:space="preserve"> </w:t>
        <w:br/>
        <w:t xml:space="preserve">October 2, 1798 3:4 </w:t>
        <w:br/>
        <w:t xml:space="preserve">The subscriber offers for sale, The plantation on which he resides, 6 miles from Fredericksburg, containing upwards of 1000 acres of land, about 250 of which are cleared; the balance is lively and heavily timbered- There are more than 100 acres of fine meadow ground. -The whole tract is uncommonly well watered. -The improvements on it are, a comfortable dwelling house, with all necessary out houses, situated on a beautiful eminence, commanding a view of the greater part of the low ground; a good saw mill, a merchant mill, on an extensive scale, built after the modern style, and in the point of construction and execution, generally supposed to be inferior to none in the State of Virginia: the stream on which it is erected is without doubt a never failing one -One waggon will be fully competent for the use of the merchant mill, as it may with ease perform two loads per day to Fredericksburg. Suffice it to say, that on examination, this property will be found to be truly valuable. Terms may be known of the subscriber, on the premises. </w:t>
        <w:br/>
        <w:t xml:space="preserve">Jere. Morton. </w:t>
        <w:br/>
        <w:t xml:space="preserve">Spotsylvania, Sept. 28, 1798. </w:t>
      </w:r>
    </w:p>
    <w:p>
      <w:pPr>
        <w:pStyle w:val="NormalWeb"/>
        <w:rPr/>
      </w:pPr>
      <w:r>
        <w:rPr>
          <w:i/>
          <w:iCs/>
        </w:rPr>
        <w:t>The Virginia Herald</w:t>
      </w:r>
      <w:r>
        <w:rPr/>
        <w:t xml:space="preserve"> </w:t>
        <w:br/>
        <w:t xml:space="preserve">October 5, 1798 3:2 </w:t>
        <w:br/>
        <w:t xml:space="preserve">For sale, 2000 acres of land, lying on Mountain and Flat Runs, in the county of Culpeper. 28 miles from the town of Fredericksburg and 55 from the cities of Washington and Alexandria. This tract embraces a variety of soils, suitable to the production of tobacco, corn, wheat, grass, &amp;c. 900 acres are cleared, enclosed by good fences and in arable order; the balance in useful timber, which is very abundant. The building improvements are extensive, consisting of brick and stone dwelling houses, barns, stables, &amp;c, &amp;c. all newly built. The ground on which the buildings are situated is very elevated, and commands a prospect of more than 100 miles in circuit, having the superior advantages of an excellent neighborhood, good air, water, &amp;c. The whole extent of the tract is intersected by runs, and watered by lasting springs; among others a mineral spring, which has been resorted to for its medicinal qualities, and promises to be an object of pecuniary regard. -The tract will be sold entire or in parcels. Further particulars will be communicated by the subscriber, who lives on the premises. </w:t>
        <w:br/>
        <w:t xml:space="preserve">R. B. Voss. </w:t>
        <w:br/>
        <w:t xml:space="preserve">Mountain Prospect, September 30, 1798. </w:t>
      </w:r>
    </w:p>
    <w:p>
      <w:pPr>
        <w:pStyle w:val="NormalWeb"/>
        <w:rPr/>
      </w:pPr>
      <w:r>
        <w:rPr>
          <w:i/>
          <w:iCs/>
        </w:rPr>
        <w:t>The Virginia Herald</w:t>
      </w:r>
      <w:r>
        <w:rPr/>
        <w:t xml:space="preserve"> </w:t>
        <w:br/>
        <w:t xml:space="preserve">October 12, 1798 3:1 </w:t>
        <w:br/>
        <w:t xml:space="preserve">To be sold agreeable with the last will and testament of Col. William Pettus, deceased, on Tuesday the 20th of November next, if fair, if not, the next fair day, the tract of land, whereon the descendent formerly lived, containing 280 acres with a good dwelling house and out houses. lying in Spotsylvania county on the north fork of Pamunkey River. There is two thirds of this land cleared, some low ground on the river, and some valuable meadow land, uncultivated. The high land is good for corn and wheat *Personal property for sale 12 months credit will be given for all sums above 20s. Bond and approved security will be required. </w:t>
        <w:br/>
        <w:t xml:space="preserve">William Pettus, Acting Executor. </w:t>
        <w:br/>
        <w:t xml:space="preserve">Louisa, August 5th, 1798. </w:t>
      </w:r>
    </w:p>
    <w:p>
      <w:pPr>
        <w:pStyle w:val="NormalWeb"/>
        <w:rPr/>
      </w:pPr>
      <w:r>
        <w:rPr>
          <w:i/>
          <w:iCs/>
        </w:rPr>
        <w:t>The Virginia Herald</w:t>
      </w:r>
      <w:r>
        <w:rPr/>
        <w:t xml:space="preserve"> </w:t>
        <w:br/>
        <w:t xml:space="preserve">October 12, 1798 3:2 </w:t>
        <w:br/>
        <w:t xml:space="preserve">For sale, 1000 acres of land in Culpeper county, within 3 miles of Washington, equal in quality to any in that part of the county, on which is a saw mill that will cut in 30 or 40 days, on a good stream; it is calculated for a grist mill to be built adjoining. There is a sufficiency of good poplar, pine and white oak timber on the land to make at least 600,000 feet of plank for which there will be a constant and ready sale. -There are 4 plantations on the tract, on three of which there are tenants; the other is in good farming order, containing upwards of 200 acres of cleared land, 86 of which have been cleared within 12 years past; there is also two tolerable good apple orchards which seldom fail bearing. The buildings may, at a small expense be made very comfortable. I will take for one half the purchase money, lands on Green or Cumberland river, half the balance in young negroes, and for the remainder I will make the payments easy. </w:t>
        <w:br/>
        <w:t xml:space="preserve">Jeremiah Strother. </w:t>
        <w:br/>
        <w:t xml:space="preserve">October 2d, 1798. </w:t>
      </w:r>
    </w:p>
    <w:p>
      <w:pPr>
        <w:pStyle w:val="NormalWeb"/>
        <w:rPr/>
      </w:pPr>
      <w:r>
        <w:rPr>
          <w:i/>
          <w:iCs/>
        </w:rPr>
        <w:t>The Virginia Herald</w:t>
      </w:r>
      <w:r>
        <w:rPr/>
        <w:t xml:space="preserve"> </w:t>
        <w:br/>
        <w:t xml:space="preserve">October 12, 1798 3:2 </w:t>
        <w:br/>
        <w:t xml:space="preserve">For sale, the plantation whereon I now live, containing about 1600 acres, lying 7 miles above the courthouse, on the main road leading to Swift-Run-Gap, and adjoining the land of Robert and Arch'd Wilson. This land is exceedingly well to be divided by the road leading from Wilson's blacksmith's shop to the Baptist Meeting house, and is thought to be as good a land as any in the upper part of the county. It is a most elegant situation, and there are at present sown on the land upwards of 300 bushels of wheat, which is now so well up as to afford a promising prospect of a good crop. there is a considerable quantity of this land well calculated for meadow. The first payment can be but short; but for the others a considerable time will be given. -Possession will be given the first day of January next. </w:t>
        <w:br/>
        <w:t xml:space="preserve">Zachariah Burnley. </w:t>
        <w:br/>
        <w:t xml:space="preserve">Orange County, Oct. 1st. </w:t>
      </w:r>
    </w:p>
    <w:p>
      <w:pPr>
        <w:pStyle w:val="NormalWeb"/>
        <w:rPr/>
      </w:pPr>
      <w:r>
        <w:rPr>
          <w:i/>
          <w:iCs/>
        </w:rPr>
        <w:t>The Virginia Herald</w:t>
      </w:r>
      <w:r>
        <w:rPr/>
        <w:t xml:space="preserve"> </w:t>
        <w:br/>
        <w:t xml:space="preserve">October 12, 1798 3:3 </w:t>
        <w:br/>
        <w:t xml:space="preserve">Farm to be leased for 10 years. Containing by late survey 1485 acres of land, 520 of which are cleared. On the cleared land 420 acres are well enclosed, and in fine order for cropping, being nearly all strong fresh land, laid off into three shifts of fields; the rest of the cleared land is old field, not enclosed, but producing good pasturage. The woodland is exceedingly good and affords extensive range for stock of all kinds, and would bring excellent tobacco if cleared, which the tenant would be allowed to do under certain moderate restrictions. there will be sowed on the farm 150 acres of fresh land, in rye, in the course of the present fall. On this farm is as valuable a distillery as any in the whole state, lately fixed in a most complete manner, and at much expense with every requisite for carrying on that business to great extent; where with proper management from 8 to 10 thousand gallons of whiskey may be made annually. -A geered mill, newly built, more than equal to grinding for the distillery, is attached to it and wood for firing, timber, &amp;c. sufficient to supply the distillery for ever. This property is desirably situated as to vending spirits, not more than 3 miles from navigation, 8 from the great port road to the north, and 30 from Richmond. The neighboring farms, being many of them very fertile, can supply any quantity of grain which may be wanted at the stillhouse. The owner forbears from enumerating the advantages which will accrue to an industrious man on the above described land: Any such person wishing to become a tenant may here of the printer its situation and the subscriber, who will be ready to treat him at any time between the present and the 15th day of December next. </w:t>
        <w:br/>
        <w:t xml:space="preserve">October 11, 1798. </w:t>
      </w:r>
    </w:p>
    <w:p>
      <w:pPr>
        <w:pStyle w:val="NormalWeb"/>
        <w:rPr/>
      </w:pPr>
      <w:r>
        <w:rPr>
          <w:i/>
          <w:iCs/>
        </w:rPr>
        <w:t>The Virginia Herald</w:t>
      </w:r>
      <w:r>
        <w:rPr/>
        <w:t xml:space="preserve"> </w:t>
        <w:br/>
        <w:t xml:space="preserve">October 19, 1798 3:4 </w:t>
        <w:br/>
        <w:t xml:space="preserve">For sale, That part of a lot in this place, No. 53, corner of Princess Ann &amp; Wall streets, with the buildings thereon, the property of the subscriber. -The buildings consist of a dwelling house containing three rooms below and two above, with convenient closets, a kitchen, meat house, a large warehouse, and a stable, all in good repair, and very convenient. -The garden contains nearly half an acre of ground, the soil of which is equal to any in town. On the lot is a well of good water, and under the dwelling house a remarkable fine cool cellar. -Approved bonds will be taken in payment for the whole, as well as for a likely Mulatto man, about 24 years of age. -For terms apply to Adam Darby Fredericksburg, Oct. 16, 1798. </w:t>
      </w:r>
    </w:p>
    <w:p>
      <w:pPr>
        <w:pStyle w:val="NormalWeb"/>
        <w:rPr/>
      </w:pPr>
      <w:r>
        <w:rPr>
          <w:i/>
          <w:iCs/>
        </w:rPr>
        <w:t>The Virginia Herald</w:t>
      </w:r>
      <w:r>
        <w:rPr/>
        <w:t xml:space="preserve"> </w:t>
        <w:br/>
        <w:t xml:space="preserve">January 11, 1799 3:4 </w:t>
        <w:br/>
        <w:t xml:space="preserve">For sale, in fee simple, That part of the lot in Fredericksburg, corner of Princess Ann and Wall streets, with all the buildings thereon, formerly the property of Mr. Adam Darby. The buildings consist of a dwelling house, three rooms below, two above, a kitchen, meat house, a large warehouse and stable, all in good repair. The garden contains nearly half an acre of ground. The terms of sale &amp;c. may be known upon application to Mr. Roger Coltart, Fredericksburg. </w:t>
        <w:br/>
        <w:t xml:space="preserve">James Wilson. </w:t>
        <w:br/>
        <w:t xml:space="preserve">Alexandria, January, 1799. </w:t>
      </w:r>
    </w:p>
    <w:p>
      <w:pPr>
        <w:pStyle w:val="NormalWeb"/>
        <w:rPr/>
      </w:pPr>
      <w:r>
        <w:rPr>
          <w:i/>
          <w:iCs/>
        </w:rPr>
        <w:t>The Virginia Herald</w:t>
      </w:r>
      <w:r>
        <w:rPr/>
        <w:t xml:space="preserve"> </w:t>
        <w:br/>
        <w:t xml:space="preserve">January 11, 1798 4:3 </w:t>
        <w:br/>
        <w:t xml:space="preserve">For sale, That large brick building, in Falmouth (nearly opposite the tobacco warehouse) at present occupied by Mr. A. McCaliey and Mr. N. Earnes, merchants. The dimensions of this house are 50 feet in front, and 38 feet depth, containing two stories, completely finished, with large and convenient compting rooms, divided with a passage through the middle of the house. There are 4 fire places below and 4 above stairs, with cellars, and a well finished kitchen under the whole. This building could be converted into a tavern with every probability of meeting success. The property is ensured. Cash, produce of any kind, merchandise, or approved bonds, will be received in payment or a liberal credit will be given on securing the payment. </w:t>
        <w:br/>
        <w:t xml:space="preserve">Jacob Kuhn. </w:t>
        <w:br/>
        <w:t xml:space="preserve">January 1, 1799. </w:t>
      </w:r>
    </w:p>
    <w:p>
      <w:pPr>
        <w:pStyle w:val="NormalWeb"/>
        <w:rPr/>
      </w:pPr>
      <w:r>
        <w:rPr>
          <w:i/>
          <w:iCs/>
        </w:rPr>
        <w:t>The Virginia Herald</w:t>
      </w:r>
      <w:r>
        <w:rPr/>
        <w:t xml:space="preserve"> </w:t>
        <w:br/>
        <w:t xml:space="preserve">January 25, 1799 3:4 </w:t>
        <w:br/>
        <w:t xml:space="preserve">Lands for sale. 500 acres of land, lying in the county of Amherst, about 15 miles from James River, where it is navigable to the city of Richmond, and 110 miles from the last named place. This land is fertile and well adapted to the production of tobacco, Indian corn, hemp, and every species of small grain. -Presuming any person desirous of purchasing will previously view the premises, conceive any further description superfluous. For terms apply to the subscriber near Alexandria. </w:t>
        <w:br/>
        <w:t xml:space="preserve">Henry Rose. </w:t>
        <w:br/>
        <w:t xml:space="preserve">Fairfax, January 22, 1799. </w:t>
      </w:r>
    </w:p>
    <w:p>
      <w:pPr>
        <w:pStyle w:val="NormalWeb"/>
        <w:rPr/>
      </w:pPr>
      <w:r>
        <w:rPr>
          <w:i/>
          <w:iCs/>
        </w:rPr>
        <w:t>The Virginia Herald</w:t>
      </w:r>
      <w:r>
        <w:rPr/>
        <w:t xml:space="preserve"> </w:t>
        <w:br/>
        <w:t xml:space="preserve">January 29, 1799 3:4 </w:t>
        <w:br/>
        <w:t xml:space="preserve">I will sell for cash, a lot of two acres of ground in fee simple, in the town of Dumfries, with the following improvements on it, viz: a two story frame dwelling house with five rooms on each floor, with an excellent cellar under the whole; a good currying shop with a cellar sufficient to hold a large stock of leather; a mill house, bark house, lumber house, beam house, and stable; all of which are nearly new. The whole of the lot under good pailing, with 48 large vats sufficient to hold 1300 hides. There are 1500 dollars influence of the property. The purchaser may have 100 cords of good bark, and the stock of leather in the yard, with or without as may best suit the purchaser. It is needless to mention all the advantages attending the property, as it is presumed that any person wishing to purchase would first view the same. </w:t>
        <w:br/>
        <w:t xml:space="preserve">Thomas Jacob. </w:t>
        <w:br/>
        <w:t xml:space="preserve">January 29, 1799. </w:t>
      </w:r>
    </w:p>
    <w:p>
      <w:pPr>
        <w:pStyle w:val="NormalWeb"/>
        <w:rPr/>
      </w:pPr>
      <w:r>
        <w:rPr>
          <w:i/>
          <w:iCs/>
        </w:rPr>
        <w:t>The Virginia Herald</w:t>
      </w:r>
      <w:r>
        <w:rPr/>
        <w:t xml:space="preserve"> </w:t>
        <w:br/>
        <w:t xml:space="preserve">March 29, 1799 1:1 </w:t>
        <w:br/>
        <w:t xml:space="preserve">For sale, The plantation on which I live, in King George county and state of Virginia, containing by late accurate survey 792¬ acres, most delightfully situated between the rivers Patowmac and Rappahannock, about 22 miles from each river, thereby affording an uncommon choice of very convenient markets for the sale of produce of all sorts. the distance to the city of Washington and to Alexandria being 50 miles- Dumfries 30- Fredericksburg 18- and to Port Royal 10. -One third of the land is finely timbered, and consequently vastly valuable, from the prices constantly given in the above towns for scantling and plank.; to either of which places the convenience of water carriage affords a very cheap and easy conveyance. The situation is remarkably healthy, well watered, and possesses nearly 30 acres of rich uncleared meadow ground. The house is almost new and not only very comfortable, but very commodious for a small family: The domestic offices are suitable and convenient, the garden large and productive, the orchard contains 1700 young peach trees; besides a variety orchard consisting of as choice a collection of fruit trees as can be found in the state- to which may be added, slight though captivating views of the Potowmac and Rappahannock rivers, and also of the Blue Ridge Mountains. -Cash or bank stock will be taken in payment, and the terms made easy to the purchaser, who may be supplied on the premises with horses and farming stock of all kinds. I also offer for sale a tract of land in the country of Berkeley, well calculated for a grazing farm, advantageously situated within 3 miles of Bath and 22 of Martinsburg. It contains 403 acres, is clothed with heavy timber, and adjoins a sawmill from which the town of Bath is furnished with sundry building materials, which produces considerable profit Further I will sell, another tract of 688 acres, in the county of Hampshire, bordering on Patomac and little Cape Capon Creek -An excellent grist and good and sawmill are close to this land. The tract is loaded with timber of very large size. -and the owner of the saw mill which adjoins it, disposes of sills, scantling of various dimensions, flooring and featheredge plank, at Williamsport, Hancock, and Shepherd's Town, for high prices, which he conveys by water, and a similar conveyence will shortly offer to the city of Washington, which will make this property extremely valuable. For the last two tracts of land, I will take Negroes at a liberal price, which will be made known by applying to McCart Fitzhugh. </w:t>
        <w:br/>
        <w:t xml:space="preserve">March 22. </w:t>
      </w:r>
    </w:p>
    <w:p>
      <w:pPr>
        <w:pStyle w:val="NormalWeb"/>
        <w:rPr/>
      </w:pPr>
      <w:r>
        <w:rPr>
          <w:i/>
          <w:iCs/>
        </w:rPr>
        <w:t>The Virginia Herald</w:t>
      </w:r>
      <w:r>
        <w:rPr/>
        <w:t xml:space="preserve"> </w:t>
        <w:br/>
        <w:t xml:space="preserve">April 19, 1799 2:3 </w:t>
        <w:br/>
        <w:t xml:space="preserve">Land for sale. On Saturday the 10th day of August next, will be sold, at public sale, on the premises, if not before disposed of privately, 100 acres of land, lying in the county of Spotsylvania, about 11 miles from Fredericksburg, adjoining the lands of Mr. Ellis and others. On this tract there is a small dwelling house and kitchen, with brick chimneys. In the dwelling house there is two rooms above stairs, and two below, with fire places in the lower rooms. There is also on this said land a number of good fruit trees, consisting of apple, peach, pear, cherry, and quince trees, &amp;c. &amp;c. There is a tolerable good spring about 100 yards from the house, and an extraordinary good one about 300 yards. Any persons inclinable to purchase will be shewn the lands by the subscriber, living at Mr. William Robinson's or by Mr. William Rogers, on the premises. Possession will be given the 26th day of December next. One half the purchase money to be paid in hand, and the balance in two payments, viz. half in 6, and half in 12 months. </w:t>
        <w:br/>
        <w:t xml:space="preserve">Thomas Allen, Sen. </w:t>
        <w:br/>
        <w:t xml:space="preserve">April 11, 1799 </w:t>
      </w:r>
    </w:p>
    <w:p>
      <w:pPr>
        <w:pStyle w:val="NormalWeb"/>
        <w:rPr/>
      </w:pPr>
      <w:r>
        <w:rPr>
          <w:i/>
          <w:iCs/>
        </w:rPr>
        <w:t>The Virginia Herald</w:t>
      </w:r>
      <w:r>
        <w:rPr/>
        <w:t xml:space="preserve"> </w:t>
        <w:br/>
        <w:t xml:space="preserve">April 30, 1799 3:3 </w:t>
        <w:br/>
        <w:t xml:space="preserve">For sale, an improved lot on the main street, situated at the lower corner of the square next door to the Eagle Tavern- on which there is a well finished two story house, with a passage, two rooms, and a store on the first floor; and a passage and three rooms on the second floor, a cellar under the whole house, and every necessary out building, with a well enclosed garden- it is a good stand for business, particularly for the purchase of produce, being situated at the upper end on the town, where the roads enter leading from the back countries. A well improved lot on the back street, on the hill, occupied at present by Mr. T. Southeron -The improvements on this lot are well calculated for a private family and the situation is extremely pleasant. A lease, on the river, on which is established a soap and candle manufactury, together with the stock and utensils there unto belonging. A tract of land situated on the river, about 41 miles above Fredericksburg, on which there is a good dwelling house, with necessary out houses and a small orchard. There are two tenements on this land, one of which rents for 121 and the other for 31 per annum, one half heavily timbered, and a good road leads from the woodland part to Fredericksburg I will sell the whole above property, or any part thereof, for approved bonds, or on a very extensive credit. </w:t>
        <w:br/>
        <w:t xml:space="preserve">George W. B. Spooner. </w:t>
        <w:br/>
        <w:t xml:space="preserve">April 26, 1799. </w:t>
      </w:r>
    </w:p>
    <w:p>
      <w:pPr>
        <w:pStyle w:val="NormalWeb"/>
        <w:rPr/>
      </w:pPr>
      <w:r>
        <w:rPr>
          <w:i/>
          <w:iCs/>
        </w:rPr>
        <w:t>The Virginia Herald</w:t>
      </w:r>
      <w:r>
        <w:rPr/>
        <w:t xml:space="preserve"> </w:t>
        <w:br/>
        <w:t xml:space="preserve">May 7, 1799 1:1 </w:t>
        <w:br/>
        <w:t xml:space="preserve">For sale, A tract of land, lying on the March-run in Fauquier county, supposed to contain between 5 and 600 acres; but the quantity will be ascertained by survey before conveying. The soil is remarkably good for farming; well supplied with water, and excellent meadow land- the improvements consist of a dwelling house almost new; 28 feet by 16; with a stone chimney at each end, with necessary out houses; a grist and saw mill, and a large orchard of the best grafted apple trees, with a variety of other trees; such as cherries, pears, peaches, &amp;c. -all of the choicest kind. The land lies about 24 miles above Falmouth, and the terms may be known by applying to the subscriber on the premises. </w:t>
        <w:br/>
        <w:t xml:space="preserve">Joseph Allen. </w:t>
        <w:br/>
        <w:t xml:space="preserve">May 2, 1799. </w:t>
      </w:r>
    </w:p>
    <w:p>
      <w:pPr>
        <w:pStyle w:val="NormalWeb"/>
        <w:rPr/>
      </w:pPr>
      <w:r>
        <w:rPr>
          <w:i/>
          <w:iCs/>
        </w:rPr>
        <w:t>The Virginia Herald</w:t>
      </w:r>
      <w:r>
        <w:rPr/>
        <w:t xml:space="preserve"> </w:t>
        <w:br/>
        <w:t xml:space="preserve">June 21, 1799 1:1 </w:t>
        <w:br/>
        <w:t xml:space="preserve">Agreeable to the last will and testament of James Frazer, deceased, will be sold at public auction, on the premises, on Tuesday, the 6th day of August next, being court day, the tavern at Spotsylvania court house, together with 143 acres of land, adjoining, the buildings are a house, with 2 rooms, 28 by 18 each, and one 28 by 12 feet on the first floor, and sundry lodging rooms above stairs, with a portico in front the whole length. Back of this house, more privately situated, is a new two story house, 42 by 18, affording very commodious dining and lodging rooms, and a convenient private room for a family. -Two good stables, a good kitchen, meat-house, and dairy. A store 26 by 18, with brick chimney, and a good counting room. -a corn house, blacksmith's shop, &amp;c. -a good garden pailed in and a young apple orchard of grafted fruit. It is thought unnecessary to be particular in enumerating the advantages this place possesses as a good stand for a tavern and store, supposing any persons inclined to purchase will view the property before the day. -Possession will be given the first day of January next, and three years credit allowed upon the payment of the purchase money being made secure in such manner as will be made known on the day of sale. </w:t>
        <w:br/>
        <w:t xml:space="preserve">Anthony &amp; Wm. Frazer, Ex'rs. </w:t>
        <w:br/>
        <w:t xml:space="preserve">June 14, 1799. </w:t>
      </w:r>
    </w:p>
    <w:p>
      <w:pPr>
        <w:pStyle w:val="NormalWeb"/>
        <w:rPr/>
      </w:pPr>
      <w:r>
        <w:rPr>
          <w:i/>
          <w:iCs/>
        </w:rPr>
        <w:t>The Virginia Herald</w:t>
      </w:r>
      <w:r>
        <w:rPr/>
        <w:t xml:space="preserve"> </w:t>
        <w:br/>
        <w:t xml:space="preserve">July 3, 1799 3:4 </w:t>
        <w:br/>
        <w:t xml:space="preserve">For sale, in fee simple, That part of the lot in Fredericksburg, corner of Princess Ann and Wall streets, with all the buildings thereon, formerly the property of Mr. Adam Darby, and now occupied by Mr. R. Mercer. The buildings consist of a dwelling house, three rooms below, two above, a kitchen, meat house, large warehouse and stable, all in good repair. The garden contains nearly half an acre of ground. The terms of sale, &amp;c. may be known on application to Mr. Roger Coltary, Fredericksburg. </w:t>
        <w:br/>
        <w:t xml:space="preserve">James Wilson. </w:t>
        <w:br/>
        <w:t xml:space="preserve">Alexandria, July 10, 1799. </w:t>
      </w:r>
    </w:p>
    <w:p>
      <w:pPr>
        <w:pStyle w:val="NormalWeb"/>
        <w:rPr/>
      </w:pPr>
      <w:r>
        <w:rPr>
          <w:i/>
          <w:iCs/>
        </w:rPr>
        <w:t>The Virginia Herald</w:t>
      </w:r>
      <w:r>
        <w:rPr/>
        <w:t xml:space="preserve"> </w:t>
        <w:br/>
        <w:t xml:space="preserve">July 30, 1799 4:1 </w:t>
        <w:br/>
        <w:t xml:space="preserve">Distillery, &amp;c. for sale. On Monday the 2d September next, will be offered for sale, on the premises, at public auction, on 6 months credit, the purchasers giving bond with approved security, four copper stills of 159, 1050, 105, and 75 gallons, and a kettle of 80 gallons, with about 30 beer stands, &amp; every other appurtenance necessary for carrying on the distillery business, all in good repair. The purchaser or purchasers may be accommodated at a moderate rent, with a still house 60 by 26 feet, and a dwelling house 32 feet square, divided into 4 rooms; the former situated a few rods below several cool never failing springs. The whole or any part of the above property will be sold privately, with some well cured bacon, on application prior to the above period, to Neil McCoull. </w:t>
        <w:br/>
        <w:t xml:space="preserve">Mountain Run, Orange County, July 20, 1799. </w:t>
        <w:br/>
      </w:r>
      <w:r>
        <w:rPr>
          <w:i/>
          <w:iCs/>
        </w:rPr>
        <w:t>The Virginia Herald</w:t>
      </w:r>
      <w:r>
        <w:rPr/>
        <w:t xml:space="preserve"> </w:t>
        <w:br/>
        <w:t xml:space="preserve">July 30, 1799 4:1 </w:t>
        <w:br/>
        <w:t xml:space="preserve">To be sold, and possession given the first October next, the house and land adjoining the town of Fredericksburg, formerly the property of Robert Brooks esq. and now in the possession of Mr. John Richards. The dwelling house is large and handsome, two stories high with three rooms and a passage below and above, finished in the highest style, two offices two stories high, with a smoke house, dairy, servants' house, stables, &amp;c. -a good well of water near the house, and 6 acres of fine meadow immediately before the door. -The garden contains 7 acres, is handsomely laid out, with gravel walks and falls. This place for the many beauties and advantages it possesses, is worthy of the attention of any person wishing an elegant situation near the town. The terms will be made known, and a complete title made to the purchaser, by application to the subscriber. </w:t>
        <w:br/>
        <w:t xml:space="preserve">Thomas R. Rootes Fredericksburg, July 23, 1799. </w:t>
      </w:r>
    </w:p>
    <w:p>
      <w:pPr>
        <w:pStyle w:val="NormalWeb"/>
        <w:rPr/>
      </w:pPr>
      <w:r>
        <w:rPr>
          <w:i/>
          <w:iCs/>
        </w:rPr>
        <w:t>The Virginia Herald</w:t>
      </w:r>
      <w:r>
        <w:rPr/>
        <w:t xml:space="preserve"> </w:t>
        <w:br/>
        <w:t xml:space="preserve">August 2, 1799 1:2 </w:t>
        <w:br/>
        <w:t xml:space="preserve">Agreeable to the last will and testament of Col. Francis Moore, deceased, will be exposed to sale, on the premises, on Saturday the 31 day of August next, the tract of land whereon he lived, situated in Orange county, on the north side of the Chestnut Mountain, and bordering on the Rappahannock River, and containing 380 or 400 acres, of which a proportion is strong heavy timber land, and some newly cleared suitable for tobacco, &amp;c. -and at least 120 bushels of wheat or other grain may be seeded this fall in excellent ground for the purpose and in good order to receive it. -There is on the land a dwelling house, also some fruit trees, &amp;c. but I think a further description unnecessary, as those who have an inclination to purchase will certainly have curiosity enough to view the premises before the day of sale. -Mr. Reuben Moore, who lives on it will shew it when called on. -By consent of the Legatees, a credit of 12 months will be given the purchaser, in which case bonds with undoubted security will be required, being interest from the date if not punctually paid. -Possession will be given at Christmas, and permission to sow grain immediately after the day of sale. </w:t>
        <w:br/>
        <w:t xml:space="preserve">Alexander Dawney, Ex'or. </w:t>
        <w:br/>
        <w:t xml:space="preserve">July 1799. </w:t>
      </w:r>
    </w:p>
    <w:p>
      <w:pPr>
        <w:pStyle w:val="NormalWeb"/>
        <w:rPr/>
      </w:pPr>
      <w:r>
        <w:rPr>
          <w:i/>
          <w:iCs/>
        </w:rPr>
        <w:t>The Virginia Herald</w:t>
      </w:r>
      <w:r>
        <w:rPr/>
        <w:t xml:space="preserve"> </w:t>
        <w:br/>
        <w:t xml:space="preserve">August 6, 1799 3:2 </w:t>
        <w:br/>
        <w:t xml:space="preserve">Land to lease for 12 years. The subscriber wishes to lease for the term above mentioned, about 900 acres of land lying on Mountain Run, Culpeper county, near Messrs. Stone and Slaughter's mill. -Of this land 300 acres are cleared, and under pretty good fencing and no objection would be made to the clearing of 150 acres more, 50 of which is prime tobacco land, and the remaining 100 excellent wheat or corn land. -On this land there is about 100 acres which was formerly cleared and ditched for tobacco, but is now covered in part by a small shrubbery, which with a little labour may be removed, and by opening up the ditches the land may be made to produce as heavy a crop of timothy as any in the county. -Adjoining the tract there is an extensive body of woodland which affords one of the best ranges for cattle and hogs in the county. -A good barn and apple orchard are the only improvements on the land. The subscriber would prefer leasing the whole to one person, but would have no objection to divide it into two tenements. -The terms may be known by applying to the subscriber at Mr. Wm. Knox's near the Little Fork Church. </w:t>
        <w:br/>
        <w:t xml:space="preserve">Thomas F. Knox. </w:t>
        <w:br/>
        <w:t xml:space="preserve">August 3, 1799. </w:t>
      </w:r>
    </w:p>
    <w:p>
      <w:pPr>
        <w:pStyle w:val="NormalWeb"/>
        <w:rPr/>
      </w:pPr>
      <w:r>
        <w:rPr>
          <w:i/>
          <w:iCs/>
        </w:rPr>
        <w:t>The Virginia Herald</w:t>
      </w:r>
      <w:r>
        <w:rPr/>
        <w:t xml:space="preserve"> </w:t>
        <w:br/>
        <w:t xml:space="preserve">September 7, 1799 3:3 </w:t>
        <w:br/>
        <w:t xml:space="preserve">The subscriber offers for sale, A valuable tract of land, in York county, containing about 1300 acres, beautifully situated on the south bank of the York river, 5 miles from the city of Williamsburg, 12 from York Town, and is convenient to the towns of Norfolk and Baltimore. -Near a third of this land is cleared, and produces excellent corn, tobacco, and small grain, it is in general very productive, and from its level situation and the nature of its soil, will admit of several improvements. The residue consists of rich high woodland and marsh, the whole abounding with springs of excellent water, and affords the finest range for stock, of any in the neighborhood; Oysters and fish in variety are convenient and may be obtained in abundance. The buildings are, a small dwelling house of wood, (designed for the residence of the manager) new and in good repair, a large granary, dairy, and stable of brick- with this land will be sold a considerable stock of work horses, cattle, hogs and sheep. -Convenient to this land, and distant about one mile from the dwelling is a mill, seated on a never failing stream, which I would contract for and make a part of the purchase, if agreeable to the purchaser. I would also sell, my house and lots in this City, situated in a very pleasant, healthy, and retired part. Possession will be given of the land as soon as the crop is off. -The premises will be shewn and the terms made known on application to George Carter. </w:t>
        <w:br/>
        <w:t xml:space="preserve">Williamsburg, Virginia, August 20, 1799. </w:t>
      </w:r>
    </w:p>
    <w:p>
      <w:pPr>
        <w:pStyle w:val="NormalWeb"/>
        <w:rPr/>
      </w:pPr>
      <w:r>
        <w:rPr>
          <w:i/>
          <w:iCs/>
        </w:rPr>
        <w:t>The Virginia Herald</w:t>
      </w:r>
      <w:r>
        <w:rPr/>
        <w:t xml:space="preserve"> </w:t>
        <w:br/>
        <w:t xml:space="preserve">September 24, 1799 3:3 </w:t>
        <w:br/>
        <w:t xml:space="preserve">To be sold, on the premises, on Monday the 25th day of November next, at public auction, pursuant to an act of the General Assembly of Virginia the lots in the town of Woodville. -Woodville is situated in the county of Culpeper, 18 miles above the court-house, on the main road leading to Thornton's Gap. -in a healthy, fertile, and agreeable neighborhood. The improvements now on the place consist of a store house, granary, tan-yard with its necessary fixtures, and some other small houses- the improvements from their detached situation fall into several lots. </w:t>
        <w:br/>
        <w:t xml:space="preserve">The Trustees September 16, 1799. </w:t>
      </w:r>
    </w:p>
    <w:p>
      <w:pPr>
        <w:pStyle w:val="NormalWeb"/>
        <w:rPr/>
      </w:pPr>
      <w:r>
        <w:rPr>
          <w:i/>
          <w:iCs/>
        </w:rPr>
        <w:t>The Virginia Herald</w:t>
      </w:r>
      <w:r>
        <w:rPr/>
        <w:t xml:space="preserve"> </w:t>
        <w:br/>
        <w:t xml:space="preserve">September 27, 1799 3:2 </w:t>
        <w:br/>
        <w:t xml:space="preserve">Lands for sale. I will sell 676 acres of land in the county of Spotsylvania, about 16 miles from the flourishing town of Fredericksburg. -There is a good peach and apple orchard on this place, with damson, cherry and pear trees. It is remarkable there has been no instance of this place wanting fruit for 20 years. -This land is calculated for a good farm, having 200 acres cleared and under fences, the other is in wood, abounding in good white oak fit for hogshead and barrel staves. -I will give possession at Christmas, and make good deeds of conveyance when one fourth the purchase money is paid; for the balance I will give three annual payments, with interest from the balance. I will also sell 1000 acres of land in Orange county, about 2 miles above Germanna, lying on the Rappahannock river and the large and small Russell Runs. There is a valuable mill seat on this farm, and a large quantity of oak and pine timber. There is a good small farm on the premises. -I will shew the land and make the terms known to any person inclined to purchase. </w:t>
        <w:br/>
        <w:t xml:space="preserve">James Gordon, jun. </w:t>
        <w:br/>
        <w:t xml:space="preserve">Germanna, Sept. 20, 1799. </w:t>
      </w:r>
    </w:p>
    <w:p>
      <w:pPr>
        <w:pStyle w:val="NormalWeb"/>
        <w:rPr/>
      </w:pPr>
      <w:r>
        <w:rPr>
          <w:i/>
          <w:iCs/>
        </w:rPr>
        <w:t>The Virginia Herald</w:t>
      </w:r>
      <w:r>
        <w:rPr/>
        <w:t xml:space="preserve"> </w:t>
        <w:br/>
        <w:t xml:space="preserve">October 8, 1799 1:1 </w:t>
        <w:br/>
        <w:t xml:space="preserve">On Wednesday the 16th instant, at 3 o'clock in the afternoon, will be sold, before Mrs. Fisher's tavern, that large brick building in Falmouth, at present occupied by Mr. A. McCaliey and Mr. N. Earnes, merchants. The dimensions of this house are 50 feet in front, and 38 feet depth, containing two stories, completely finished, with large and convenient compting rooms, divided with a passage through the middle of the house. There are 4 fire places below and 4 above stairs, with cellars, and a well finished kitchen under the whole. This building could be converted into a tavern with every probability of meeting success. -Terms of payment are one fourth cash, and a credit of 6, 12, and 18 months for the balance, in equal payments, the purchaser giving bonds with approved security. -Possession will be given the 1st November ensuing. Also, on Friday the 6th day of December next, at 4 o'clock, will be sold, before Mrs. Fisher's tavern, a tract of parcel of land, containing 400 acres, situated on the Falls Hill, about 3 miles from town, and in the plantation Mr. John Steward, inspector, formerly lived on. -There is a dwelling house, out houses, &amp; an excellent barn upon the premises, also a considerable orchard of choice fruit trees. -Any further description is deemed unnecessary as it is presumed any person inclined to purchase will first view the premises. Terms of payment are one fourth cash, and a credit of 6, 12, and 18 months, bonds with approved security. -Possession will be given on the 25th December Jacob Kuhn. </w:t>
        <w:br/>
        <w:t xml:space="preserve">Fredericksburg, Oct. 3, 1799. </w:t>
      </w:r>
    </w:p>
    <w:p>
      <w:pPr>
        <w:pStyle w:val="NormalWeb"/>
        <w:rPr/>
      </w:pPr>
      <w:r>
        <w:rPr>
          <w:i/>
          <w:iCs/>
        </w:rPr>
        <w:t>The Virginia Herald</w:t>
      </w:r>
      <w:r>
        <w:rPr/>
        <w:t xml:space="preserve"> </w:t>
        <w:br/>
        <w:t xml:space="preserve">October 11, 1799 3:3 </w:t>
        <w:br/>
        <w:t xml:space="preserve">Agreeable to the last will and testament of Edward Herndon, dec. will be sold, on the premises, on the 12th day of December next, if fair, if not, the next fair day, a tract of land, containing 307 acres, and bounded on three sides by Beverley's Ferries and pleasant runs. -The land is fertile and in good order fro cropping. -The improvements on it are a good barn, tolerable good dwelling house, and some other houses- a proportion is in woods, fully sufficient for the support of the plantation. -A further description is thought unnecessary, any person inclinable to purchase will be shewn the land by Mr. William Dickerson or Mr. William Hutcherson, both living near the premises. 12 months credit will be allowed, on bond and approved security being given, to bear interest from the date, if not punctually paid, and immediate possession after the sale. *Personal property for sale. </w:t>
        <w:br/>
        <w:t xml:space="preserve">John Herndon, Joseph Herndon, jun. Ex'ors. of E. H. dec. </w:t>
        <w:br/>
        <w:t xml:space="preserve">Spotsylvania, October 8, 1799. </w:t>
      </w:r>
    </w:p>
    <w:p>
      <w:pPr>
        <w:pStyle w:val="NormalWeb"/>
        <w:rPr/>
      </w:pPr>
      <w:r>
        <w:rPr>
          <w:i/>
          <w:iCs/>
        </w:rPr>
        <w:t>The Virginia Herald</w:t>
      </w:r>
      <w:r>
        <w:rPr/>
        <w:t xml:space="preserve"> </w:t>
        <w:br/>
        <w:t xml:space="preserve">October 22, 1799 4:4 </w:t>
        <w:br/>
        <w:t xml:space="preserve">Valuable lands for sale. The subscriber wishes to dispose of the tract of land whereon he lives, containing 558 acres, lying in Culpeper county near the town of Stevensburg. -It would be tedious to enumerate all the advantages that this land possesses- suffice it to say, that it is well adapted to farming, 40 acres are already in meadow, and 80 acres more may easily be put into meadow, the whole of which may be watered; the uplands are good for wheat, corn, and tobacco. The land is for the most part level, except a beautiful range of hills, commanding an extensive prospect, on which the buildings are placed, consisting of a two story brick house, 36 by 52, neatly finished within, four rooms and a passage on each floor, and a cellar under the whole house laid off in 5 apartments; a smoke house and dairy 12 feet square, a kitchen and laundry 16 by 40, with a well of excellent water at the door; also, a garden of 12 acres, handsomely made into falls fronting the south. The out buildings are a distillery 22 by 48, stone walls covered oak shingles, in which are three stills and a boiler; a framed barn, two stories high, 32 feet square, covered with pine heart shingles; a stable, granary, and carriage house, under one roof, 16 by 56- exclusive of several other inferior buildings. This land lies 35 miles from Fredericksburg, and 60 miles from the City of Washington- No situation can be more desirable, being in a most healthy country, possessing the purest air and finest water, and a very agreeable neighborhood. This place is peculiarly favorable to fruit trees, which seldom fail to bear when the fruit in other places is entirely killed. -There is a variety of trees already planted, a great part of which are bearing trees. -It will be unnecessary to give a further description, as any person disposed to purchase will doubtless view the premises, and be satisfied by ocular demonstration. The terms are two thirds to be paid on giving possession, which might be either this fall or next, as would best suit the purchaser- on the remaining third 12 months would be given. The subscriber would also sell 220 acres of piney land, lying on the Russell Run, in Orange county, all in timber; 6 unimproved lots in the town of Stevensburg, and a lot of about 6 acres lying immediately below the town, on a beautiful eminence. -He would likewise sell a tract of woodland lying in the county of Hampshire, containing 958 acres per patent- situate about 4 miles from the confluence of the north and south branches of the Potomac. </w:t>
        <w:br/>
        <w:t xml:space="preserve">Mordecai Barbour. </w:t>
        <w:br/>
        <w:t xml:space="preserve">Culpeper, Sept. 22, 1799. </w:t>
      </w:r>
    </w:p>
    <w:p>
      <w:pPr>
        <w:pStyle w:val="NormalWeb"/>
        <w:rPr/>
      </w:pPr>
      <w:r>
        <w:rPr>
          <w:i/>
          <w:iCs/>
        </w:rPr>
        <w:t>The Virginia Herald</w:t>
      </w:r>
      <w:r>
        <w:rPr/>
        <w:t xml:space="preserve"> </w:t>
        <w:br/>
        <w:t xml:space="preserve">November 19, 1799 3:1 </w:t>
        <w:br/>
        <w:t xml:space="preserve">Valuable property for sale. Lindsay's Mills, two miles below Port Royal, situate on Tide water. Mill-house, 50 by 36- 2 pair of burr stones, with Evan's machinery complete. A grist mill with one pair of Cologne stones. A granary, 40 by 22, adjoining the mill-house. A bake house 26 by 22; affixed thereto is a kiln for Indian meal. Two cooper's shops, one 30 by 20, another 18 by 14. A dwelling house 32 by 16. Miller's house 20 by 17. A meat house, kitchen, stable, and spring houses. The tract of land attached to the above, consisting of 170 acres, 40 of which are in wood. *Slaves and workers For further information apply to Mr. John Matheson, on the premises, or for terms to Mr. Francis S. Taylor, Norfolk, or to the subscriber. </w:t>
        <w:br/>
        <w:t xml:space="preserve">Wm. Drummond. </w:t>
        <w:br/>
        <w:t xml:space="preserve">Fredericksburg, Nov. 21, '99. </w:t>
      </w:r>
    </w:p>
    <w:p>
      <w:pPr>
        <w:pStyle w:val="NormalWeb"/>
        <w:rPr/>
      </w:pPr>
      <w:r>
        <w:rPr>
          <w:i/>
          <w:iCs/>
        </w:rPr>
        <w:t>The Virginia Herald</w:t>
      </w:r>
      <w:r>
        <w:rPr/>
        <w:t xml:space="preserve"> </w:t>
        <w:br/>
        <w:t xml:space="preserve">January 24, 1800 2:3 </w:t>
        <w:br/>
        <w:t xml:space="preserve">Haphazard Mills and Farm for sale, The subscriber offers for sale his mills &amp; farm in the county of Madison, distant about 50 miles from Fredericksburg, and 75 from Richmond. The manufacturing mill is 60 by 32 feet, two stories, the lower built of stone of the best manner, and stands on solid rock. -She runs two pair of burr stones, 4 foot 4 inches diameter, and is geered and fitted with Evan's elevating machinery, in the best manner. There is also on the opposite side of the dam, a geered grist mill for the purpose of grinding corn. These mills are nearly new, and in good order. There is annexed to them, a store-house, with 5 rooms on the lower floor, and two above, which will serve to accommodate a family as well as the purpose of retailing goods. There is also a good kitchen, meat-house and garden, annexed to this house. There is also a well finished frame house for a miller and family, two rooms on a floor, with a stone chimney and two fire places, garden, &amp;c. Also a house nearly the same as the miller's, with garden, &amp;c. which is tenanted out for this year, and a blacksmith's shop. -Those mills are built on a good active stream, and seldom want water; they have manufactured 4000 barrels of flour in this year, and ground the neighboring custom. They are situated in a rich farming neighborhood, where for the last 5 years a supply of wheat might have been had to have employed three active mills. It is also one of the best situations for retailing goods, in my opinion, in the state, as I have no doubt but from 6 to 10,0001. value might be vented in the year to great advantage. The farm consists of about 650 acres of land, 450 acres of which is cleared a and under good fencing, 300 high and 150 rich low ground; upon the river Rapidan, every acre of the latter quantity well adapted to the growth of timothy, and a great part of it will produce good tobacco; the 300 acres highland, after taking from it a few paddocks, is laid off in four fields, nearly of equal size, two of which is now in wheat, and perhaps looks equal to any in the state. The whole of the highland fields is well adapted to the growth of small grain and Indian corn, a great proportion of them fresh, and not 5 acres in the whole worn out or much galded. The improvements on the farm are a new dwelling house, with 4 rooms and a passage on the lower floor, and 4 above, with good cellars the whole length and width of the house; kitchen, meathouse, spring house, stables, and carriage house, barn and tobacco houses, overseer's house and negro quarters, and an unfinished falling garden, with several springs of good water near the house. -This property is situated in a healthy country, and commands a good prospect of the Blue Ridge and southwest mountains, as well as several neighboring farms. -There is also a distillery of 6 stills, and a copper boiler; the capacity of the stills are 713 gallons. and the boiler 220- the house is 60 by 24 feet, exclusive of a shed 12 by 60 feet, where the stills are fixed, with beer stands, &amp;c. sufficient for the business. This property will be sold all together or the mills, with their appendages, and a few acres of land, if first sold, may be separated from the farm. -Any persons inclinable to purchase may know the terms by applying to Mr. Robert Patton or Mr. Wm. S. Stone, of Fredericksburg, or to the subscriber on the premises. </w:t>
        <w:br/>
        <w:t xml:space="preserve">Daniel Triplett. </w:t>
        <w:br/>
        <w:t xml:space="preserve">Haphazard (Madison county) Dec. 13 1799. </w:t>
      </w:r>
    </w:p>
    <w:p>
      <w:pPr>
        <w:pStyle w:val="NormalWeb"/>
        <w:rPr/>
      </w:pPr>
      <w:r>
        <w:rPr>
          <w:i/>
          <w:iCs/>
        </w:rPr>
        <w:t>The Virginia Herald</w:t>
      </w:r>
      <w:r>
        <w:rPr/>
        <w:t xml:space="preserve"> </w:t>
        <w:br/>
        <w:t xml:space="preserve">February 18, 1800 1:1 </w:t>
        <w:br/>
        <w:t xml:space="preserve">The subscriber offers for sale, a tract of land in the county of Prince William, near the Bull Run Mountain, containing 890 acres, equal in quality to any land in the county. It is situated in a neighborhood much celebrated for the purest air, and the most agreeable and genteel society. In addition to these objects, the dwelling house, which is newly built and neatly finished, being situated on an eminence commanding an extensive and beautiful prospect, renders the situation to most beholders an enviable one. It is well watered, and in meadow land plentifully abounds, having about 100 acres of rich swamp in a body. The land will be shewn in my absence to any person wishing to purchase, either by Mr. Richard B. Alexander, who lives near it, or Mr. Edmond Brooke, in the same neighborhood; either of whom are authorised to fix the terms of sale. </w:t>
        <w:br/>
        <w:t xml:space="preserve">Lewis Burwell Whiting. Feb. 18, 1800. </w:t>
      </w:r>
    </w:p>
    <w:p>
      <w:pPr>
        <w:pStyle w:val="NormalWeb"/>
        <w:rPr/>
      </w:pPr>
      <w:r>
        <w:rPr>
          <w:i/>
          <w:iCs/>
        </w:rPr>
        <w:t>The Virginia Herald</w:t>
      </w:r>
      <w:r>
        <w:rPr/>
        <w:t xml:space="preserve"> </w:t>
        <w:br/>
        <w:t xml:space="preserve">February 18, 1800 4:1 </w:t>
        <w:br/>
        <w:t xml:space="preserve">For sale, Between 5 and 6 hundred acres of land, lying on the river Rappahannock, at Eastham's ford in the county of Culpeper, on the main road leading from Culpeper court-house to Fauquier court-house, 10 miles from the former and 14 from the latter; 40 miles from the town of Fredericksburg, and 60 from the City of Washington and Alexandria. -This tract embraces a variety of soils, suitable to the production of tobacco, corn, wheat, rye, grass, &amp;c. -About 150 acres are cleared, of which two thirds are low grounds -The whole enclosed by good fences, and in good arable order. The building improvements consist of a dwelling house almost new, 38 by 18 feet, three rooms, a passage, and a closet below, two rooms, an entry, and a closet above, with 4 fire places; a very good dairy, smoke house, and kitchen; and a large framed barn 40 by 20 feet, covered with pine shingles. The grounds on which the houses stand is very elevated and commands a beautiful prospect. The whole extent of this tract is intersected by runs, and watered by lasting springs. -Further particulars will be communicated by the subscriber who lives on the premises. </w:t>
        <w:br/>
        <w:t xml:space="preserve">John Pendleton. </w:t>
        <w:br/>
        <w:t xml:space="preserve">Culpeper, Jan. 17, 1800. </w:t>
      </w:r>
    </w:p>
    <w:p>
      <w:pPr>
        <w:pStyle w:val="NormalWeb"/>
        <w:rPr/>
      </w:pPr>
      <w:r>
        <w:rPr>
          <w:i/>
          <w:iCs/>
        </w:rPr>
        <w:t>The Virginia Herald</w:t>
      </w:r>
      <w:r>
        <w:rPr/>
        <w:t xml:space="preserve"> </w:t>
        <w:br/>
        <w:t xml:space="preserve">February 24, 1800 4:3 </w:t>
        <w:br/>
        <w:t xml:space="preserve">A valuable grazing farm for sale, The subscriber wishes to sell his farm in Culpeper county, situated 4 miles from Stevensburg, and 3 below the court-house, containing 478 acres -Between 150 and 200 acres of this land is cleared and in good arable order; the balance is well stocked with timber of various kinds, which renders it very valuable. The soil produces good grain of every kind, but is particularly adapted to grass, of which every year affords an ample specimen. The buildings with some little repairs would be sufficient to accommodate a genteel family, with a well of excellent water in the yard, and several small streams running thro' the land which afford water for the stock in 6 different enclosures. -The subscriber forbears to enumerate the many advantages that might result to a purchaser, under existing circumstances, as that will plainly appear upon examination of the premises, and a knowledge of the terms. -Mr. James Hume, who resides on this farm, will shew it to any person wishing to view it, and during the subscriber's absence form Culpeper, Richard Norris, Esq. residing at the court-house, will make known the terms. </w:t>
        <w:br/>
        <w:t xml:space="preserve">Will Broadus. </w:t>
        <w:br/>
        <w:t xml:space="preserve">February 10, 1800. </w:t>
      </w:r>
    </w:p>
    <w:p>
      <w:pPr>
        <w:pStyle w:val="NormalWeb"/>
        <w:rPr/>
      </w:pPr>
      <w:r>
        <w:rPr>
          <w:i/>
          <w:iCs/>
        </w:rPr>
        <w:t>The Virginia Herald</w:t>
      </w:r>
      <w:r>
        <w:rPr/>
        <w:t xml:space="preserve"> </w:t>
        <w:br/>
        <w:t xml:space="preserve">February 28, 1800 4:3 </w:t>
        <w:br/>
        <w:t xml:space="preserve">Valuable property for sale. To be sold at the dwelling house of the late Col. Francis Taylor, dec. in Orange county, on Thursday, the 18th day of March ensuing, the tract of land, whereon he resided, containing 400 acres, it is well enclosed, and divided with good fencing- the garden and yard with pailing- the garden in good order and well supplied with fruit trees, herbs, &amp;c. -Upwards of 60 bushels of wheat is sown on the plantation, which is promising. -There is a good apple, peach, and cherry orchards of choice fruit, some apricot, plumb, and damson trees, &amp;c. in short the place abounds in excellent fruit. The houses are well built and in excellent repair, the dwelling house is two stories high, containing 7 rooms, closet, entry, &amp;c. four fire places and an excellent cellar under the whole house. The kitchen, meat house, &amp; dairy are framed, boarded with plank, and- covered with shingles, a good brick chimney to the kitchen -the overseer's &amp; most of the negro houses are framed, good corn houses, stables, &amp;c. there is a good spring convenient, and a number on the plantation. The land lies about a mile and a half from the court-house, on the roads to Fredericksburg and the Rappadan; one third of the purchase money will be required down, and the balance in two annual payments, with bond and approved security. </w:t>
        <w:br/>
        <w:t xml:space="preserve">*Lists personal property for sale. A good title will be made to the above property- the sale will continue until all is sold. </w:t>
        <w:br/>
        <w:t xml:space="preserve">Benjamin Taylor. </w:t>
        <w:br/>
        <w:t xml:space="preserve">February 15, 1800. </w:t>
      </w:r>
    </w:p>
    <w:p>
      <w:pPr>
        <w:pStyle w:val="NormalWeb"/>
        <w:rPr/>
      </w:pPr>
      <w:r>
        <w:rPr>
          <w:i/>
          <w:iCs/>
        </w:rPr>
        <w:t>The Virginia Herald</w:t>
      </w:r>
      <w:r>
        <w:rPr/>
        <w:t xml:space="preserve"> </w:t>
        <w:br/>
        <w:t xml:space="preserve">March 7, 1800 2:4 </w:t>
        <w:br/>
        <w:t xml:space="preserve">For sale, A very valuable plantation in the county of Middlesex, on Rappahannock river, about 3 miles from Urbanna, and one from navigation, generally known by the name of Hampstead; containing 850 acres by old survey, and has marsh enough with it to support 80 or 100 head of cattle. -Its improvements are an elegant two story dwelling house 60 by 36, not quite completed, with a well contrived cellar under the whole building - a new dairy and smoke house -the wall (which is extremely good and might be rebuilt with a little expense) of a commodious brick kitchen - an excellent barn 60 feet long, in which is contained a stable, carriage house, saddle room, and granary. -The garden is large and extremely well enclosed. There are on it also two beautiful young orchards- the peach orchard is now in perfection, and the apple orchard is beginning to bear. This land is extremely well adapted to the culture of corn, wheat, and tobacco, and has on it a very great sufficiency of rail timber and fire wood, besides an abundance of pine. Its situation for beauty, health, and convenience is equal if not superior to any in Virginia, being so elevated that it commands a view of the Rappahannock for 20 miles below its mouth, and almost an equal distance above; and in addition to the very great convenience that it derives from being directly on navigation, there is an excellent merchant mill, on a never failing stream, and a distillery in three quarters of a mile of the house. The terms on which I propose to sell this land, is one fourth in hand and for the other three fourths, I would give a long credit, the interest to be paid annually. -For further information apply to Thomas Muse. jun. </w:t>
        <w:br/>
        <w:t xml:space="preserve">Urbanna, Middlesex, March 1, 1800. </w:t>
      </w:r>
    </w:p>
    <w:p>
      <w:pPr>
        <w:pStyle w:val="NormalWeb"/>
        <w:rPr/>
      </w:pPr>
      <w:r>
        <w:rPr>
          <w:i/>
          <w:iCs/>
        </w:rPr>
        <w:t>The Virginia Herald</w:t>
      </w:r>
      <w:r>
        <w:rPr/>
        <w:t xml:space="preserve"> </w:t>
        <w:br/>
        <w:t xml:space="preserve">April, 1800 1:2 </w:t>
        <w:br/>
        <w:t xml:space="preserve">To be rented, A tanyard at the coal-spring in Fauquier county, on the main road that leads from Falmouth to the Fauquier court-house, and is the only tanyard on that road. -There is on the place 12 vats and bark-mill, dwelling-house, and other houses convenient. -And 50 acres of land adjoining the said tanyard, about 30 acres of which is cleared, and in good order; also a meadow, apple orchard and some cherry trees. -Possession to be given immediately. </w:t>
        <w:br/>
        <w:t xml:space="preserve">William Stringfellow. </w:t>
        <w:br/>
        <w:t xml:space="preserve">March 18, 1800. </w:t>
      </w:r>
    </w:p>
    <w:p>
      <w:pPr>
        <w:pStyle w:val="NormalWeb"/>
        <w:rPr/>
      </w:pPr>
      <w:r>
        <w:rPr>
          <w:i/>
          <w:iCs/>
        </w:rPr>
        <w:t>The Virginia Herald</w:t>
      </w:r>
      <w:r>
        <w:rPr/>
        <w:t xml:space="preserve"> </w:t>
        <w:br/>
        <w:t xml:space="preserve">April 1, 1800 1:2 </w:t>
        <w:br/>
        <w:t xml:space="preserve">Land for sale, On Monday the 26th day of May next, at Westmoreland court house, being court day, will be sold, to the highest bidder, for ready money, a tract of land, belonging to the estate of Mr. George Lee Turberville, dec. known by the name of Epping Forest; containing by estimation, about 900 acres, and lying part in the county of Richmond and part in the county of Westmoreland, on the main stream of Rappahannock creek. -The low grounds thereon are valuable, and the highland is well timbered, of good quality, and well adapted to the culture of corn and tobacco. The buildings have been mostly burnt, but the situation is high, pleasant, and healthy, with the advantage of good water very near thereto, convenient to a good mill, and within 3 miles of Westmoreland court-house. Further particulars are thought unnecessary as it is presumed those who may wish to purchase will view the premises before the day of sale, and are referred to Mr. James Seales, living near thereto who will, at any time, attend those who may apply for that purpose. </w:t>
        <w:br/>
        <w:t xml:space="preserve">John Fawcett, Ex'or. </w:t>
        <w:br/>
        <w:t xml:space="preserve">Richmond County, Feb. 20, 1800. </w:t>
      </w:r>
    </w:p>
    <w:p>
      <w:pPr>
        <w:pStyle w:val="NormalWeb"/>
        <w:rPr/>
      </w:pPr>
      <w:r>
        <w:rPr>
          <w:i/>
          <w:iCs/>
        </w:rPr>
        <w:t>The Virginia Herald</w:t>
      </w:r>
      <w:r>
        <w:rPr/>
        <w:t xml:space="preserve"> </w:t>
        <w:br/>
        <w:t xml:space="preserve">April 19, 1800 2:3 </w:t>
        <w:br/>
        <w:t xml:space="preserve">I have for sale, Two tracts or parcels of land which contain between 3 and 4 hundred acres, lying on Potomack run, in that part of Stafford called the Poplar or Quaker Settlement, separated only by a lot on which are a good saw and grist mill. On the one tract is a commodious two story house with 4 rooms, a cellar and a kitchen, also a good barn, corn house, stable, and negro cabin, built within the space of two years: -There are two orchards on it, and I believe one third is meadow ground, it abounds with springs of excellent water, is remarkable for posture, and to a person who it would suit to live on, would be immensely valuable. The greater part of the other tract is in woods and affords a good range for cattle and hogs, as any in the county. </w:t>
        <w:br/>
        <w:t xml:space="preserve">Alexander Vass. </w:t>
        <w:br/>
        <w:t xml:space="preserve">Falmouth, 16th April, 1800. </w:t>
        <w:br/>
        <w:t xml:space="preserve">N.B. If the above property is not sold in a short time it will be leased for a term of years. </w:t>
      </w:r>
    </w:p>
    <w:p>
      <w:pPr>
        <w:pStyle w:val="NormalWeb"/>
        <w:rPr/>
      </w:pPr>
      <w:r>
        <w:rPr>
          <w:i/>
          <w:iCs/>
        </w:rPr>
        <w:t>The Virginia Herald</w:t>
      </w:r>
      <w:r>
        <w:rPr/>
        <w:t xml:space="preserve"> </w:t>
        <w:br/>
        <w:t xml:space="preserve">April 22, 1800 1:3 </w:t>
        <w:br/>
        <w:t xml:space="preserve">Valuable property in Tappahannock for sale, By virtue of a deed in trust from Archibald Ritchie, of Tappahannock, to me, for the purpose of raising the sum of 658 pounds, 7 shillings, and 11 pence, with legal interest thereon from 7th September 1797, due from the said Archibald Ritchie to William Hodgeson, of Alexandria, will be exposed to public sale, to the highest bidder, for ready money, on the premises, on Tuesday the 20th day of May next, two lots of ground in the said town of Tappahannock, lying immediately on the bank of the Rappahannock river, and containing at least one acre above the tide water mark -On one of these lots adjoining Mr. John Croxton, are the following buildings- A brick store house, divided into a store room 33 by 16 feet, a compting room 24 by 12, and a lodging room 9 by 12. Under the store, compting and lodging rooms there is an excellent cellar for the reception of dry goods above the earth's surface doored strongly with white oak; below this there is another cellar very convenient for the reception of wet goods. -As this house stands immediately on the bank of the river, the cellar below suffers from neither want of light or air. Both cellars are divided by a brick wall, which runs up to the floor of the store. The room above the store room may be allotted into two or three very convenient rooms; Near this house stands another, 26 by 16 feet, in good repair, and a very suitable stand for a grocery store. On this lot there are also two other houses, 24 by 16 feet each, and both with brick chimneys. There is also a well of excellent water. From this lot there is a wharf extended at least 100 yards from the bank and 40 in width, which is in good order lately having undergone a thorough repair. On the wharf is an excellent granary, 60 by 20 feet, 3 stories high; the first is a cellar with three divisions; the second floor is divided into three bins for the reception of grain; the third into 6 bins, and the floor above being flush makes it suitable for a sail loft. Craft may load and unload with convenience. -The other lot is unimproved, and adjoins the lot of Mr. John Corrie, deceased. - -The two lots are extremely valuable, and are the only ones from whence it is practicable to extend a wharf at that place. -For a person desirous of doing business on an extensive plan, the property is extremely well calculated, It is unquestionably the most convenient and valuable for a merchant on the river. </w:t>
        <w:br/>
        <w:t xml:space="preserve">Thomas Swann. </w:t>
      </w:r>
    </w:p>
    <w:p>
      <w:pPr>
        <w:pStyle w:val="NormalWeb"/>
        <w:rPr/>
      </w:pPr>
      <w:r>
        <w:rPr>
          <w:i/>
          <w:iCs/>
        </w:rPr>
        <w:t>The Virginia Herald</w:t>
      </w:r>
      <w:r>
        <w:rPr/>
        <w:t xml:space="preserve"> </w:t>
        <w:br/>
        <w:t xml:space="preserve">April 25, 1800 Rappahannock lands. Pursuant to the last will and testament of the late Thomas Garnett, deceased, the subscriber as acting executor offers for sale 1000 acres of land, beautifully situated upon the Rappahannock, within 4 miles of Fredericksburg and 18 of the town of Port Royal, -These lands in point of soil, situation, capacity for improvement, and real value are inferior to no estate of equal extent upon the river. -Upon the premises are a valuable two story brick dwelling house, barn, stable, and every other necessary out house. -The estate is at present in an excellent state of cultivation, well enclosed, and its fences in best repair. A long credit, upon annual payment of legal interest, and an indisputable title will be given to the lands, subject only to the encumbrance of the widow's dower, during her life, -To a person wishing to make an advantageous purchase in a wealthy and fertile country, a more favorable opportunity will seldom occur. -proposals will be received and the premises shewn on application to William Alexander, Ex'or. of Thomas Garnett, esq. dec. </w:t>
        <w:br/>
        <w:t xml:space="preserve">Stafford, Snowdon, April 1, 1800. </w:t>
      </w:r>
    </w:p>
    <w:p>
      <w:pPr>
        <w:pStyle w:val="NormalWeb"/>
        <w:rPr/>
      </w:pPr>
      <w:r>
        <w:rPr>
          <w:i/>
          <w:iCs/>
        </w:rPr>
        <w:t>The Virginia Herald</w:t>
      </w:r>
      <w:r>
        <w:rPr/>
        <w:t xml:space="preserve"> </w:t>
        <w:br/>
        <w:t xml:space="preserve">May 2, 1800 3:2 </w:t>
        <w:br/>
        <w:t xml:space="preserve">For sale, on a long credit, or to be rented, The two handsome brick buildings, opposite the subscriber's house, in Fredericksburg; they have excellent large gardens, stables, carriage houses, and other necessary offices, The situation remarkably healthy, convenient to fine spring water, and the public landings. -Possession will be given of one house in July next, The other in December. -For terms apply to Charles Mortimer. </w:t>
        <w:br/>
        <w:t xml:space="preserve">May 1st, 1800. </w:t>
      </w:r>
    </w:p>
    <w:p>
      <w:pPr>
        <w:pStyle w:val="NormalWeb"/>
        <w:rPr/>
      </w:pPr>
      <w:r>
        <w:rPr>
          <w:i/>
          <w:iCs/>
        </w:rPr>
        <w:t>The Virginia Herald</w:t>
      </w:r>
      <w:r>
        <w:rPr/>
        <w:t xml:space="preserve"> </w:t>
        <w:br/>
        <w:t xml:space="preserve">May 9, 1800 4:3 </w:t>
        <w:br/>
        <w:t xml:space="preserve">For sale, A tract of land in Orange county, about 8 miles below the court house, containing 650 acres by the old survey; well watered, there is a stream runs through it strong enough to have a saw mill, and is well timber with pine, oak, and hickory. There is about 120 acres of cleared land, fiz't for three very good farms, also there is nearly 100 acres of meadow land. The houses are tolerable good, only wants some repairing, possession will be given, the first day of December next, the terms may be known by applying to the subscriber who now lives on the premises. </w:t>
        <w:br/>
        <w:t xml:space="preserve">Aaron Bledsoe. </w:t>
        <w:br/>
        <w:t xml:space="preserve">April 23d, 1800. </w:t>
      </w:r>
    </w:p>
    <w:p>
      <w:pPr>
        <w:pStyle w:val="NormalWeb"/>
        <w:rPr/>
      </w:pPr>
      <w:r>
        <w:rPr>
          <w:i/>
          <w:iCs/>
        </w:rPr>
        <w:t>The Virginia Herald</w:t>
      </w:r>
      <w:r>
        <w:rPr/>
        <w:t xml:space="preserve"> </w:t>
        <w:br/>
        <w:t xml:space="preserve">May 9, 1800 4:4 </w:t>
        <w:br/>
        <w:t xml:space="preserve">For sale, A tract of land, lying in the lower end of Louisa county, containing 487 acres, by late survey.- The land is a part of the tract well known by the name of Bear Castle. The greatest part of the land is fresh; a good deal of it uncleared, and very well timbered -it is considered in that part of the county as first rate land.- It is bounded on one side entirely by the North Anna river, and has, consequently, a considerable part of bottom land, supposed to be from 150 to 200 acres -it also has an excellent mill seat on the river, where there once was a valuable manufacturing mill -A public road passes through the upper end of this tract, and furnishes a pretty good stand for a tavern. -There is a small house on the land, but it is rather out of repair. Any of the neighbours will shew the premises to those who may wish to see them, or they may be informed as to the quality by Samuel Overton, jun. of Fredericksburg. </w:t>
        <w:br/>
        <w:t xml:space="preserve">Dabney Carr. </w:t>
        <w:br/>
        <w:t xml:space="preserve">April 29, 1800. </w:t>
      </w:r>
    </w:p>
    <w:p>
      <w:pPr>
        <w:pStyle w:val="NormalWeb"/>
        <w:rPr/>
      </w:pPr>
      <w:r>
        <w:rPr>
          <w:i/>
          <w:iCs/>
        </w:rPr>
        <w:t>The Virginia Herald</w:t>
      </w:r>
      <w:r>
        <w:rPr/>
        <w:t xml:space="preserve"> </w:t>
        <w:br/>
        <w:t xml:space="preserve">May 13, 1800 1:2 </w:t>
        <w:br/>
        <w:t xml:space="preserve">For sale, The tract of land whereon I now live, lying on the Southwest Mountain, Orange county, containing by a late survey 573 acres, adjoining the lands of Richard Waugh, John Jackson, John Samuel, George Proctor and others. This tract is well improved for farming and the soil very suitable for small grain of every description; it is well watered by springs convenient to almost every part thereof; has a plenty of fruit trees, particularly apples, peaches, and cherries, which thrive when planted as well as any place in this part of the country; lies within a few miles of several merchant mills, and convenient to the court-house, churches, &amp;c. -The buildings are two dwelling houses, which are small but comfortable; two barns, and other necessary out houses. -This place has always been thought remarkable healthy, and commands a beautiful prospect of the adjacent country. -The terms will be made known by applying to the subscriber. </w:t>
        <w:br/>
        <w:t xml:space="preserve">George Pettey. </w:t>
        <w:br/>
        <w:t xml:space="preserve">April 20, 1800. </w:t>
      </w:r>
    </w:p>
    <w:p>
      <w:pPr>
        <w:pStyle w:val="NormalWeb"/>
        <w:rPr/>
      </w:pPr>
      <w:r>
        <w:rPr>
          <w:i/>
          <w:iCs/>
        </w:rPr>
        <w:t>The Virginia Herald</w:t>
      </w:r>
      <w:r>
        <w:rPr/>
        <w:t xml:space="preserve"> </w:t>
        <w:br/>
        <w:t xml:space="preserve">May 13, 1800 3:3 </w:t>
        <w:br/>
        <w:t xml:space="preserve">Lands for sale. I will dispose of the tract of land on which I reside, situated in Orange County, on Mountain Run, within a mile of the Rappidan river, containing between 800 and 1000 acres, 400 of which are cleared and in good farming order. This land lays in a long square, and will admit of being divided into 3 farms, with eligible situations for buildings, convenient to water, and a due proportion of wood and meadow land on each; in point of quality it is inferior to none in the neighborhood that is not under better culture, except for a few bottoms on the river. I will also sell two other tracts of land -One in Culpeper of 400 acres, one in Madison county of 450 acres. -The first lies on Summer Duck Run, adjoining the lands of Col. John Jameson, Mr. Birkett Davenport, and others, within a mile of the river above mentioned. This land is well adapted to farming; there are only about 20 acres of it cleared, the residue in heavy timber, within a mile of 2 or 3 saw mills. -The second tract is situated on the waters of Robinson and Hugh's rivers, adjoining the lands of Mr. Matthew Hawkery, and others. There are about 100 acres cleared, the whole is generally strong and well adapted to the growth of corn, wheat, hemp, tobacco, and grass, and abounds in fruit of every kind, particularly apples. -There are farm houses on all of the above described lands which I have omitted to enumerate. -On the first mentioned tract is a still house, 60 by 26 feet, holding three stills and a boiler, with troughs, tubs, and other apparatus necessary for the distilling business, and a house 30 feet square calculated for the accommodation of a family, counting room, &amp;c. -A view of the lands, terms of sale, &amp;c. may be had by application to John McCoull. </w:t>
        <w:br/>
        <w:t xml:space="preserve">Orange, May 1st, 1800. </w:t>
      </w:r>
    </w:p>
    <w:p>
      <w:pPr>
        <w:pStyle w:val="NormalWeb"/>
        <w:rPr/>
      </w:pPr>
      <w:r>
        <w:rPr>
          <w:i/>
          <w:iCs/>
        </w:rPr>
        <w:t>The Virginia Herald</w:t>
      </w:r>
      <w:r>
        <w:rPr/>
        <w:t xml:space="preserve"> </w:t>
        <w:br/>
        <w:t xml:space="preserve">May 16, 1800 3:2 </w:t>
        <w:br/>
        <w:t xml:space="preserve">I wish to sell, My lot and house on the main street of Fredericksburg, next door to Dr. Mortimer's and now in the occupation of Dr. John Taliaferro. -The house is of brick, two stories high, with two rooms and a fine passage below, and three rooms above stairs, well finished, with fine cellars. The lot is well enclosed. There is on this lot a kitchen, stable, carriage &amp; smoke houses, &amp; a handsome office; the garden is amongst the most productive in the town, and laid off with taste. I wish to also sell the lot next adjoining, there is a small dwelling house on it, with every necessary out house, and a large house now repairing, which will when finished have 5 good rooms in it. There is a good garden on this lot which is also well enclosed. Considerable credit will be given on the purchase of this property, or good bonds will be received in payment, and a good title made by Thomas R. Rootes. </w:t>
        <w:br/>
        <w:t xml:space="preserve">May 1, 1800. </w:t>
      </w:r>
    </w:p>
    <w:p>
      <w:pPr>
        <w:pStyle w:val="NormalWeb"/>
        <w:rPr/>
      </w:pPr>
      <w:r>
        <w:rPr>
          <w:i/>
          <w:iCs/>
        </w:rPr>
        <w:t>The Virginia Herald</w:t>
      </w:r>
      <w:r>
        <w:rPr/>
        <w:t xml:space="preserve"> </w:t>
        <w:br/>
        <w:t xml:space="preserve">August 1, 1800 4:1 </w:t>
        <w:br/>
        <w:t xml:space="preserve">Land for sale. The subscribers having a large and increasing family, and being desirous to remove to a country where they can better provide for their rising offspring, offer for sale, two very valuable plantations, lying along the Southwest mountains -The one in the upper end of Louisa county, the other in the low end of Albemarle. Both of these plantations are in a healthful part of the world, and a very convenient to a large merchant mill, not a mile distant. On these tracts are good dwelling houses. The first contains 12 or 14 hundred acres, with a considerable quantity of bottom land; there is a vein of limestone running through it; upon it is a good apple orchard and an excellent situation for a mill. There are between 2 and 3 hundred acres of upon land. The second tract contains 400 acres of as good land as almost any along the Little Mountains. There is also on this tract a good deal of meadow land, and a young apple orchard of thriving trees. This land is well adapted to the culture of tobacco and grain of every kind. -There are convenient springs of delightful water on both, and the whole of the land is well watered. -These tracts lie 70 miles from Richmond, 50 from Fredericksburg, and about 90 or 100 from the Federal City, and not more than 18 from Milton, where there is a water carriage to Richmond. -Terms may be known by applying to the subscribers on the premises. </w:t>
        <w:br/>
        <w:t xml:space="preserve">James Waddel, James G. Waddel. </w:t>
        <w:br/>
        <w:t xml:space="preserve">July 16, 1800. </w:t>
      </w:r>
    </w:p>
    <w:p>
      <w:pPr>
        <w:pStyle w:val="NormalWeb"/>
        <w:rPr/>
      </w:pPr>
      <w:r>
        <w:rPr>
          <w:i/>
          <w:iCs/>
        </w:rPr>
        <w:t>The Virginia Herald</w:t>
      </w:r>
      <w:r>
        <w:rPr/>
        <w:t xml:space="preserve"> </w:t>
        <w:br/>
        <w:t xml:space="preserve">August 5, 1800 1:3 </w:t>
        <w:br/>
        <w:t xml:space="preserve">The subscribers are duly authorized by the widow and representatives of French Strother, deceased, to sell that valuable farm whereon the decedent lately lived, in the county of Culpeper near Mount Pony, on the main road leading from Culpeper court-house to Fredericksburg, 4 miles from the former and 38 from the latter, and within 3 miles of Stevensburg. This land binds on Mountain run about 2 miles, has a large proportion of it very valuable low grounds and meadow lands, a considerable quantity of the latter now in timothy grass, and at least 100 acres more might be put into timothy to great advantage. -A dwelling house with 4 rooms and a passage on the lower floor, with 4 fire places below and 3 above stairs, with necessary out houses, and a well of excellent water in the yard. This is considered the best grass farm in the country, and contains about 900 acres. -Daniel F. Strother has 500 acres adjoining the above and formerly a part of the same, the dividing line between them not yet marked, which he wished to sell with the above. *crop for sale. The situation where the house stands is exceeded by few in the country for health, with a beautiful prospect of the Blue Ridge and adjacent country. The whole of this tract lies well, the neighborhood is esteemed equal to any in the country. It is needless to be more particular, as any person wishing to make so valuable a purchase will no doubt view the land. For terms enquire of Daniel F. Strother. </w:t>
        <w:br/>
        <w:t xml:space="preserve">Philip Slaughter Culpeper, July 22, 1800. </w:t>
      </w:r>
    </w:p>
    <w:p>
      <w:pPr>
        <w:pStyle w:val="NormalWeb"/>
        <w:rPr/>
      </w:pPr>
      <w:r>
        <w:rPr>
          <w:i/>
          <w:iCs/>
        </w:rPr>
        <w:t>The Virginia Herald</w:t>
      </w:r>
      <w:r>
        <w:rPr/>
        <w:t xml:space="preserve"> </w:t>
        <w:br/>
        <w:t xml:space="preserve">August 19, 1800 3:4 </w:t>
        <w:br/>
        <w:t xml:space="preserve">Land for sale. The subscriber offers for sale that valuable tract of land whereon he now lives, within 2 miles of Culpeper court house, containing between 5 and 6 hundred acres. This land lies on both sides of Mountain run for upwards of a mile, has a large proportion of very valuable low grounds and meadow land, a part now in timothy grass. Also, a very valuable grist mill, the mill house 32 by 24 feet, two stories high, and might, at a small expense, be converted into a merchant mill; the pond of water covers at least 20 acres of land; this mill has been for 30 years past considered as among the best toll mills in the county, being hitherto in a wealthy and thick settled neighborhood. There is a very valuable apple and peach orchard with all kinds of fruit. There is an inexhaustible supply of manure to be had during the summer, out of the mill pond, which could be easily haul'd out, the banks being of a very easy assent, and the fields convenient to the mill. The farm, together with the mill, might in a few years, be made one of the most delightful, pleasant, and healthy seats in the county, within 42 miles of Fredericksburg, 70 of the Federal City, and 80 of Richmond. Wheat sells within 2 miles, (at the court house) within 6d or 9d per bushel of the Fred'g Market, there being 4 or 5 merchants living at that place. *Land in Kentucky. For further particulars enquire of Philip Clayton. </w:t>
        <w:br/>
        <w:t xml:space="preserve">Culpeper, July 27th, 1800. </w:t>
      </w:r>
    </w:p>
    <w:p>
      <w:pPr>
        <w:pStyle w:val="NormalWeb"/>
        <w:rPr/>
      </w:pPr>
      <w:r>
        <w:rPr>
          <w:i/>
          <w:iCs/>
        </w:rPr>
        <w:t>The Virginia Herald</w:t>
      </w:r>
      <w:r>
        <w:rPr/>
        <w:t xml:space="preserve"> </w:t>
        <w:br/>
        <w:t xml:space="preserve">August 26, 1800 1:1 </w:t>
        <w:br/>
        <w:t xml:space="preserve">Land for sale. I will sell the land whereon I now reside, situated on Cedar run in Culpeper county, 6 miles from the court house, and about 36 miles from Fredericksburg. The tract contains 300 acres, 150 of which is cleared and well inclosed, the balance of the tract abounds in various kinds of valuable timber. The land is of an excellent quality for tobacco and the various kinds of grain, and about 30 acres of it is first rate meadow ground. The improvements on this land consist of a new dwelling constructed for conveniency, and affording a number of spacious rooms and closets, a new kitchen and smoke house, a grainery 28 by 24 feet, with 2 plank floors, under which is a stable affording room for 8 horses, also another stable calculated for the reception of 10 horses and 2 carriages, and a young apple orchard of 150 trees of grafted fruit, selected from the most approved kinds. Also I will sell, 1000 acres lying in Orange county, adjoining the lands of William Morton and Lawrence Taliaferro, esquires; about 250 acres thereof is cleared and well enclosed, 150 acres whereof is low ground of the best quality. This land is esteemed of an excellent quality for wheat, it being impregnated with lime stone, and is excelled by no land for grass. The whole tract lays well for farming, and is uncommonly well watered. There is on this land a quarry of lime stone, with which, at trifling expense, the level land may be brought to as high a degree of improvement as may be necessary for any purpose. The improvements on the land are of but little consequence. This land is distant from Fredericksburg about 30 miles. A more particular description of either tract is deemed unnecessary, as it is presumed any person wishing to purchase would first view the premises. The terms of sale will be made known on application to the subscriber. </w:t>
        <w:br/>
        <w:t xml:space="preserve">P. Hansbrough, junr. </w:t>
        <w:br/>
        <w:t xml:space="preserve">Cedar run, Culpeper County, 19th August, 1800. </w:t>
      </w:r>
    </w:p>
    <w:p>
      <w:pPr>
        <w:pStyle w:val="NormalWeb"/>
        <w:rPr/>
      </w:pPr>
      <w:r>
        <w:rPr>
          <w:i/>
          <w:iCs/>
        </w:rPr>
        <w:t>The Virginia Herald</w:t>
      </w:r>
      <w:r>
        <w:rPr/>
        <w:t xml:space="preserve"> </w:t>
        <w:br/>
        <w:t xml:space="preserve">September 9, 1800 4:2 </w:t>
        <w:br/>
        <w:t xml:space="preserve">I will dispose of a valuable seat lying on Negro run, in Louisa county, containing 860 acres. There is on this tract a good dwelling house, with little repairing, with other convenient out houses. There are between 100 and 150 acres of cleared land, which is well watered and lays contiguous to a most excellent out range. The above land will be sold on any credit that suits the purchasers. The subscriber deems it unnecessary to say any thing further respecting the land, presuming that those who may be disposed to purchase will first view the premises. As I live on the main road leading from Orange court house to Charlottesville, I will show the land to any gentleman who wishes to but that will call on me. If the above land is not disposed of by the first day of November next, it will not be disposed of. </w:t>
        <w:br/>
        <w:t xml:space="preserve">John White, junr. </w:t>
        <w:br/>
        <w:t xml:space="preserve">August 23, 1800. </w:t>
      </w:r>
    </w:p>
    <w:p>
      <w:pPr>
        <w:pStyle w:val="NormalWeb"/>
        <w:rPr/>
      </w:pPr>
      <w:r>
        <w:rPr>
          <w:i/>
          <w:iCs/>
        </w:rPr>
        <w:t>The Virginia Herald</w:t>
      </w:r>
      <w:r>
        <w:rPr/>
        <w:t xml:space="preserve"> </w:t>
        <w:br/>
        <w:t xml:space="preserve">October 7, 1800 4:1 </w:t>
        <w:br/>
        <w:t xml:space="preserve">Lands for sale. To be sold, a tract of land, containing 320 acres, lying in Fauquier county, on the main road leading from Fredericksburg to Chester's and Manatliah's gap, and adjoining the town of Fayetteville, within 6 miles of Fauquier court house, 55 miles of the city of Washington, 55 miles of Alexandria, 30 miles to Dumfries, and 32 miles of Fredericksburg and Falmouth. A beautiful situation, well adapted to the culture of corn, wheat, and tobacco; also a good dwelling house to entertain a family, with convenient out houses, &amp;c. The above land has 40 acres of good meadow ground already opened part of which well taken in timothy. This land all lies very level, well watered, and cleared of stone, one third the land is now well timbered, and on the said place is now growing upwards of 400 bearing apple trees, of which the greater part of them is good winter fruit, and a number of other kinds of fruit trees. Within 5 or 6 miles of this situation is 15 mills, and a part of them good for manufacturing flour. Any person inclined to purchase the same, by application to Howson Duncan, shall know the terms, who is now living on the land- September 22, 1800. </w:t>
      </w:r>
    </w:p>
    <w:p>
      <w:pPr>
        <w:pStyle w:val="NormalWeb"/>
        <w:rPr/>
      </w:pPr>
      <w:r>
        <w:rPr>
          <w:i/>
          <w:iCs/>
        </w:rPr>
        <w:t>Virginia Herald</w:t>
      </w:r>
      <w:r>
        <w:rPr/>
        <w:t xml:space="preserve"> </w:t>
        <w:br/>
        <w:t xml:space="preserve">October 14, 1800 4:2 </w:t>
        <w:br/>
        <w:t xml:space="preserve">I wish to sell my lot and house On the main street of Fredericksburg' next door to Dr. Mortimer's, and now in the occupation of Dr. John Taliaferro.- The house is of brick, two stories high, with two rooms and fine passage below, and three rooms above stairs, well finished, with fine cellars. The lot is well enclosed. There is on this lot, a kitchen, stable, carriage &amp; smokehouses, &amp; a handsome office; the garden is amongst the most productive in the town, and laid off with taste. Considerable credit will be given the purchaser of this property, or good bonds will be received in payment, and a good title made by Thomas R. Rootes May 1, 1800 </w:t>
      </w:r>
    </w:p>
    <w:p>
      <w:pPr>
        <w:pStyle w:val="NormalWeb"/>
        <w:rPr/>
      </w:pPr>
      <w:r>
        <w:rPr>
          <w:i/>
          <w:iCs/>
        </w:rPr>
        <w:t>The Virginia Herald</w:t>
      </w:r>
      <w:r>
        <w:rPr/>
        <w:t xml:space="preserve"> </w:t>
        <w:br/>
        <w:t xml:space="preserve">October 7, 1800 1:1 </w:t>
        <w:br/>
        <w:t xml:space="preserve">TO BE SOLD, On Friday the 15th day of November next, on the premises, by virtue of several decrees of Madison county court, The Tract of LAND, Lying in Madison county on the river Rapid-Ann, lately in the occupation of Mr. Daniel Triplett, including the mills called the Haphazard Mills, Out of the said land will be excepted the land sold by the said Triplett to JoAnna Willis, and the balance, including the said mills and other improvements will be sold upon a credit of six and twelve months, the purchaser or purchasers giving bond or bonds, with security to be approved of. The above land and mills are extremely valuable. </w:t>
        <w:br/>
        <w:t xml:space="preserve">Ambrose Medley Barnett Watts John Walker Thomas Richards Commissioners October 2d, 1800. </w:t>
      </w:r>
    </w:p>
    <w:p>
      <w:pPr>
        <w:pStyle w:val="NormalWeb"/>
        <w:rPr/>
      </w:pPr>
      <w:r>
        <w:rPr>
          <w:i/>
          <w:iCs/>
        </w:rPr>
        <w:t>The Virginia Herald</w:t>
      </w:r>
      <w:r>
        <w:rPr/>
        <w:t xml:space="preserve"> </w:t>
        <w:br/>
        <w:t xml:space="preserve">October 7, 1800 1:2 </w:t>
        <w:br/>
        <w:t xml:space="preserve">Valuable personal property FOR SALE. On Thursday the 23rd of October,(if fair, if not the next fair day, will be exposed to sale, to the highest bidder, at GALES' in the county of Middlesex, the seat of JOHN T. CORBIN, esqr. deceased; all the household and kitchen furniture, stock and plantation utensils. The furniture consists of the most fashionable mahogany tables chairs, and bedsteads, elegant Turkey and Brussels carpets, beds, bedding, &amp;c. &amp;c. &amp;c. The stock of horses, cattle, sheep and hogs, a mule and a very fine jack: among the horses are some valuable brood mares, colts, and fillies. A credit of six months will be allowed the purchasers for all sums above twenty dollars, bond with approved security being given. Any claims against the estate admitted previous to the day of sale, will be allowed as cash by the Administrator August 29th, 1800 </w:t>
      </w:r>
    </w:p>
    <w:p>
      <w:pPr>
        <w:pStyle w:val="NormalWeb"/>
        <w:rPr/>
      </w:pPr>
      <w:r>
        <w:rPr>
          <w:i/>
          <w:iCs/>
        </w:rPr>
        <w:t>The Virginia Herald</w:t>
      </w:r>
      <w:r>
        <w:rPr/>
        <w:t xml:space="preserve"> </w:t>
        <w:br/>
        <w:t xml:space="preserve">October 7, 1800 3:4 </w:t>
        <w:br/>
        <w:t xml:space="preserve">I will dispose of a valuable seat lying on Negro Run, in Louisa county containing eight hundred and fifty acres. There is on this tract, a good dwelling house, with little repairing, with other convenient out houses. There are between a hundred and a hundred and fifty acres of cleared land, which is well watered, and lays contiguous to a most excellent out range. The above land will be sold on any credit which may suit purchasers. The subscriber deems it unnecessary to say any thing farther respecting the land, presuming that those who may be disposed to purchase, will first view the premises. As I live on the main road leading from Orange court house to Charlottesville, I will show the land to any gentleman, who wishes to buy, that will call on me. If the above land is not sold before the fifth day of November next, it will not be disposed of. </w:t>
        <w:br/>
        <w:t xml:space="preserve">John White, junr. </w:t>
        <w:br/>
        <w:t xml:space="preserve">August 23d, 1800. </w:t>
      </w:r>
    </w:p>
    <w:p>
      <w:pPr>
        <w:pStyle w:val="NormalWeb"/>
        <w:rPr/>
      </w:pPr>
      <w:r>
        <w:rPr>
          <w:i/>
          <w:iCs/>
        </w:rPr>
        <w:t>The Virginia Herald</w:t>
      </w:r>
      <w:r>
        <w:rPr/>
        <w:t xml:space="preserve"> </w:t>
        <w:br/>
        <w:t xml:space="preserve">October 7, 1800 4:1 </w:t>
        <w:br/>
        <w:t xml:space="preserve">LANDS FOR SALE To be sold, a tract of land, containing 320 acres, laying in Fauquier County, on the main road leading from Fredericksburg to Chester's and Manatliah's Gap, and adjoining the town of Fayetteville, within six miles of Fauquier court house, fifty-five miles, of the City of Washington, fifty-five miles of Alexandria, thirty miles of Dumfries, and thirty-two miles of Fredericksburg and Falmouth. A beautiful situation, well adapted for the culture of corn, wheat and tobacco; also a good dwelling house to entertain a family, with convenient out houses, &amp;c. The above land has forty acres of good meadow ground already opened, part of which is now well taken with timothy. This land lays very level and well watered, clear of stone; one third of the said land is now well timbered, and on the said place is now growing upwards of 400 bearing apple trees, of which the greater part of them is a good winter fruit, and a number of other kind of fruit trees. Within five or six miles of this situation there is 15 miles, and a part of them are good for manufacturing flour. Any person included to purchase the same, by application to Howson Duncan. shall know the terms, who is now living on the land. </w:t>
        <w:br/>
        <w:t xml:space="preserve">Im September 22, 1800 </w:t>
      </w:r>
    </w:p>
    <w:p>
      <w:pPr>
        <w:pStyle w:val="NormalWeb"/>
        <w:rPr/>
      </w:pPr>
      <w:r>
        <w:rPr>
          <w:i/>
          <w:iCs/>
        </w:rPr>
        <w:t>The Virginia Herald</w:t>
      </w:r>
      <w:r>
        <w:rPr/>
        <w:t xml:space="preserve"> </w:t>
        <w:br/>
        <w:t xml:space="preserve">October 14, 1800 4:2 </w:t>
        <w:br/>
        <w:t xml:space="preserve">TO BE RENTED, For a term of ten years or longer, Seven hundred acres of land lying on Flat Run, in the county of Culpeper. Between 2 and 300 are cleared &amp; enclosed, and 10 or 15 acres in timothy meadow. 100 acres of first rate grass land may be converted into as fine meadow as any in the county. The arable land is in good order for wheat, corn, &amp;c. The advantageous situation of this Tract of land to markets is great: Alexandria, City of Washington, Dumfries, and Fredericksburg, are but a short distance off.-If the tenant should prefer grazing the whole tract, it will meet his wishes, as it spontaneously yields abundant pasturage.- It is situated in a healthy and genteel neighborhood, and convenient to several merchant and saw mills. The improvements in buildings being small, any extraordinary expenses in the erection of house accommodations, will be deducted from the rent or paid at the expiration of the term. The subscriber has the reversion of 300 acres of land, adjoining the said 700 acres. The Building Improvements on the small tract are extensive, and in good repair.-The two Tracts will be sold on a long credit, for the greater part of the purchase money. If no person should rent or purchase the said lands prior to the 1st day of October ensuing, the subscriber will give liberal wages to an overseer, who can come well recommended for his knowledge in farming and grazing: Or the said land will be given up to the management of a good farmer, on his advancing a proportional capital to carry on the farm in copartnership with the subscriber. For further particulars apply to Mr. Edward Vofs or Mr. Robert Vofs, who live contiguous to the aforesaid lands, or the subscriber in the City of Washington. </w:t>
        <w:br/>
        <w:t xml:space="preserve">NICHOLAS VOFS. </w:t>
        <w:br/>
        <w:t xml:space="preserve">Sept. 3, 1800. </w:t>
      </w:r>
    </w:p>
    <w:p>
      <w:pPr>
        <w:pStyle w:val="NormalWeb"/>
        <w:rPr/>
      </w:pPr>
      <w:r>
        <w:rPr>
          <w:i/>
          <w:iCs/>
        </w:rPr>
        <w:t>Virginia Herald</w:t>
      </w:r>
      <w:r>
        <w:rPr/>
        <w:t xml:space="preserve"> </w:t>
        <w:br/>
        <w:t xml:space="preserve">October 21, 1800 3:2 </w:t>
        <w:br/>
        <w:t xml:space="preserve">The Subscriber will SELL, on reasonable terms, A farm eligibly situated in the county of Culpeper. It contains 485 acres, and adjoining land of Mr. Strode &amp; Mrs. Lewis. The improvements are almost new, and consist of good buildings sufficient for the accommodations of a small family; an excellent large stone barn, orchards, meadows, &amp;c. -The situation is beautiful and healthy, the neighborhood agreeable, and the Farm profitable. It is under good enclosures, and a large quantity of wheat is already sown in excellent corn ground. The purchaser may be accommodated with corn and stock of all kinds, with the farm. </w:t>
        <w:br/>
        <w:t xml:space="preserve">PHILIP R. THOMPSON October 20,1800. </w:t>
      </w:r>
    </w:p>
    <w:p>
      <w:pPr>
        <w:pStyle w:val="NormalWeb"/>
        <w:rPr/>
      </w:pPr>
      <w:r>
        <w:rPr>
          <w:i/>
          <w:iCs/>
        </w:rPr>
        <w:t>The Virginia Herald</w:t>
      </w:r>
      <w:r>
        <w:rPr/>
        <w:t xml:space="preserve"> </w:t>
        <w:br/>
        <w:t xml:space="preserve">February 23, 1802 1:2 </w:t>
        <w:br/>
        <w:t xml:space="preserve">FOR SALE Lindsay's Mills, two miles below Port Royal, situated on Tide Water. MILL HOUSE, 50 by 36, 2 pair of Burr Stones, (?) Evan's machinery complete. A Crisp Mill, with one pair of cologne stones. A Granary 40 by 22, adjoining the Mill house. A Bake House 26 by 22; affixed there is a Kiln for Indian Meal. Two Cooper's Hops, one 30 by 20, another 18 by 14. Dwelling House 32 by 16. Miller's House 20 by 17 A Meat House, Kitchen, Stable and Spring Houses. The tract of Land attached to the above, containing 170 acres, 40 of which are in woods (?) any person inclined to purchase will apply to Mr. Francis S. Taylor Norfolk or to William Drummond </w:t>
      </w:r>
    </w:p>
    <w:p>
      <w:pPr>
        <w:pStyle w:val="NormalWeb"/>
        <w:rPr/>
      </w:pPr>
      <w:r>
        <w:rPr>
          <w:i/>
          <w:iCs/>
        </w:rPr>
        <w:t>The Virginia Herald</w:t>
      </w:r>
      <w:r>
        <w:rPr/>
        <w:t xml:space="preserve"> </w:t>
        <w:br/>
        <w:t xml:space="preserve">February 23, 1802 4:4 </w:t>
        <w:br/>
        <w:t xml:space="preserve">VALUABLE LAND FOR SALE. WILL BE SOLD To the highest bidder, at New Glasgow, in the county of Amherst, on the first day of March next, if fair, if not the next fair day. 1591 Acres of Land, Lying on Piney River, in said county, seven miles above the court house, 1 from New Market, on James River, and about nine or ten from a large merchant mill. About one third of this land is low ground of good quality, part of which is well adapted to timothy.-The high land is tolerably level, well timbered, and inferior to none in the upper country, for the production of corn, wheat and tobacco.-The improvements are a valuable Grist Mill, on never failing stream, a large bearing Apple Orchard, and a good frame barn. The tract is divided into four lots (which will be sold separately) each containing a proportion of low ground, with cleared land sufficient to work three or four hands to advantage. The terms of the sale will be one third cash, and the balance in two equal annual payments. Mr. James Fulcher, living on the land, will shew it to any persons wishing to purchase. </w:t>
        <w:br/>
        <w:t xml:space="preserve">ROBERT S. ROSE Stafford, Dec. 21, 1801. </w:t>
      </w:r>
    </w:p>
    <w:p>
      <w:pPr>
        <w:pStyle w:val="NormalWeb"/>
        <w:rPr/>
      </w:pPr>
      <w:r>
        <w:rPr>
          <w:i/>
          <w:iCs/>
        </w:rPr>
        <w:t>The Virginia Herald</w:t>
      </w:r>
      <w:r>
        <w:rPr/>
        <w:t xml:space="preserve"> </w:t>
        <w:br/>
        <w:t xml:space="preserve">March 2, 1802 3:2 </w:t>
        <w:br/>
        <w:t xml:space="preserve">The subscriber not having sold the Lands, advertised by him the last summer past no offers for sale, on very moderate terms, his TRACT, In the county of Stafford, purchased of Charles Sterne, supposed to contain 2220 acres-- eleven miles from Falmouth, and six from Aquia. About two thirds of the land is cleared and well enclosed, it has on it a sufficient proportion of good meadow ground--the soil is well adapted to farming, and about twenty bushels of wheat will be sowed on it this fall-possession may be had by the 1st day of January next, or sooner if required. On this tract is a neat dwelling house, good kitchen and other necessary out houses; the garden and yard pailed in; the situation pleasant and remarkably healthy: a great bargain may be had on this land by any person inclined to purchase John Fox, tf Fauquier, Oct. 8, 1801. </w:t>
      </w:r>
    </w:p>
    <w:p>
      <w:pPr>
        <w:pStyle w:val="NormalWeb"/>
        <w:rPr/>
      </w:pPr>
      <w:r>
        <w:rPr>
          <w:i/>
          <w:iCs/>
        </w:rPr>
        <w:t>The Virginia Herald</w:t>
      </w:r>
      <w:r>
        <w:rPr/>
        <w:t xml:space="preserve"> </w:t>
        <w:br/>
        <w:t xml:space="preserve">March 2, 1802 3:4 </w:t>
        <w:br/>
        <w:t xml:space="preserve">VALUABLE LAND FOR SALE. Wishing to remove to one the Upper Counties I offer for sale my land, lying in the county of King George, and state of Virginia being a moiety of that well known Tract commonly called Nanzattico. This tract contains about 1200 acres, 200 of which are extremely well timbered, 200 more in high ground pasture, abounded in Cedar, and the Balance in river side low grounds of the first quality, every foot of which latter is perfectly arable. To those who are acquainted with the above Land, I deem it unnecessary to expansiate on its advantages; to others who are strangers to it I think I may with confidence say, that in point fertility of soil conveniency of situation, and the general estimation of those who know, it stands second to very few Tracts, if any , in the state. It lies on the Rappahannock river, about three miles from the town of Port Royal, and twenty-four from Fredericksburg, and has annexed to it, one of the best shad and herring Fisheries on the river. On an eminence which commands a beautiful distant prospect, and an entire view of the low grounds belonging to this Tract, I have lately erected a two story dwelling house, and some necessary out houses, the former containing seven rooms and a passage, under which there are excellent cellars, a Well of good water, an eighteen feet cube Ice house, and a thriving young bearing Peach Orchard, of 1000 trees. There are circumstances, which will doubtless enhance this Property in the mind of the purchaser. The requisite payments and other terms may be known, by application to the subscriber living on the premises, or in his absence to Charles Cocke, esq. his near Neighbor. </w:t>
        <w:br/>
        <w:t xml:space="preserve">THOMAS TURNER. </w:t>
        <w:br/>
        <w:t xml:space="preserve">Oak Brow, Jan 21st, 1802. </w:t>
      </w:r>
    </w:p>
    <w:p>
      <w:pPr>
        <w:pStyle w:val="NormalWeb"/>
        <w:rPr/>
      </w:pPr>
      <w:r>
        <w:rPr>
          <w:i/>
          <w:iCs/>
        </w:rPr>
        <w:t>Virginia Herald</w:t>
      </w:r>
      <w:r>
        <w:rPr/>
        <w:t xml:space="preserve"> </w:t>
        <w:br/>
        <w:t xml:space="preserve">March 9, 1802 3:1 </w:t>
        <w:br/>
        <w:t xml:space="preserve">For Sale, On Thursday 25th of this month to the highest Bidder of ready money, the LOTT, where I now live- Also my household &amp; kitchen furniture, together with quantity of waggon geer, Negroes shoes, Sole and upper Leather. The dwelling House is commodious and quite new &amp; has a good kitchen below 2nd Cellars. There is also in the Lott a TAN-YARD, the situation of which is excellent. Intending remove to the Western Country, I will sell by private contract the above property, or any Part of it, on terms highly advantageous to the purchaser. Those of whom I am indebted will please furnish their accounts, and those who owe me will I hope make payment on or before the day of sale. </w:t>
        <w:br/>
        <w:t xml:space="preserve">WILLIAM LOTSPEICK Falmouth, March 4, 1802. </w:t>
      </w:r>
    </w:p>
    <w:p>
      <w:pPr>
        <w:pStyle w:val="NormalWeb"/>
        <w:rPr/>
      </w:pPr>
      <w:r>
        <w:rPr>
          <w:i/>
          <w:iCs/>
        </w:rPr>
        <w:t>The Virginia Herald</w:t>
      </w:r>
      <w:r>
        <w:rPr/>
        <w:t xml:space="preserve"> </w:t>
        <w:br/>
        <w:t xml:space="preserve">March 9, 1802 3:3 </w:t>
        <w:br/>
        <w:t xml:space="preserve">Land For Sale, I will sell two hundred and seventy Acres of LAND, In Augusta County, situated in a very populous and wealthy Neighborhood within nine miles of Staunton, and within six of Miller's Iron Works; and bounded on one side by the main road, leading from the Warm Springs to Winchester and Fredericksburg by way of Rockingham Court house; its soil well adapted to a small grain; and its situation very eligible as a stand for a Tavern or as a trans mountaneous Retreat during the sickly season, for any Gentleman living in the lower parts of this State. I will also sell another TRACT of two hundred and fifteen Acres in the same Neighborhood, on which there are several valuable improvements, consisting principally of a dwelling house, and some out houses, an orchard and a good meadow Public Securities of this State--Bond with a good responsibility bearing Interest, or young Negro of either sex, between the ages of 01 and 20 years, will be taken in payment for either or both of these Tracts of Land: and the terms of sale be made known by application to the subscriber living at Harrisonburg, Rockingham county. </w:t>
        <w:br/>
        <w:t xml:space="preserve">PHILIP GRYMES, Jr. </w:t>
        <w:br/>
        <w:t xml:space="preserve">Harrisonburg, Feb. 3rd, 1802. </w:t>
      </w:r>
    </w:p>
    <w:p>
      <w:pPr>
        <w:pStyle w:val="NormalWeb"/>
        <w:rPr/>
      </w:pPr>
      <w:r>
        <w:rPr>
          <w:i/>
          <w:iCs/>
        </w:rPr>
        <w:t>The Virginia Herald</w:t>
      </w:r>
      <w:r>
        <w:rPr/>
        <w:t xml:space="preserve"> </w:t>
        <w:br/>
        <w:t xml:space="preserve">March 30, 1802 4:3 </w:t>
        <w:br/>
        <w:t xml:space="preserve">Westmoreland Court House, The subscribers will sell at Public Auction, the fourth Monday in May next, if not sold before at private bargain. (in that case information will be given) Their STORE HOUSE, TAVERN, DWELLING HOUSE, LUMBER HOUSE, and all the Out Houses, belonging to them in this well known and much frequented place; together with the LAND adjoining containing between three and four hundred acres. Possession will be given on the 1st of January next when one half of the purchase money must be paid, and twelve months credit will be given for the remainder, to carry interest from the date if not punctually paid. The Houses are not more than ? miles from Navigation, and shipments can well be made, either from the Potomack or Rappahonnock, the distance being nearly equal. The Store House has been for many years and now is, in the profitable occupation of Mr. George Christopher. The Tavern is that which was formerly kept by Mr. Hackney, now kept by Mr. Spencer; the dwelling House, the outhouse and Enclosures, are such as must please the purchaser. The advantages of health, profit, and good Neighborhood, may here be had with great certainty, and the Purchaser will have an excellent opportunity of being retired himself, old though he may keep both the store and tavern. It is expected those who wish to purchase will view the Premises. Application may be made either to Charles Muse, or Alex'r Parker. </w:t>
        <w:br/>
        <w:t xml:space="preserve">March 1st, 1802. </w:t>
      </w:r>
    </w:p>
    <w:p>
      <w:pPr>
        <w:pStyle w:val="NormalWeb"/>
        <w:rPr/>
      </w:pPr>
      <w:r>
        <w:rPr>
          <w:i/>
          <w:iCs/>
        </w:rPr>
        <w:t>The Virginia Herald</w:t>
      </w:r>
      <w:r>
        <w:rPr/>
        <w:t xml:space="preserve"> </w:t>
        <w:br/>
        <w:t xml:space="preserve">April 27, 1802 3:3 </w:t>
        <w:br/>
        <w:t xml:space="preserve">Land For Sale. Lying in Westmoreland County in an agreeable Neighborhood containing 275 ACRES, And lying in the mouth of Yeocomico River. The soil is well adapted to the culture of small Grain, Corn, &amp; Tobacco, about 100 acres is in excellent Pine Timber, a Saw mill within 4 miles to which the timber may be rafted. On the land is a dwelling House with a sufficiency of oak for fire wood. No place can surpass it for the conveniency of fish and oysters, having a delightful Cove making from the Yeocomico River up to the foot of the Garden. A further description is thought unnecessary as it is presumable any person wishing to purchase will first view the Premises. For terms apply to PETER RUST. </w:t>
        <w:br/>
        <w:t xml:space="preserve">Richmond County, April 18th, 1802. </w:t>
      </w:r>
    </w:p>
    <w:p>
      <w:pPr>
        <w:pStyle w:val="NormalWeb"/>
        <w:rPr/>
      </w:pPr>
      <w:r>
        <w:rPr>
          <w:i/>
          <w:iCs/>
        </w:rPr>
        <w:t>Virginia Herald</w:t>
      </w:r>
      <w:r>
        <w:rPr/>
        <w:t xml:space="preserve"> </w:t>
        <w:br/>
        <w:t xml:space="preserve">May 14, 1802 1:4 </w:t>
        <w:br/>
        <w:t xml:space="preserve">For Sale, A Tract of Land, Lying in Caroline County, Beautifully situated within three miles of Port Royal containing 223 1/2 Acres.- About one third of this Land is in heavy Timber, the balance in good order for farming, with a with a good dwelling House, Barn and other out houses, sufficient to accommodate a genteel family. Any person inclinable to purchase may be shewn the Land and know the terms by applying to Mr. James Bowie near the premises, who is authorized to treat with any person inclinable to purchase. </w:t>
        <w:br/>
        <w:t xml:space="preserve">THOS. JEFFRIES. </w:t>
        <w:br/>
        <w:t xml:space="preserve">ROBERT KAY. </w:t>
        <w:br/>
        <w:t xml:space="preserve">THOS. COLEMAN. </w:t>
        <w:br/>
        <w:t xml:space="preserve">April 21, 1802. </w:t>
      </w:r>
    </w:p>
    <w:p>
      <w:pPr>
        <w:pStyle w:val="NormalWeb"/>
        <w:rPr/>
      </w:pPr>
      <w:r>
        <w:rPr>
          <w:i/>
          <w:iCs/>
        </w:rPr>
        <w:t>The Virginia Herald</w:t>
      </w:r>
      <w:r>
        <w:rPr/>
        <w:t xml:space="preserve"> </w:t>
        <w:br/>
        <w:t xml:space="preserve">June 11, 1802 1:1 </w:t>
        <w:br/>
        <w:t xml:space="preserve">FOR SALE, THE LAND on which I now live, containing between 2 and 300 acres, the Dwelling House with 2 fire places, Kitchen with a brick chimney and oven, Smoke House, Corn House, Stable, and a House 14 by 16 feet covered in. The farm is as healthy as any in Westmoreland county, is well watered, and lies adjoining the Tavern Tract that Mr. James Ware lately bought. A further description I deem unnecessary, as I perfume it will be viewed by any person that wishes to purchase. </w:t>
        <w:br/>
        <w:t xml:space="preserve">GIDEON WORTH. </w:t>
        <w:br/>
        <w:t xml:space="preserve">Westmoreland County, May 31, 1802. </w:t>
      </w:r>
    </w:p>
    <w:p>
      <w:pPr>
        <w:pStyle w:val="NormalWeb"/>
        <w:rPr/>
      </w:pPr>
      <w:r>
        <w:rPr>
          <w:i/>
          <w:iCs/>
        </w:rPr>
        <w:t>The Virginia Herald</w:t>
      </w:r>
      <w:r>
        <w:rPr/>
        <w:t xml:space="preserve"> </w:t>
        <w:br/>
        <w:t xml:space="preserve">June 18, 1802 1:2 </w:t>
        <w:br/>
        <w:t xml:space="preserve">LAND FOR SALE. I Wish to sell the land on which I live, lying on the great road to the upper country from Falmouth, from which they are distant only eight miles. There are 903 acres, the whole of which were in woods eleven years ago, except about 100 acres, which lies chiefly about the House, and are for the most part covered in cedar. There are about 80 acres in meadow land in one body on the horse pen run, of which 50 have been made into meadow from the woods by myself, without the land being at all exhausted, and are equal to any meadow land I know. 15 acres are still to clear, and 5 in old field- this body of meadow land may be greatly enlarged by means of Spring branches which run into it. 300 acres of the other land are enclosed and will be completely cleared by another winter's work- this may be relied on for three barrels of corn to the acre, in any season not worse than those I have experienced. In this part of the land another meadow of 40 acres may be on good low grounds and watered hill sides, which were cleared last winter, and will be in the best condition to seed next fall. About 430 acres will remain in woods after the meadow and upland plantations are compleated, and of this a considerable part is as good as any of the tract. The improvements are a well built two story Dwelling House (framed) with seven good rooms, a very large passage, and a sufficient number of closets; all necessary out houses, including an ice House, a large Barn, an Overseers House framed, an excellent Corn House, and a very convenient overshot Mill, which have all been built within ten years, and cost at least 1,500œ, a good garden, 400 very flourishing apple trees in full bearing; and a great number of fruit trees of other kinds. I would divide this property so as to make a lot of 300 acres including the house, barn, mill, orchard' 80 acres of meadow land and 50 acres of woodland, which would be a very desirable property for any person who does not wish to engage in the management of many Negroes; any number of hands can be procured in the neighborhood for harvest. The meadow seeded will certainly yield 10 per cent on what I should ask for this lot, and the like profit may be expected from the meadow alone when the 80 acres shall have been seeded. No place in this country is more remarkable for its healthiness, for the production of fruit trees, or the certainty of their bearing. </w:t>
        <w:br/>
        <w:t xml:space="preserve">JOHN NICHOLAS. </w:t>
        <w:br/>
        <w:t xml:space="preserve">Stafford, June 1, 1802. </w:t>
      </w:r>
    </w:p>
    <w:p>
      <w:pPr>
        <w:pStyle w:val="NormalWeb"/>
        <w:rPr/>
      </w:pPr>
      <w:r>
        <w:rPr>
          <w:i/>
          <w:iCs/>
        </w:rPr>
        <w:t>The Virginia Herald</w:t>
      </w:r>
      <w:r>
        <w:rPr/>
        <w:t xml:space="preserve"> </w:t>
        <w:br/>
        <w:t xml:space="preserve">June 11, 1802 1:1 </w:t>
        <w:br/>
        <w:t xml:space="preserve">FOR SALE, THE LAND on which I now live, containing between 2 and 300 acres, the Dwelling House with 2 fire places, Kitchen with a brick chimney and oven, Smoke House, Corn House, Stable, and a House 14 by 16 feet covered in. The farm is as healthy as any in Westmoreland county, is well watered, and lies adjoining the Tavern Tract that Mr. James Ware lately bought. A further description I deem unnecessary, as I presume it will be viewed by any person that wishes to purchase. </w:t>
        <w:br/>
        <w:t xml:space="preserve">GIDEON WORTH. </w:t>
        <w:br/>
        <w:t xml:space="preserve">Westmoreland county, May 31, 1802. </w:t>
      </w:r>
    </w:p>
    <w:p>
      <w:pPr>
        <w:pStyle w:val="NormalWeb"/>
        <w:rPr/>
      </w:pPr>
      <w:r>
        <w:rPr>
          <w:i/>
          <w:iCs/>
        </w:rPr>
        <w:t>The Virginia Herald</w:t>
      </w:r>
      <w:r>
        <w:rPr/>
        <w:t xml:space="preserve"> </w:t>
        <w:br/>
        <w:t xml:space="preserve">June 18, 1802 1:2 </w:t>
        <w:br/>
        <w:t xml:space="preserve">LAND FOR SALE. I Wish to sell the land on which I live, lying on the great road to the upper country from Falmouth, from which they are distant only eight miles. There are 903 acres, the whole of which were in woods eleven years ago, except about 100 acres, which lies chiefly about the House, and are for the most part covered in cedar. There are about 80 acres in meadow land in one body on the horse pen run, of which 50 have been made into meadow from the woods by myself, without the land being at all exhausted, and are equal to any meadow land I know. 15 acres are still to clear, and 5 in old field- this body of meadow land may be greatly enlarged by means of Spring branches which run into it. 300 acres of the other land are enclosed and will be completely cleared by another winter's work- this may be relied on for three barrels of corn to the acre, in any season not worse than those I have experienced. In this part of the land another meadow of 40 acres may be on good low grounds and watered hill sides, which were cleared last winter, and will be in the best condition to seed next fall. About 430 acres will remain in woods after the meadow and upland plantations are compleated, and of this a considerable part is as good as any of the tract. The improvements are a well built two story Dwelling House (framed) with seven good rooms, a very large passage, and a sufficient number of closets; all necessary out houses, including an ice House, a large Barn, an Overseers House framed, an excellent Corn House, and a very convenient overshot Mill, which have all been built within ten years and cost at least 1,500œ, a good garden, 400 very flourishing apple trees in full bearing; and a great number of fruit trees of other kinds. I would divide this property so as to make a lot of 300 acres including the house, barn, mill, orchard, 80 acres of meadow land and 50 acres of woodland, which would be a very desirable property for any person who does not wish to engage in the management of many negroes; any number of hands can be procured in the neighborhood for harvest. The meadow seeded will certainly yield 10 per cent on what I should ask for this lot, and the like profit may be expected from the meadow alone when the 80 acres shall have been seeded. No place in this country is more remarkable for its healthiness, for the production of fruit trees, or the certainty of their bearing. </w:t>
        <w:br/>
        <w:t xml:space="preserve">JOHN NICHOLAS. </w:t>
        <w:br/>
        <w:t xml:space="preserve">Stafford, June 1,1802. </w:t>
      </w:r>
    </w:p>
    <w:p>
      <w:pPr>
        <w:pStyle w:val="NormalWeb"/>
        <w:rPr/>
      </w:pPr>
      <w:r>
        <w:rPr>
          <w:i/>
          <w:iCs/>
        </w:rPr>
        <w:t>The Virginia Herald</w:t>
      </w:r>
      <w:r>
        <w:rPr/>
        <w:t xml:space="preserve"> </w:t>
        <w:br/>
        <w:t xml:space="preserve">July 27, 1802 4:3 </w:t>
        <w:br/>
        <w:t xml:space="preserve">A valuable Farm for Sale, The Subscriber offers for sale his Farm in Culpeper containing about 400 ACRES OF LAND, About 200 of which is cleared, including about 60 or 70 acres of River low grounds, all of which is in nice farming order, this farm is well watered, very productive, and is well adapted to Wheat, Corn, and Tobacco; there is on the said farm a convenient Dwelling House suitable for the accommodation of a genteel family, which stands on an elevated situation commanding an extensive view of the Blue Ridge, and its adjacent country, also a Kitchen, a large framed Barn, and other out Houses, almost new; There is also on said farm, a large and excellent Meadow, which produces immense quantities of Hay, also a variety of fruit trees of almost every kind. This farm is situated on the middle branch of Rappahannock, one mile below Eastshams Ford, 40 from Fredericksburg, 18 from Stevensburg, 8 from the court house and 3 from Jefferson; it is though unnecessary to mention further particulars, as it is presumable no person will purchase without first viewing the premises. </w:t>
        <w:br/>
        <w:t xml:space="preserve">Thomas Freeman July 12, 1802 </w:t>
      </w:r>
    </w:p>
    <w:p>
      <w:pPr>
        <w:pStyle w:val="NormalWeb"/>
        <w:rPr/>
      </w:pPr>
      <w:r>
        <w:rPr>
          <w:i/>
          <w:iCs/>
        </w:rPr>
        <w:t>The Virginia Herald</w:t>
      </w:r>
      <w:r>
        <w:rPr/>
        <w:t xml:space="preserve"> </w:t>
        <w:br/>
        <w:t xml:space="preserve">August 3, 1802 1:4 </w:t>
        <w:br/>
        <w:t xml:space="preserve">VALUABLE LAND FOR SALE(?) Two tracts of land lying on Hoskin's Creek, South Farnham Parish, Essex County, one on the north and the other on the south side. This land is in a wealthy neighborhood and is surrounded with good neighbors. The soil of the greater part is of the first quality. There is about one hundred acres of fine meadow not subject to inundations from freshets part of which is now in actual cultivation and promises to produce a luxuriant crop. Those tracts contain about 500 acres, five of which are heavily timbered. On them is a tolerable good Dwelling house, a good Barn and other out houses, also good Peach and apple orchards. The terms of sale will be one third cash, the other two thirds in six and twelve months. If not sold before the 22nd September, a public sale will take place at the Diamond Meeting House which adjoins the said land. When I also intend selling for cash the crop now growing, the utensils, and the stock of horses, cattle, &amp;c together with twelve likely young negroes. Any person willing to purchase this property, may apply to Edwin Upshaw near Tappahannock, or John H. Upshaw who lives near the premises, as they are fully authorized to treat for the same. W. L. Upshaw P.S. All who have claims against me will forward them to Mr. Edwin Upshaw in order that they may be discharged as soon as possible. </w:t>
        <w:br/>
        <w:t xml:space="preserve">July 25, 1802. </w:t>
      </w:r>
    </w:p>
    <w:p>
      <w:pPr>
        <w:pStyle w:val="NormalWeb"/>
        <w:rPr/>
      </w:pPr>
      <w:r>
        <w:rPr>
          <w:i/>
          <w:iCs/>
        </w:rPr>
        <w:t>The Virginia Herald</w:t>
      </w:r>
      <w:r>
        <w:rPr/>
        <w:t xml:space="preserve"> </w:t>
        <w:br/>
        <w:t xml:space="preserve">August 6, 1802 3:3 </w:t>
        <w:br/>
        <w:t xml:space="preserve">FOR SALE The subscriber will sell the plantation whereon he now resides containing 700 acres, well adapted to farming on which is a commodious brick dwelling house with all conveniences out houses, barns &amp;c, 150 acres of the tract is good meadow land. Any person may ?? privately for the above land previous to the 29th of ??. If not sold before that day of which public notice will be given it will then be sold at public sale to the highest bidder. --two thirds of the purchase money will be required on the day of sale; on the remaining third a credit of 2 or 3 years will be given at the same time will be offered at public sale at the subscriber's dwelling house, all his stock of horses, cattle, and sheep, 4 yoke of work steers, 3 waggons, a quantity of hay, plantation utensils, sundry articles of household furniture &amp;c. part of the ?? mentioned property will be sold on a credit of four months. I will also sell at private bargain, four valuable young negro men and a young woman for cash. </w:t>
        <w:br/>
        <w:t xml:space="preserve">Mordecai Barbour Culpeper, August 1st, 1802 </w:t>
      </w:r>
    </w:p>
    <w:p>
      <w:pPr>
        <w:pStyle w:val="NormalWeb"/>
        <w:rPr/>
      </w:pPr>
      <w:r>
        <w:rPr>
          <w:i/>
          <w:iCs/>
        </w:rPr>
        <w:t>The Virginia Herald</w:t>
      </w:r>
      <w:r>
        <w:rPr/>
        <w:t xml:space="preserve"> </w:t>
        <w:br/>
        <w:t xml:space="preserve">August 20, 1802 1:2 </w:t>
        <w:br/>
        <w:t xml:space="preserve">LAND FOR SALE. I wish to sell the land which belonged to the late Henry Mitchell lying on the river Rappahannock, about three miles above Fredericksburg and containing 537 1-2 ACRES. A proportion of which is low grounds, and may be converted into valuable meadow; the rest is suitable for wheat, corn, and tobacco, on a retired part near the river, is a comfortable Dwelling House, for a small family at present occupied by Mr. Thomas Moffart. A good title will be made at the time of sale, and possession given the 1st of January next, though permission may be had to seed in the fall. </w:t>
        <w:br/>
        <w:t xml:space="preserve">PATRICK HOME. </w:t>
        <w:br/>
        <w:t xml:space="preserve">Rappahannock Forge July 26th, 1802. </w:t>
      </w:r>
    </w:p>
    <w:p>
      <w:pPr>
        <w:pStyle w:val="NormalWeb"/>
        <w:rPr/>
      </w:pPr>
      <w:r>
        <w:rPr>
          <w:i/>
          <w:iCs/>
        </w:rPr>
        <w:t>The Virginia Herald</w:t>
      </w:r>
      <w:r>
        <w:rPr/>
        <w:t xml:space="preserve"> </w:t>
        <w:br/>
        <w:t xml:space="preserve">September 17, 1802 1:2 </w:t>
        <w:br/>
        <w:t xml:space="preserve">TO BE SOLD. To the highest Bidder on Monday the 1st day of November for ready cash, a TRACT OF LAND. Belonging to the Estate of Robert Hinson dec. lying in Fauquier county, containing 214 acres more or less, joining the town of Fayetteville, about 7 or 8 miles below the Court House, about 30 miles above the Falls of Rappahannock, and about 35 from Dumfries, with a good Dwelling House and Kitchen and other necessary houses, and good water, the buildings are conjoined with the aforesaid town Fayettville; a very beautiful place for a tavern, Merchandising, or any public line of business, about 15 or 20 acres of good Timothy Meadow, and supposed to be about 100 acres of Woodland, part of which is good meadow land, and good orchards. Any person desirous to take a view of the aforesaid Land, may apply to Tapley Hinson living on the premises; undoubted rights will be made to the said Land by JAMES HINSON TAPLEY HINSON, EXORS. </w:t>
        <w:br/>
        <w:t xml:space="preserve">September 10, 1802. </w:t>
      </w:r>
    </w:p>
    <w:p>
      <w:pPr>
        <w:pStyle w:val="NormalWeb"/>
        <w:rPr/>
      </w:pPr>
      <w:r>
        <w:rPr>
          <w:i/>
          <w:iCs/>
        </w:rPr>
        <w:t>The Virginia Herald</w:t>
      </w:r>
      <w:r>
        <w:rPr/>
        <w:t xml:space="preserve"> </w:t>
        <w:br/>
        <w:t xml:space="preserve">September 14, 1802 3:4 </w:t>
        <w:br/>
        <w:t xml:space="preserve">FOR SALE. The Plantation the Subscriber resides on, in Madison County, not more than 6 miles from Orange Court house, known by the name of Haphazard and formerly belonging to Mr. Daniel Triplett, containing by a late survey; 589 ACRES, 145 of which are valuable low Grounds and the rest is of a very productive quality; on the premises is a good dwelling house with out Offices in complete repair, Overseers house, Negro houses, Granary, Corn house and a Stable for work horses, exclusive of the stable near the dwelling House. Haphazard would be an agreeable retreat for a Gentleman and his family from the low parts of the state during the Summer, it being a healthy situation and there being a very extensive view of the South West, mountains and Blue Ridge from the house--it is advantageously situated there being a Merchant Mill adjoining it and two others the farthest of which is not more than 9 miles, and the other not more than three. Possession will be given the 1st of January, and leave to sow wheat this fall. Apply on the Premises. </w:t>
        <w:br/>
        <w:t xml:space="preserve">GEORGE HAMILTON. </w:t>
        <w:br/>
        <w:t xml:space="preserve">August 27, 1802. </w:t>
        <w:br/>
        <w:t xml:space="preserve">N.B. Terms may be known on application to Misters Robert Patton, &amp; Co. Fredericksburg. </w:t>
      </w:r>
    </w:p>
    <w:p>
      <w:pPr>
        <w:pStyle w:val="NormalWeb"/>
        <w:rPr/>
      </w:pPr>
      <w:r>
        <w:rPr>
          <w:i/>
          <w:iCs/>
        </w:rPr>
        <w:t>The Virginia Herald</w:t>
      </w:r>
      <w:r>
        <w:rPr/>
        <w:t xml:space="preserve"> </w:t>
        <w:br/>
        <w:t xml:space="preserve">September 17, 1802 1:2 </w:t>
        <w:br/>
        <w:t xml:space="preserve">TO BE SOLD. To the highest Bidder on Monday the 1st day of November for ready cash, a TRACT OF LAND. Belonging to the Estate of Robert Hinson dec. lying in Fauquier county, containing 214 acres more or less, joining the town of Fayetteville, about 7 or 8 miles below the Court House, about 30 miles above the Falls of Rappahannock, and about 35 from Dumfries, with a good Dwelling House and Kitchen and other necessary houses, and good water, the buildings are conjoined with the aforesaid town Fayettville; a very beautiful place for a tavern, Merchandising, or any public line of business, about 15 or 20 acres of good Timothy Meadow, and supposed to be about 100 acres of Woodland, part of which is good meadow land, and good orchards. Any person desirous to take a view of the aforesaid Land, may apply to Tapley Hinson living on the premises; undoubted rights will be made to the said Land by JAMES HINSON TAPLEY HINSON, EXORS. </w:t>
        <w:br/>
        <w:t xml:space="preserve">September 10, 1802. </w:t>
      </w:r>
    </w:p>
    <w:p>
      <w:pPr>
        <w:pStyle w:val="NormalWeb"/>
        <w:rPr/>
      </w:pPr>
      <w:r>
        <w:rPr>
          <w:i/>
          <w:iCs/>
        </w:rPr>
        <w:t>The Virginia Herald</w:t>
      </w:r>
      <w:r>
        <w:rPr/>
        <w:t xml:space="preserve"> </w:t>
        <w:br/>
        <w:t xml:space="preserve">September 18, 1802 3:3 </w:t>
        <w:br/>
        <w:t xml:space="preserve">For Sale. My Plantation in the upper end of Spotsylvania county, containing 700 ACRES, Adjoining the Lands of Col. L. Lewis and Robert Hurt, within one mile of a very valuable merchant mill, this land is well adapted to the culture of Corn' Wheat and Tobacco, there will be seeded 70 Bushels of Wheat, the Dwelling House, as also farm Houses, are comfortable and well constructed for the reception of a small family. Possession can be had next Christmas for further particulars enquire of William Herndon, of Fredericksburg or, THOMAS POWELL. </w:t>
        <w:br/>
        <w:t xml:space="preserve">September 23d, 1802. </w:t>
      </w:r>
    </w:p>
    <w:p>
      <w:pPr>
        <w:pStyle w:val="NormalWeb"/>
        <w:rPr/>
      </w:pPr>
      <w:r>
        <w:rPr>
          <w:i/>
          <w:iCs/>
        </w:rPr>
        <w:t>The Virginia Herald</w:t>
      </w:r>
      <w:r>
        <w:rPr/>
        <w:t xml:space="preserve"> </w:t>
        <w:br/>
        <w:t xml:space="preserve">October 12, 1802 3:2 </w:t>
        <w:br/>
        <w:t xml:space="preserve">The Subscriber offers for sale the TRACT OF LAND, Whereon he now lives, lying in the county of King George on Potomac Creek, containing 1110 Acres. This land is very heavily timbered with all the different kinds of timber common to this climate and a rich soil. Is bounded by the creek about three Quarters of a mile where the water is from 8 to 10 feet deep, There is an excellent Rock Fishery on it, and at the fishing shore (which is considered a good stand for a store) there is a store House, dwelling house Kitchen. stable and Corn House, a good garden &amp;c, About a mile from the said Fishing shore there is a good Dwelling House, containing 5 rooms, with every convenient out House, a well enclosed yard and Garden, &amp;c. at present occupied by the subscriber. From the situation on the said Land, the goodness of its soil which is adapted to the growth of Corn, Wheat, and Tobacco, the quantity of wood it contains its contiguity to the Water and facility of conveyance to Alexandria and the city of Washington, the subscriber is induced to believe that he will meet with ready sale and as he is determined to ask a moderate price to induce a speedy sale. For terms apply to Daniel C. Brent, esq. and Mr. Jeremiah Booth of the city of Washington, to the subscriber and in his absence to Mr. John Murphy who lives on the premises. </w:t>
        <w:br/>
        <w:t xml:space="preserve">LEWIS WAUGH Sept 29 </w:t>
      </w:r>
    </w:p>
    <w:p>
      <w:pPr>
        <w:pStyle w:val="NormalWeb"/>
        <w:rPr/>
      </w:pPr>
      <w:r>
        <w:rPr>
          <w:i/>
          <w:iCs/>
        </w:rPr>
        <w:t>The Virginia Herald</w:t>
      </w:r>
      <w:r>
        <w:rPr/>
        <w:t xml:space="preserve"> </w:t>
        <w:br/>
        <w:t xml:space="preserve">October 22, 1802 3:4 </w:t>
        <w:br/>
        <w:t xml:space="preserve">Advertisement. FOR SALE. 3 TRACTS OF LAND. Lying in the county of Spotsylvania, That is to say my plantation known by the name of Prospect Hill on the river T?? containing about 1100 Acres, between five and six hundred thereof cleared, well enclosed and in good order for Cropping- The situation of this land may justly be reckoned amongst the handsomest in the County, remarkably healthy and commanding as well as surrounding prospect of the neighborhood as a very extensive and delightful view of the Mountains. This Tract lies about 16 miles from Fredericksburg, and on it are several fine convenient Springs, a very productive Peach Orchard containing at least 800 trees, planted about seven years ago, and a young bearing Apple Orchard of 100 Trees-also a good Barn and a variety of Houses and erections for the accommodations of Slaves. The above Land is well adapted to the growth of every species of Grain and is well known to be very valuable farm, -also- One other Tract of 142 ACRES. Adjoining Spotsylvania Courthouse with the following buildings thereon to wit, one new two story building 20 feet wide and 50 feet in length; one other house 60 feet long with a Ball? Room in the center and a large shed from one end to the other, a good Kitchen, Meat house, and Dairy, a new stable 105 feet in length, and two other stables sufficient for 4 horses, -also a good commodious Storehouse. On this tract there is a considerable quantity of low grounds that produces good natural grass and with ease may be converted into valuable Meadow; also an apple Orchard of 100 Trees from which is generally made from 800 to 1000 Gallons of Cyder; also several excellent Springs within 60 yards of the Tavern. -also- That healthy and pleasant situation whereon the Subscriber now resides called and known by the name Middlebrook, containing by accurate and recent Surveys, 525 ACRES. 250 of which is now in Wood, and within 7 miles of Fredericksburg the soil is well suited for the production of Grain of every kind and particularly favorable to every species of Fruit, insomuch that it has never been known to fail of producing considerable quantities, yearly and for many successive years past (the unfavorable year of 1774 for that article not excepted.) There are about 300 fine young bearing Apple and sundry other fruit trees on this place, the land too is well watered, has convenient Buildings of almost every denomination, together with a Mill built about 6 years ago. Any person or persons inclining to purchase the whole or any part of the above lands, can obtain them by applying to the subscriber on the terms following, that is to say, One fourth of the purchase money to be in hand paid, or the amount in likely young slaves, and for the residue I will give five or seven annual payments. The tract of Land at Spotsylvania Courthouse, I will either sell on the terms aforementioned, or lease the same on proper terms from one to five or as many if required as ten years. </w:t>
        <w:br/>
        <w:t xml:space="preserve">OLIVER TOWLES, Jr. </w:t>
        <w:br/>
        <w:t xml:space="preserve">October 11th, 1802. </w:t>
      </w:r>
    </w:p>
    <w:p>
      <w:pPr>
        <w:pStyle w:val="NormalWeb"/>
        <w:rPr/>
      </w:pPr>
      <w:r>
        <w:rPr>
          <w:i/>
          <w:iCs/>
        </w:rPr>
        <w:t>The Virginia Herald</w:t>
      </w:r>
      <w:r>
        <w:rPr/>
        <w:t xml:space="preserve"> </w:t>
        <w:br/>
        <w:t xml:space="preserve">November 16, 1802 1:1 </w:t>
        <w:br/>
        <w:t xml:space="preserve">LAND FOR SALE. Agreeably to a Decree of the Worshipful the Court of Spotsylvania County, for the purpose expressed. Will be sold, for ready money on Monday the 6th of December next, before the door of the Hope Tavern at 12 o'clock 52½ ACRES OF LAND. On the Fall hill, on which there is a large brick House, not finished, and one hundred acres of land, lying about six miles from town being part of a tract called Sherwoods. Boundaries will be described at the place of sale. </w:t>
        <w:br/>
        <w:t xml:space="preserve">Stephen Winchester, Daniel Grinnan, COMMISSIONERS. </w:t>
        <w:br/>
        <w:t xml:space="preserve">Fredericksburg, Nov. 10, 1802. </w:t>
      </w:r>
    </w:p>
    <w:p>
      <w:pPr>
        <w:pStyle w:val="NormalWeb"/>
        <w:rPr/>
      </w:pPr>
      <w:r>
        <w:rPr>
          <w:i/>
          <w:iCs/>
        </w:rPr>
        <w:t>The Virginia Herald</w:t>
      </w:r>
      <w:r>
        <w:rPr/>
        <w:t xml:space="preserve"> </w:t>
        <w:br/>
        <w:t xml:space="preserve">November 16,1802 1:4 </w:t>
        <w:br/>
        <w:t xml:space="preserve">On Monday the 13th day of December next, will be Sold, at Public Auction, at the dwelling house of the late Col. William McWilliams, deceased. All the Personal Estate belonging to the said deceased, consisting of Negro Men, Women, and Children; the Household and Kitchen Furniture; Horses, Hogs, Cattle, and Sheep; Corn, Fodder, Tops, &amp;c. and all the Plantation Utensils. also, the Tract of Land Whereon the deceased lived, containing about 300 acres. This land is well adapted to the culture of Corn, Wheat, Tobacco, &amp;c. and has the advantage of valuable meadow ground good apple and peach Orchard- The Dwelling House is in good repair, has every convenient out House, such as kitchen smoke house, overseers and spinning houses a good barn, stables, corn house &amp;c.-Adjoining the house is a good and extensive garden. This property is in a very genteel neighborhood, about seven miles from town and has always been esteemed among the most healthy situations in the vicinity of this place. The terms will be known on the day of the sale. All persons having claims against the estate will please make them known to me before the day of sale, or in my absence to Doctor Scott; as I wish a final settlement to take place as soon as possible. </w:t>
        <w:br/>
        <w:t xml:space="preserve">GEO. FRENCH, Sole Executor Fredericksburg, Oct. 25, 1802. </w:t>
      </w:r>
    </w:p>
    <w:p>
      <w:pPr>
        <w:pStyle w:val="NormalWeb"/>
        <w:rPr/>
      </w:pPr>
      <w:r>
        <w:rPr>
          <w:i/>
          <w:iCs/>
        </w:rPr>
        <w:t>The Virginia Herald</w:t>
      </w:r>
      <w:r>
        <w:rPr/>
        <w:t xml:space="preserve"> </w:t>
        <w:br/>
        <w:t xml:space="preserve">February 18, 1803 1:1 </w:t>
        <w:br/>
        <w:t xml:space="preserve">FOR SALE, The Tract of Land, which was formerly the Glebe, in the county of Orange, lying within two miles of the court house, and contains 361 acres, which are well adapted to the growth of corn, wheat, and tobacco. 68 bushels of wheat is sown on the plantation, which looks promising, and is under good fencing. There is a convenient dwelling house and other out houses, fixed on an elevated situation and commands a beautiful view of the Mountains and of the lower country, which added to the health and agreeableness of the neighborhood, renders the place truly desirable.- Immediate possession will be given the purchaser, and a credit for one half the purchase money until October next, and for the balance until October following. If this land is not sold before Orange April Court, it will be offered for sale to the highest Bidder, on the premises, on the 13th of May next. </w:t>
        <w:br/>
        <w:t xml:space="preserve">Abner Porter, Orange, Feb. 12. </w:t>
      </w:r>
    </w:p>
    <w:p>
      <w:pPr>
        <w:pStyle w:val="NormalWeb"/>
        <w:rPr/>
      </w:pPr>
      <w:r>
        <w:rPr>
          <w:i/>
          <w:iCs/>
        </w:rPr>
        <w:t>The Virginia Herald</w:t>
      </w:r>
      <w:r>
        <w:rPr/>
        <w:t xml:space="preserve"> </w:t>
        <w:br/>
        <w:t xml:space="preserve">March 27, 1803 1:1 </w:t>
        <w:br/>
        <w:t xml:space="preserve">FOR SALE, The Tract of Land, whereon I reside, lying in the county of Westmoreland containing between six and seven hundred acres, two thirds of which are well clothed with Oak, Hickory, and Cedar.- The buildings consisting of a large and convenient dwelling House. in good repair, with all necessary out Houses to wit, Kitchen, Smoke house, Stable, Carriage, and a new and well constructed Ice House, stand on an eminence, commanding a beautiful and extensive view of the Rappahannock and Potomac rivers. Also, a Tract, within half mile of the above, containing about 650 acres, adjoining the town of Leeds-six hundred of which are low grounds little inferior to any on the Rappahannock; the improvements on this tract are the Overseer's House, Corn Houses, Barns, Stables and Granaries together with a small Apple and Peach orchard. Likewise, for sale; a Tract of Land in the county of Fauquier, containing 362 acres, at present in possession of William Settles, tenant at will, lying within a few miles of the Mills, formerly belonging to Gavin Lawson, esq.-Any person inclining to purchase either of the above mentioned tracts, may know the terms by applying to the subscriber. </w:t>
        <w:br/>
        <w:t xml:space="preserve">WM. STARKE JETT Westmoreland, March 20, 1804.- ws. </w:t>
      </w:r>
    </w:p>
    <w:p>
      <w:pPr>
        <w:pStyle w:val="NormalWeb"/>
        <w:rPr/>
      </w:pPr>
      <w:r>
        <w:rPr>
          <w:i/>
          <w:iCs/>
        </w:rPr>
        <w:t>The Virginia Herald</w:t>
      </w:r>
      <w:r>
        <w:rPr/>
        <w:t xml:space="preserve"> </w:t>
        <w:br/>
        <w:t xml:space="preserve">April 1st, 1803 4:2 </w:t>
        <w:br/>
        <w:t xml:space="preserve">To Be Sold, at Public Auction, To the Highest Bidder, on the 29th day of April next, upon the premises. That well known and valuable real estate of John Glasell, Esq. in and adjoining the town of Fredericksburg: consisting of near four Lots, on which are an elegant and spacious Dwelling House and Store, Kitchen, &amp;c. now occupied by William C. Williams, esq. -a large Warehouse, with a Store and Counting Room-and the Tobacco Warehouses occupied by the public. -Sixteen acres of fertile land, beautifully situated bounded by the river, the lower line of the town of Fredericksburg, the lands of Col. John Minor, &amp;c. on which have lately been built a Wharf and warehouse, that will be sold with two acres of land; and the balance be divided into Lots of two acres each. Six, nine, and fifteen months credit will be given to purchasers on securing the payment of the purchase consideration, bearing interest from the date if not punctually paid. </w:t>
        <w:br/>
        <w:t xml:space="preserve">DANIEL GRINNAN, Attorney in fact for John Glasell, Esq. </w:t>
        <w:br/>
        <w:t xml:space="preserve">Fredericksburg, Feb. 20, 1803. </w:t>
      </w:r>
    </w:p>
    <w:p>
      <w:pPr>
        <w:pStyle w:val="NormalWeb"/>
        <w:rPr/>
      </w:pPr>
      <w:r>
        <w:rPr>
          <w:i/>
          <w:iCs/>
        </w:rPr>
        <w:t>The Virginia Herald</w:t>
      </w:r>
      <w:r>
        <w:rPr/>
        <w:t xml:space="preserve"> </w:t>
        <w:br/>
        <w:t xml:space="preserve">April 1st, 1803 4:4 </w:t>
        <w:br/>
        <w:t xml:space="preserve">Will be Sold to the Highest Bidder on the premises, on Saturday the 30th April, at 10 o'clock, that pleasant situation called WHITE PLAINS, Adjoining Bunker's Hill, and now in the occupancy of Thomas Ritchie, esq fourteen and a half acres of Land, well enclosed, on which there is a Dwelling House in good repair, with 7 rooms and several out Houses. The purchaser may be accommodated with long credit on allowing interest and a good title will be made by applying to the Subscriber. </w:t>
        <w:br/>
        <w:t xml:space="preserve">Robert Patton, tds. </w:t>
        <w:br/>
        <w:t xml:space="preserve">March 16, 1803 </w:t>
      </w:r>
    </w:p>
    <w:p>
      <w:pPr>
        <w:pStyle w:val="NormalWeb"/>
        <w:rPr/>
      </w:pPr>
      <w:r>
        <w:rPr>
          <w:i/>
          <w:iCs/>
        </w:rPr>
        <w:t>The Virginia Herald</w:t>
      </w:r>
      <w:r>
        <w:rPr/>
        <w:t xml:space="preserve"> </w:t>
        <w:br/>
        <w:t xml:space="preserve">May 25, 1803 1:1 </w:t>
        <w:br/>
        <w:t xml:space="preserve">FOR SALE, A Tract of Land, Lying in the county of Orange, about three miles above Germanna, on the Rappidan river, containing 310 acres. -There is on the said Tract, a dwelling house 32 by 16 feet, one house 21 by 18 and another 33 by 12, both newly built, floored above and below, another house 18 by 16. -a Kitchen 16 by 14 and another kitchen 14 by 12. -There is also on the said Land, a young orchard containing 200 apple trees from Strachan's Nursery, the whole of which are now in bloom- 170 bearing peach trees, and 200 planted last spring, and a very good mill-seat on the river; about 100 acres of the said Land is cleared, and under good fencing, the remainder, in wood from which may be sawed from 5 to 600 000 feet of plank, and within one mile of a saw mill.- For terms apply to the subscriber, living on the premises, who will give a good title. </w:t>
        <w:br/>
        <w:t xml:space="preserve">Armenus Robinson, Who has for sale, 20 well made Wheat Fans. </w:t>
        <w:br/>
        <w:t xml:space="preserve">May 7, 1804. </w:t>
      </w:r>
    </w:p>
    <w:p>
      <w:pPr>
        <w:pStyle w:val="NormalWeb"/>
        <w:rPr/>
      </w:pPr>
      <w:r>
        <w:rPr>
          <w:i/>
          <w:iCs/>
        </w:rPr>
        <w:t>The Virginia Herald</w:t>
      </w:r>
      <w:r>
        <w:rPr/>
        <w:t xml:space="preserve"> </w:t>
        <w:br/>
        <w:t xml:space="preserve">July 8, 1803 4:3 </w:t>
        <w:br/>
        <w:t xml:space="preserve">To Be Let, MY HOUSE, In Fredericksburg, near to the court house, which was occupied last year by the Rev. James Stevenson. -Its situation is not inconvenient, and for prospect exceeded by very few, even in the country. -The dimension is 50 by 34 feet, 2 stories high-on the first floor, 4 rooms, 3 closets, a passage, commodious close porch in front, and an open portico in the rear. On the 2d floor, 5 rooms (one of them 30 by 20 feet) and 2 closets. In the roof, 3 ground rooms, a store room and closet there are 8 fire places and good dry cellars under the whole house, Kitchen 46 by 16, at one end a convenient room for an Office, or a Housekeeper, 3 lodging rooms for servants above and a dry cellar 16 feet square below.- Good smoke house and dairy; A spacious yard in which is a well of excellent water; and garden ground sufficient for the supply of a family. These premises would accommodate a large family, or might answer well for taking in Lodgers or boarders. The rent will be very moderate to a tenant who will be attentive to the preservation of the buildings and enclosures. The HOUSE formerly occupied by Timothy Green, is also to be rented. </w:t>
        <w:br/>
        <w:t xml:space="preserve">Charles Yates. </w:t>
        <w:br/>
        <w:t xml:space="preserve">June 16, 1803. </w:t>
      </w:r>
    </w:p>
    <w:p>
      <w:pPr>
        <w:pStyle w:val="NormalWeb"/>
        <w:rPr/>
      </w:pPr>
      <w:r>
        <w:rPr>
          <w:i/>
          <w:iCs/>
        </w:rPr>
        <w:t>The Virginia Herald</w:t>
      </w:r>
      <w:r>
        <w:rPr/>
        <w:t xml:space="preserve"> </w:t>
        <w:br/>
        <w:t xml:space="preserve">July 19, 1803 1:1 </w:t>
        <w:br/>
        <w:t xml:space="preserve">By virtue of a Deed of Trust from Samuel Gordon, and Elizabeth, his wife, to the subscribers, will be offered for sale, on the premises, for ready money, to the Highest Bidder on the 25th of August next, if fair, if not, the next fair day, a valuable TRACT OF LAND, Containing six hundred and seventy-two Acres by a late survey, situated in the County of Fauquier, and on the main road leading from the Courthouse of the said county to Dumfries, about 13 miles from the former, and 22 from the latter. There are convenient houses on the said land, to wit, a Dwelling House, and out houses for the accommodation of Negroes. This land is well adapted to grass and small grain, and has a sufficient quantity of Timber. </w:t>
        <w:br/>
        <w:t xml:space="preserve">Richard Foote. </w:t>
        <w:br/>
        <w:t xml:space="preserve">Rich. Helm Foote. </w:t>
        <w:br/>
        <w:t xml:space="preserve">July 11th, 1803. </w:t>
      </w:r>
    </w:p>
    <w:p>
      <w:pPr>
        <w:pStyle w:val="NormalWeb"/>
        <w:rPr/>
      </w:pPr>
      <w:r>
        <w:rPr>
          <w:i/>
          <w:iCs/>
        </w:rPr>
        <w:t>The Virginia Herald</w:t>
      </w:r>
      <w:r>
        <w:rPr/>
        <w:t xml:space="preserve"> </w:t>
        <w:br/>
        <w:t xml:space="preserve">July 19, 1803 1:1 </w:t>
        <w:br/>
        <w:t xml:space="preserve">300 ACRES OF LAND, FOR SALE, Lying about one mile from Orange courthouse, on the road leading to Fredericksburg, two thirds of this land is cleared, which is well adapted to the culture of corn, and small grain, and now under good fencing, there is on the Land a Dwelling House, sufficient for a large family, and all necessary out houses. The Land may be seen, and terms of sale made known, by applying to the subscriber living on the premises. </w:t>
        <w:br/>
        <w:t xml:space="preserve">Thomas Bell, July 1st, 1803. </w:t>
      </w:r>
    </w:p>
    <w:p>
      <w:pPr>
        <w:pStyle w:val="NormalWeb"/>
        <w:rPr/>
      </w:pPr>
      <w:r>
        <w:rPr>
          <w:i/>
          <w:iCs/>
        </w:rPr>
        <w:t>The Virginia Herald</w:t>
      </w:r>
      <w:r>
        <w:rPr/>
        <w:t xml:space="preserve"> </w:t>
        <w:br/>
        <w:t xml:space="preserve">July 19, 1803 1:2 </w:t>
        <w:br/>
        <w:t xml:space="preserve">A TAVERN FOR RENT, I will rent my Tavern at Orange Court House, Virginia, about 45 miles west of Fredericksburg. This place has many advantages as any tavern in Virginia, being situated in a very healthy part of the country, and in the forks of two very public roads, and no other tavern kept at the Court House. There is a large and convenient house 80 feet long, with 10 rooms, 3 large cellars under the whole of the house, and good Kitchen, Meat house, ice house and good stable, sufficient to contain 90 horses good water, which is conveyed to the bar and other parts of the house. -I will give possession this fall. For particulars apply to the subscriber living on the premises. </w:t>
        <w:br/>
        <w:t xml:space="preserve">Paul Verdier June 20th, 1803. </w:t>
      </w:r>
    </w:p>
    <w:p>
      <w:pPr>
        <w:pStyle w:val="NormalWeb"/>
        <w:rPr/>
      </w:pPr>
      <w:r>
        <w:rPr>
          <w:i/>
          <w:iCs/>
        </w:rPr>
        <w:t>The Virginia Herald</w:t>
      </w:r>
      <w:r>
        <w:rPr/>
        <w:t xml:space="preserve"> </w:t>
        <w:br/>
        <w:t xml:space="preserve">August 12, 1803 1:4 </w:t>
        <w:br/>
        <w:t>Will Be Sold, At Public Auction, to the highest bidder, on the first day of September next, at 1 o'clock in the afternoon, on the premises, that VALUABLE LOT, Directly opposite to Mr. Zachariah Lucas' on which is a very convenient two story house, fitted for a store and dwelling house, there is also on the same Lot, a good kitchen, Warehouse and a small garden. The terms of payment will be made known on the day of sale. David Henderson</w:t>
        <w:br/>
        <w:t xml:space="preserve">Fredericksburg, July 27th, 1803. </w:t>
      </w:r>
    </w:p>
    <w:p>
      <w:pPr>
        <w:pStyle w:val="NormalWeb"/>
        <w:rPr/>
      </w:pPr>
      <w:r>
        <w:rPr>
          <w:i/>
          <w:iCs/>
        </w:rPr>
        <w:t>Virginia Herald</w:t>
      </w:r>
      <w:r>
        <w:rPr/>
        <w:t xml:space="preserve"> </w:t>
        <w:br/>
        <w:t xml:space="preserve">Fredericksburg </w:t>
        <w:br/>
        <w:t xml:space="preserve">August 12, 1803 4:1-4:2 </w:t>
        <w:br/>
        <w:t xml:space="preserve">For Sale or Exchange, For other LANDS in either Fauquier, Prince William, or Loudoun county, the following TRACTS OF LAND. The tract on which I now live, in the county of Richmond, containing by late survey, 1895 acres, laying on the water of Totusky creek, about 4 miles from Rappahannock river. This tract is remarkably well watered, and timbered with heavy white, red, and black Oak. Poplar, Chestnut, and other valuable timber; the soil is well adapted to the culture of Indian corn, Wheat, Cotton, or Tobacco; the creek above mentioned is navigable for vessels of 2000 bushels burden, to the large bridge, a little above the said bridge the creek branches, the eastern branch of it is a natural boundary for the said land for 114 miles, the northern branch for 214 miles, each are navigable for row boats of ten or twelve barrels burden, and abound in good fish and wild fowl of various sorts in their season; on the margins of said creeks and belonging to said tract, are considerable grazing marshes, consisting of wild oats and other valuable native grasses affording a quantity of fine Hay, and an inexhaustible fund of the best manure; on said land are several large swamps which may be easily converted into meadow and at a small expense; about eight miles below are excellent Oysters, and in great abundance which are obtained with very little trouble, the improvements on this tract, are a large convenient two story, framed Dwelling 72 by 28 feet, 5 rooms on each floor, and several convenient closets with excellent dry cellars, the whole length and width of the house; a framed kitchen 20 feet square with a brick chimney, and under pining of bricks; a framed laundry, 20 by 16 feet, chimney and underpinning of bricks; servants and overseers houses - of the same size, and finished as the laundry; a framed dairy, Smoke house, Poultry house and several other small houses, which serve as lumber houses.- A productive garden and fruit trees, of various and excellent fruits and thriving young apple Orchard of the most approved kinds; a framed Barn 54 by 24 feet covered with short shingles and underpinning with brick; a framed Stable 40 by 20 feet; a framed Granary, 32 by 18 feet; all of the said Houses have been built within the last ten years, and are in excellent repair. On the north branch of the said creek, and less than ¬ of a mile from tide-water, is a grist and saw mill, on a constant and never failing stream; the grist mill which is on the tub construction, works two pairs of stones, and a bolting chest; she is worth nearly two hundred barrels of toll corn, &amp; a hundred bushels of wheat annually; these mills are situated in a plentiful Wheat and Corn country, and in one abounding with valuable timber; and if they were in the possession of a person of moderate capital, there is not a doubt that they might, and would at small expense, be made extremely valuable property; a few hundred dollars laid out in opening a Canal of tolerable size, from the tide water to the mill, which is very practicable, and may be done with great facility, would make this mill seat, one of the most valuable on the Rappahannock on account of its contiguity to the best markets, either for flour, meal, or lumber, to wit; Norfolk and Baltimore, being only two days run to the former, and four days sail to the latter. </w:t>
        <w:br/>
        <w:t xml:space="preserve">Another Tract, In Richmond county, known by the name of RICH-NECK, Containing by survey 1639 acres, about 5 miles distant to the former. This land is very well timbered, and watered, has on it a very large and valuable swamp, which is heavily timbered, and might be made meadow of the first description.- The soil of this tract is remarkably fertile and favorable to the culture of Indian corn, Wheat and Cotton and is as healthy a situation as any in the lower part of the state. The improvements on this tract, are such as are usual on a farm; to wit, a good framed Barn, Granary, Overseer's house, Corn houses, stables, &amp;c. with large and thriving young apple and peach Orchards, of good fruits for the purposes of Distilling. </w:t>
        <w:br/>
        <w:t xml:space="preserve">Another Small Tract, In Richmond county, containing by a very old deed, 80 acres, more or less, well watered and timbered, with a thriving apple orchard of good fruit; in other respects unimproved. The soil of this tract, is well adapted to the growth of Indian corn, Wheat, and Cotton. This tract is a small distance from the last mentioned one, only separated by swamp, and is at present cultivated with it. </w:t>
        <w:br/>
        <w:t xml:space="preserve">Another Tract, In Westmoreland county, about a half mile distant from Rich-Neck, separated from it by a swamp, and contains by an old survey 975½ acres. The soil on this Tract is well suited to the growth of Indian corn, Wheat, Tobacco and Cotton; at present occupied by tenants at will. A farther description of those Tracts of Land, is thought unnecessary, as it is presumed any person inclined to purchase or exchange, for said lands would first view them. In my absence my Overseer's, Mr. John Hughes, and Robert Clarke, who live on the plantation will ride over them with any person that is disposed to barter for or purchase either or the whole of the said above described tracts of land. I will either sell, or exchange one of the said tracts separately, or the whole of them together; if sold, one fourth of the purchase money to be paid down, the other three fourth, to be paid by three installments, of 12 months, 18 months, and two years, the purchaser giving bond with approved security of the payments, the bonds to carry interest from the date if not punctually paid, as they become due. An indisputable title will be made to the purchaser on his complying with the terms above mentioned, and possession given after the crops are secured, which may be growing at the time the bargain shall be concluded. </w:t>
        <w:br/>
        <w:t xml:space="preserve">CHARLES B. CARTER. </w:t>
        <w:br/>
        <w:t xml:space="preserve">Richmond Hill, August 1st, 1803. </w:t>
      </w:r>
    </w:p>
    <w:p>
      <w:pPr>
        <w:pStyle w:val="NormalWeb"/>
        <w:rPr/>
      </w:pPr>
      <w:r>
        <w:rPr>
          <w:i/>
          <w:iCs/>
        </w:rPr>
        <w:t>Virginia Herald</w:t>
      </w:r>
      <w:r>
        <w:rPr/>
        <w:t xml:space="preserve"> </w:t>
        <w:br/>
        <w:t xml:space="preserve">Fredericksburg </w:t>
        <w:br/>
        <w:t xml:space="preserve">August 16, 1803 4:3 </w:t>
        <w:br/>
        <w:t xml:space="preserve">The Subscribers, Offer for sale that valuable and arable LOT OF GROUND. On the main street in the town of Fredericksburg on which stands that commodious house called the upper Eagle Tavern. The buildings, &amp;c. are in good repair, and well adapted to the business of the Publican. There is also on this lot, besides the Tavern and its appendages, a house in good repair, with six rooms, two of which open on the street, and is well calculated for retailers and Mechanics. A further description is unnecessary as the purchaser will undoubtedly look before he leaps. If not previously disposed of at Private Sale, this property will be sold at Public Auction, the 3rd day of October next, on the premises </w:t>
        <w:br/>
        <w:t xml:space="preserve">John Wallace, </w:t>
        <w:br/>
        <w:t xml:space="preserve">Thos. Wallace </w:t>
      </w:r>
    </w:p>
    <w:p>
      <w:pPr>
        <w:pStyle w:val="NormalWeb"/>
        <w:rPr/>
      </w:pPr>
      <w:r>
        <w:rPr>
          <w:i/>
          <w:iCs/>
        </w:rPr>
        <w:t>Virginia Herald</w:t>
      </w:r>
      <w:r>
        <w:rPr/>
        <w:t xml:space="preserve"> </w:t>
        <w:br/>
        <w:t xml:space="preserve">Fredericksburg </w:t>
        <w:br/>
        <w:t xml:space="preserve">September 16,1803 2:3 </w:t>
        <w:br/>
        <w:t xml:space="preserve">FOR SALE, On Tuesday, the 11th October, to the Highest Bidder, and possession given the 10th of November, the HOUSE &amp; LOT, In the town of Falmouth, known by the name of the Nail Factory. The Dwelling is in good repair, for a family, with a Kitchen, Meat- house, &amp;c. The Factory is sufficient to work 24 hands, or it may easily be made into a good Cooper's or Wagon makers shop. The lot contains one acre, with an extensive garden; also, Blacksmith's tools, and other articles not mentioned. The terms will be one half cash and the other half, twelve months on all sums above forty shillings. Bond with approved security will be required, to bear Interest from the date if not punctually paid. </w:t>
        <w:br/>
        <w:t xml:space="preserve">Jesse Williams </w:t>
        <w:br/>
        <w:t xml:space="preserve">September 10th, 1803. </w:t>
      </w:r>
    </w:p>
    <w:p>
      <w:pPr>
        <w:pStyle w:val="NormalWeb"/>
        <w:rPr/>
      </w:pPr>
      <w:r>
        <w:rPr>
          <w:i/>
          <w:iCs/>
        </w:rPr>
        <w:t>Virginia Herald</w:t>
      </w:r>
      <w:r>
        <w:rPr/>
        <w:t xml:space="preserve"> </w:t>
        <w:br/>
        <w:t xml:space="preserve">Fredericksburg </w:t>
        <w:br/>
        <w:t xml:space="preserve">September 16, 1803 2:3 </w:t>
        <w:br/>
        <w:t xml:space="preserve">For Sale, A Tract of Land, Lying in the upper end of Westmoreland county near Mattox Bridge, containing by a late survey, 160 acres, 3 rods and 30 perches.- There is a small dwelling House on this land, with two rooms on the lower floor, and one above, with two brick chimneys, at one end, and a fire place in each room-a Kitchen, 16 feet square, with a large brick chimney, a smoke house, 12 feet square, with several other Houses, Corn house, Stable, Spring house, &amp;c. About one third of this land is cleared and in cultivation. -The balance in woods, a good part of which is well timbered, there is some valuable low grounds, sufficient supposed by good judges, to produce from 150 to 200 barrels of corn, yearly, which may be reclaimed at a small expense.-A further description is thought unnecessary, as it is presumable no person will purchase with out first viewing the premises. As I am anxious to sell, a bargain be had, by applying immediately. </w:t>
        <w:br/>
        <w:t xml:space="preserve">William W. Smith </w:t>
        <w:br/>
        <w:t xml:space="preserve">July 24th, 1803. </w:t>
      </w:r>
    </w:p>
    <w:p>
      <w:pPr>
        <w:pStyle w:val="NormalWeb"/>
        <w:rPr/>
      </w:pPr>
      <w:r>
        <w:rPr>
          <w:i/>
          <w:iCs/>
        </w:rPr>
        <w:t>Virginia Herald</w:t>
      </w:r>
      <w:r>
        <w:rPr/>
        <w:t xml:space="preserve"> </w:t>
        <w:br/>
        <w:t xml:space="preserve">Extraordinary. </w:t>
        <w:br/>
        <w:t xml:space="preserve">Wednesday, Oct. 26, 1803 2:1 </w:t>
        <w:br/>
        <w:t xml:space="preserve">To Merchants!! I will RENT for one year, or during my Life, A House and Lot in the town of Stevensburg. There is a Store Room in the house well fitted for the reception of Goods, a Compting Room adjoining the store, a large dining room and chamber, with two fire places below stairs, four lodging rooms, and a passage with two fire places above stairs; a large garret and two large dry cellars; a large Granary, Kitchen, Stable, Smoke House, and a handsome falling Garden. I have likewise two Lots well enclosed in said town, and some vacant lots, which I will Rent with or separate from the above described Lot.- The stand for business is inferior to none in this place.- the situation is high and remarkably healthy, and commands a fine prospect of the adjacent country, and an extensive view of the mountains. </w:t>
        <w:br/>
        <w:t xml:space="preserve">ELIZABETH TALIAFERRO. </w:t>
        <w:br/>
        <w:t xml:space="preserve">Stevensburg, Culpeper County, Oct. 20. </w:t>
      </w:r>
    </w:p>
    <w:p>
      <w:pPr>
        <w:pStyle w:val="NormalWeb"/>
        <w:rPr/>
      </w:pPr>
      <w:r>
        <w:rPr>
          <w:i/>
          <w:iCs/>
        </w:rPr>
        <w:t>Virginia Herald</w:t>
      </w:r>
      <w:r>
        <w:rPr/>
        <w:t xml:space="preserve"> </w:t>
        <w:br/>
        <w:t xml:space="preserve">Fredericksburg </w:t>
        <w:br/>
        <w:t xml:space="preserve">November 1, 1803 3:3 </w:t>
        <w:br/>
        <w:t xml:space="preserve">FOR SALE, The House &amp; Lot, In Falmouth, in the occupation of Mr. William Bell. -The house has 4 rooms and a passage below stairs, and 3 rooms above. -The Stable is large, and in good repair -the lot commodious, and in the yard is a Well of excellent water. -One half the purchase money will be required in hand, for the balance a liberal credit will be given, or young Negroes between 12 or 35 years of age, will be taken in payment for the whole. </w:t>
        <w:br/>
        <w:t xml:space="preserve">Robert Hening. </w:t>
        <w:br/>
        <w:t xml:space="preserve">Fred'g, October 28, 1803. </w:t>
      </w:r>
    </w:p>
    <w:p>
      <w:pPr>
        <w:pStyle w:val="NormalWeb"/>
        <w:rPr/>
      </w:pPr>
      <w:r>
        <w:rPr>
          <w:i/>
          <w:iCs/>
        </w:rPr>
        <w:t>Virginia Herald</w:t>
      </w:r>
      <w:r>
        <w:rPr/>
        <w:t xml:space="preserve"> </w:t>
        <w:br/>
        <w:t xml:space="preserve">Fredericksburg </w:t>
        <w:br/>
        <w:t xml:space="preserve">December 2, 1803 1:1 </w:t>
        <w:br/>
        <w:t xml:space="preserve">For Sale, The Plantation on which I live containing about 600 acres of valuable Land, well adapted to the growth of Tobacco, Indian corn, Wheat, and other Grain. The improvements are a Dwelling house 23 feet square which is good and commodious for the size, well finished within, and an excellent Brick chimney, with two comfortable well constructed fire places, and with a small expense above stairs another may with ease be subjoined, a large good and convenient Kitchen, also a Meat house, Dairy, Barn, Stable, Corn house and sundry other Outhouses and Improvements for the accommodation of a family. This property is situated in a healthy neighborhood, about 18 miles from Fredericksburg, and 7 from Spotsylvania Court house, more than half is in Wood very well Timbered and watered, and the residue arable and low ground, of the latter about 70 acres that may be with ease converted into meadow, or appropriated to the culture of Tobacco and Grain. It will be rare to find a tract of Land so extensively surrounded with excellent range for all manner of Stock. One half of the purchase money must be paid in hand, and for the residue, a liberal credit will be given by </w:t>
        <w:br/>
        <w:t xml:space="preserve">ROBERT STEVENSON. </w:t>
        <w:br/>
        <w:t xml:space="preserve">Spotsylvania County, Nov. 26, 1803. </w:t>
      </w:r>
    </w:p>
    <w:p>
      <w:pPr>
        <w:pStyle w:val="NormalWeb"/>
        <w:rPr/>
      </w:pPr>
      <w:r>
        <w:rPr>
          <w:i/>
          <w:iCs/>
        </w:rPr>
        <w:t>Virginia Herald</w:t>
      </w:r>
      <w:r>
        <w:rPr/>
        <w:t xml:space="preserve"> </w:t>
        <w:br/>
        <w:t xml:space="preserve">Fredericksburg </w:t>
        <w:br/>
        <w:t xml:space="preserve">August 24, 1804 1:2 </w:t>
        <w:br/>
        <w:t xml:space="preserve">Will be Sold, At Public Auction on Tuesday the 11th of September next, the TRACT OF LAND, consisting of 200 acres, belonging to Nathan Posy, deceased. The Land - adjoining Jonathan Bishop, Russell Vaughan, and Benjamin Gwinn, and is favorably situated for farming, as it is quite level; one third of the tract is under cultivation, is well watered and in good repair. The uncleared part of the Land lies convenient to the farm, and is well qualified to afford a competent supply of good timber either for a tradesman or farmer. There is on the premises, a good Dwelling Kitchen and Barn; with a variety of other convenient Buildings, too tedious to mention. Twelve months credit will be given to the purchaser, from the day of sale. Bond and approved security will be required. For further information, enquire of Jonathan Bishop. </w:t>
        <w:br/>
        <w:t xml:space="preserve">Levi Lukins, </w:t>
        <w:br/>
        <w:t xml:space="preserve">Jonathan Bishop, Commissioners. </w:t>
        <w:br/>
        <w:t xml:space="preserve">Culpeper county, Virginia August 13, 1804. </w:t>
      </w:r>
    </w:p>
    <w:p>
      <w:pPr>
        <w:pStyle w:val="NormalWeb"/>
        <w:rPr/>
      </w:pPr>
      <w:r>
        <w:rPr>
          <w:i/>
          <w:iCs/>
        </w:rPr>
        <w:t>Virginia Herald</w:t>
      </w:r>
      <w:r>
        <w:rPr/>
        <w:t xml:space="preserve"> </w:t>
        <w:br/>
        <w:t xml:space="preserve">Fredericksburg </w:t>
        <w:br/>
        <w:t xml:space="preserve">November 2, 1804 3:4 </w:t>
        <w:br/>
        <w:t xml:space="preserve">To be Sold, To the highest bidder on Tuesday the 4th day of December next, if fair, if otherwise, the next fair day, on the premises, the Tract of Land, Whereon the late captain John Gibbs lived, lying within about one mile of Madison Court House, containing 252 acres, more or less, on a credit of twelve months, for one half of the purchase money, and two years for the other half; the purchaser giving bond with approved security, to bear interest from the date if not punctually paid. - There is on this tract, a good convenient Dwelling house, with a spring of excellent water in the yard, a good barn, and apple Orchard of choice fruit, the soil is well adapted to Corn, Wheat, and Tobacco; it has a sufficient quantity of excellent meadow land, some now in Timothy, and the balance easily reclaimed. On the same day, will be sold, the Crop of Corn, and a quantity of Pork, for ready cash, and all the stock of horses, Cattle, Sheep, and Hogs, together with all the household and Kitchen Furniture, and Plantation utensils, on a credit of twelve months, the purchasers giving bond with approved security- All those who have any claims against the estate of the deceased, are requested to bring them forward on the day of sale, properly authenticated and those that are indebted are requested to make immediate payment to </w:t>
        <w:br/>
        <w:t xml:space="preserve">CHURCHILL GIBBS, Acting Executor. </w:t>
        <w:br/>
        <w:t xml:space="preserve">October 14, 1804. </w:t>
      </w:r>
    </w:p>
    <w:p>
      <w:pPr>
        <w:pStyle w:val="NormalWeb"/>
        <w:rPr/>
      </w:pPr>
      <w:r>
        <w:rPr>
          <w:i/>
          <w:iCs/>
        </w:rPr>
        <w:t>Virginia Herald</w:t>
      </w:r>
      <w:r>
        <w:rPr/>
        <w:t xml:space="preserve"> </w:t>
        <w:br/>
        <w:t xml:space="preserve">Fredericksburg </w:t>
        <w:br/>
        <w:t xml:space="preserve">November 30, 1804 3:3 </w:t>
        <w:br/>
        <w:t xml:space="preserve">For Sale A Tract of Land, lying on the waters of the Robinson river, in Madison county, about 8 miles from the Courthouse, containing 820 acres, being the tract on which I now live; about 250 acres, are cleared, the remainder well timbered, and the whole well adapted for Corn, Wheat, or Tobacco-There is on the said tract, a very good Grist mill and Distillery;-about 100 acres of meadow land, 60 of which is in Timothy, and equal to any in the county; about 1000 bearing Apple Trees, and other fruit trees, a tolerable good dwelling house, and necessary out houses. -Any person wishing to purchase, may know the terms by applying to me. </w:t>
        <w:br/>
        <w:t xml:space="preserve">Joshua Leatherer. </w:t>
        <w:br/>
        <w:t xml:space="preserve">November 29th, 1804. </w:t>
      </w:r>
    </w:p>
    <w:p>
      <w:pPr>
        <w:pStyle w:val="NormalWeb"/>
        <w:rPr/>
      </w:pPr>
      <w:r>
        <w:rPr>
          <w:i/>
          <w:iCs/>
        </w:rPr>
        <w:t>Virginia Herald</w:t>
      </w:r>
      <w:r>
        <w:rPr/>
        <w:t xml:space="preserve"> </w:t>
        <w:br/>
        <w:t xml:space="preserve">Fredericksburg </w:t>
        <w:br/>
        <w:t xml:space="preserve">March 12, 1805 1:1 </w:t>
        <w:br/>
        <w:t xml:space="preserve">Land For Sale. Four-Hundred and sixteen acres of land, in Culpeper county, 8 miles above the Courthouse, on the main road leading from thence over Chester's gap. On this land is a Dwelling House, with two rooms and a passage below, and the same above stairs; with out houses, that are sufficient to accommodate a large family. The land abounds with fine Springs, and has two streams running through it that are sufficient for Saw Mills. On these streams there is a plenty of meadow ground, some of which is now in timothy, the growth is oak and pine.-The pine timber is tall and large, proper for making plank and scantling, situated very near to Grist and Saw Mills. This land is divided into two tracts, and will be sold separate or together as may suit the purchaser. Cash or Negroes will be received in payment; and for a part of the purchase, lands will be taken. For further particulars apply to the subscriber on the premises. </w:t>
        <w:br/>
        <w:t xml:space="preserve">ROBERT COWNE </w:t>
        <w:br/>
        <w:t xml:space="preserve">February 15, 1805. </w:t>
      </w:r>
    </w:p>
    <w:p>
      <w:pPr>
        <w:pStyle w:val="NormalWeb"/>
        <w:rPr/>
      </w:pPr>
      <w:r>
        <w:rPr>
          <w:i/>
          <w:iCs/>
        </w:rPr>
        <w:t>Virginia Herald</w:t>
      </w:r>
      <w:r>
        <w:rPr/>
        <w:t xml:space="preserve"> </w:t>
        <w:br/>
        <w:t xml:space="preserve">Fredericksburg </w:t>
        <w:br/>
        <w:t xml:space="preserve">April 12, 1805 1:3 </w:t>
        <w:br/>
        <w:t xml:space="preserve">The Glebe Land, of St. Mary's Parish in the county of Caroline, Will be Sold, on the premises to the highest bidder on Wednesday the 22nd day of May, if fair, if not, the next fair day. This Tract contains three hundred acres, a considerable part of which lies well, and it has some meadow land, which might be easily improved. It lies two miles from Rappahannock river. There is a commodious brick dwelling house on the premise which with repair might be again made a good house. Mr. William Timberlake who lives on the land will show it to any person who may incline to view it. Possession will be given on the first day of January next, and credit till the first day of January 1808, provided the interest be annually paid. A further credit of two years will be allowed the purchaser if the reverend?? Abner Waugh shall so long continue incumbent of the said parish, and the interest be punctually paid. Bond and satisfactory security will be required, and a sufficient sum in cash to defray the expense of the sale. </w:t>
        <w:br/>
        <w:t xml:space="preserve">The Commissioners. </w:t>
        <w:br/>
        <w:t xml:space="preserve">March 15, 1805. </w:t>
      </w:r>
    </w:p>
    <w:p>
      <w:pPr>
        <w:pStyle w:val="NormalWeb"/>
        <w:rPr/>
      </w:pPr>
      <w:r>
        <w:rPr>
          <w:i/>
          <w:iCs/>
        </w:rPr>
        <w:t>Virginia Herald</w:t>
      </w:r>
      <w:r>
        <w:rPr/>
        <w:t xml:space="preserve"> </w:t>
        <w:br/>
        <w:t xml:space="preserve">Fredericksburg </w:t>
        <w:br/>
        <w:t xml:space="preserve">May 7, 1804 1:2 </w:t>
        <w:br/>
        <w:t xml:space="preserve">For Sale. Friday the 10th of May, will be sold, by consent of the Legatees, the whole of the ESTATE of the late Geo. White, Dec. (excepting the negroes.) Consisting of Household and Kitchen Furniture, a set of blacksmith tools, about 20 barrels of Corn, horses and Cattle, and Plantation Utensils. -Also that valuable TRACT OF LAND on which the decedent lived containing 200 acres, more or less, by an old survey. This land lies on the Rappahannock river, nine miles from Fredericksburg; has a good dwelling House with four rooms and two stone chimnies, an excellent Barn, and all other necessary out houses thereon; is under good fencing, has a crop of Wheat and Oats in the ground, and every necessary preparation made for a crop of Indian Corn and Tobacco the present year. A credit of six and twelve months will be given on the said Land, and the terms of Sale of the personal estate will be made known on the day of Sale. April 17, 1805. </w:t>
      </w:r>
    </w:p>
    <w:p>
      <w:pPr>
        <w:pStyle w:val="NormalWeb"/>
        <w:rPr/>
      </w:pPr>
      <w:r>
        <w:rPr>
          <w:i/>
          <w:iCs/>
        </w:rPr>
        <w:t>Virginia Herald</w:t>
      </w:r>
      <w:r>
        <w:rPr/>
        <w:t xml:space="preserve"> </w:t>
        <w:br/>
        <w:t xml:space="preserve">Fredericksburg </w:t>
        <w:br/>
        <w:t xml:space="preserve">May 7, 1805 4:2 </w:t>
        <w:br/>
        <w:t xml:space="preserve">Valuable Property for Sale. The Subscriber being anxious to go to the western country, is induced to offer for Sale, the HAPHAZARD-MILLS, Situated on Beautiful run, a large and constant stream in the county of Madison. -There is a Merchant Mill 62 feet by 36, three stories high, with two pairs of 4½ feet Burr stones, and all Evan's Machinery compleat. The Mill is now in good order for manufacturing, having had all the running gear rebuilt in 1801. There is an excellent geared Corn Mill, 18 by 14; a Store House 36 by 18, shedded on one side, with five rooms on the lower floor, and two above; a new Dwelling House 40 by 18, with two good cellars. Two rooms and passage on the lower floor, an entry, two rooms and closet above stairs, with fire places to each room; an excellent new Kitchen 18 by 14, meat house, Ice house, and all necessary out offices; Miller's and Cooper's houses, and Cooper's shop. To the above property is attached thirty-six acres of valuable land. This property is worth the attention of any wishing to engage in the Mercantile and Milling business, being in the heart of an extensive Wheat country, an independent neighborhood; and as a stand for retailing goods, inferior to none up the country. The above Property will be sold low for cash, good bonds on demand. or on a credit of six, twelve, eighteen, and twenty-four months, provided the payments are well secured. For terms apply to Messrs. Robert Patton &amp; Co. Fredericksburg, or the Subscriber, residing on the premises. </w:t>
        <w:br/>
        <w:t xml:space="preserve">John B. Nooe. </w:t>
        <w:br/>
        <w:t xml:space="preserve">Haphazard, April 24, 1805. </w:t>
      </w:r>
    </w:p>
    <w:p>
      <w:pPr>
        <w:pStyle w:val="NormalWeb"/>
        <w:rPr/>
      </w:pPr>
      <w:r>
        <w:rPr>
          <w:i/>
          <w:iCs/>
        </w:rPr>
        <w:t>Virginia Herald</w:t>
      </w:r>
      <w:r>
        <w:rPr/>
        <w:t xml:space="preserve"> </w:t>
        <w:br/>
        <w:t xml:space="preserve">Fredericksburg </w:t>
        <w:br/>
        <w:t xml:space="preserve">August 9, 1805 3:4 </w:t>
        <w:br/>
        <w:t xml:space="preserve">FOR LEASE, A Lot of Land, Containing 1471.2 acres, during the life of Mrs. Sally Carter. It is a part of the Park tract, in Stafford, with the privilege of getting fire wood and rail timber, from a reserved tract of more than 150 acres of well timbered land conveniently situated. On the above lot there is two convenient Dwelling houses, situated near each other, with two rooms on a floor, and a portico to each, the whole length of the house, and convenient closets; a good kitchen, meat house, stone spring-house, a log barn with a shed on each side, and sundry out houses, all of which are almost new and in good repair. Also, a considerable Orchard of young Apple trees of choice fruit, now in a bearing state-the lot is remarkably well watered, the land is fertile, a considerable proportion of it is highly manured. It is probable that an addition of 100 acres adjoining it, may be had after a short time, if desired; there is from 20 to 30 acres of this land now in corn, and the privilege of sowing wheat may be had in all September- it would be a handsome summer retreat for any town gentleman, as well as a productive little farm. It is on the road leading from Fredericksburg and Falmouth to Fauquier Courthouse, and but little more than 12 miles from Falmouth. </w:t>
        <w:br/>
        <w:t xml:space="preserve">THOMAS L. ALLISON. Agent for Mrs. Sally Carter </w:t>
        <w:br/>
        <w:t xml:space="preserve">Stafford, August 5th, 1805. </w:t>
      </w:r>
    </w:p>
    <w:p>
      <w:pPr>
        <w:pStyle w:val="NormalWeb"/>
        <w:rPr/>
      </w:pPr>
      <w:r>
        <w:rPr>
          <w:i/>
          <w:iCs/>
        </w:rPr>
        <w:t>Virginia Herald</w:t>
      </w:r>
      <w:r>
        <w:rPr/>
        <w:t xml:space="preserve"> </w:t>
        <w:br/>
        <w:t xml:space="preserve">Fredericksburg </w:t>
        <w:br/>
        <w:t xml:space="preserve">August 20, 1805 3:4 </w:t>
        <w:br/>
        <w:t xml:space="preserve">For Sale, A valuable Tract of Land, Lying on the main road leading from Charlottesville to Washington city, and six miles from Culpeper courthouse, containing 868 acres, convenient to a number of fine merchant and saw Mills, the situation pleasant and remarkably healthy, the land level, fertile and well adapted to the production of Indian corn, tobacco, wheat, and other small grain, and is uncommonly well watered, having the north fork of Cedar-run, passing through the center of it, and sixteen bold and never failing springs on it. There is 140 acres of timothy meadow, all of which may be put into nice repair at a very small expense, and a super abundance of large and lofty timber. The improvements are, a dwelling house, three rooms on a floor, a good kitchen, a large barn, two stories high, and other out houses sufficient which are strong and well built. 2200 bearing fruit trees, principally apple; together with all kinds of seed and stone fruits. It is so situated as to admit of being divided onto two convenient and profitable farms, I will sell it entire, or divide it as may be found most convenient and give immediate possession. There is a good chance to seed a large crop of grain on it this fall. I will take Negroes for the full amount of the above land, or to any amount thereof that may suit a purchaser. If the land is not sold by the 20th of October next, it will then be offered to the highest bidder, the sale to take place on the premises. </w:t>
        <w:br/>
        <w:t xml:space="preserve">Morton Pannill. </w:t>
        <w:br/>
        <w:t xml:space="preserve">Culpeper, August 19, 1805. </w:t>
      </w:r>
    </w:p>
    <w:p>
      <w:pPr>
        <w:pStyle w:val="NormalWeb"/>
        <w:rPr/>
      </w:pPr>
      <w:r>
        <w:rPr>
          <w:i/>
          <w:iCs/>
        </w:rPr>
        <w:t>Virginia Herald</w:t>
      </w:r>
      <w:r>
        <w:rPr/>
        <w:t xml:space="preserve"> </w:t>
        <w:br/>
        <w:t xml:space="preserve">Fredericksburg </w:t>
        <w:br/>
        <w:t xml:space="preserve">September 6, 1805 1:1 </w:t>
        <w:br/>
        <w:t xml:space="preserve">Being about to move to the state of Kentucky, I wish to sell my LEASE, For two lives, in the TAVERN, where I now live and about 180 acres of Land, adjoining; Being on the main road from Culpeper Courthouse to Orange Courthouse, about eight miles from the former, and twelve miles from the latter; near a valuable merchant mill, belonging to John Thom &amp; Co. the place is well calculated for a public house. There is a good Store house, Blacksmith's shop, and Dwelling house for a Smith's family; also, a good House, occupied at present by a shoemaker. Nearly one half of the land is cleared and in good order for farming. A good bargain may be had, and the payment made to suit the purchaser. </w:t>
        <w:br/>
        <w:t xml:space="preserve">Reuben Waggoner. </w:t>
        <w:br/>
        <w:t xml:space="preserve">Culpeper, August 28th, 1805. </w:t>
      </w:r>
    </w:p>
    <w:p>
      <w:pPr>
        <w:pStyle w:val="NormalWeb"/>
        <w:rPr/>
      </w:pPr>
      <w:r>
        <w:rPr>
          <w:i/>
          <w:iCs/>
        </w:rPr>
        <w:t>Virginia Herald</w:t>
      </w:r>
      <w:r>
        <w:rPr/>
        <w:t xml:space="preserve"> </w:t>
        <w:br/>
        <w:t xml:space="preserve">Fredericksburg </w:t>
        <w:br/>
        <w:t xml:space="preserve">September 10, 1805 1:3 </w:t>
        <w:br/>
        <w:t xml:space="preserve">Will be Sold, At Private Sale, A Valuable Lot nearly opposite Mrs. Fisher's Tavern, and adjoining the store of Mr. Duncan. The Lot is 27 feet 6 inches front, with a two story Brick House, 21 feet 6 inches front, 48 feet 6 inches deep, with an excellent cellar under the whole house, and 6 feet alley into the lot. There is a complete store and counting room, with an excellent room below stairs for a ?? only; also two excellent Rooms up stairs &amp; two fire places, and three below; with a brick kitchen and meat house also a stone Granary 34 feet long and 24 wide, with an excellent cellar under it. </w:t>
        <w:br/>
        <w:t xml:space="preserve">Also, a part of a Lot, on the hill above the market house lot, formerly the property of Mr. Fontaine Maury, with a stable on it. </w:t>
        <w:br/>
        <w:t xml:space="preserve">Also, one half acre Lot, in the city of Richmond, just below the ?? This lot will be very valuable when the canal is opened into the river, as it cuts a small part of the ?? off. Any person inclining to purchase this property may see it by applying to Mestrs. Thomas Taylor &amp; Co. who will be legally authorized to sell it, or William Smith. Fred'g, </w:t>
        <w:br/>
        <w:t xml:space="preserve">September 4, 1805. </w:t>
      </w:r>
    </w:p>
    <w:p>
      <w:pPr>
        <w:pStyle w:val="NormalWeb"/>
        <w:rPr/>
      </w:pPr>
      <w:r>
        <w:rPr>
          <w:i/>
          <w:iCs/>
        </w:rPr>
        <w:t>Virginia Herald</w:t>
      </w:r>
      <w:r>
        <w:rPr/>
        <w:t xml:space="preserve"> </w:t>
        <w:br/>
        <w:t xml:space="preserve">Fredericksburg </w:t>
        <w:br/>
        <w:t xml:space="preserve">September 10, 1805 1:4 </w:t>
        <w:br/>
        <w:t xml:space="preserve">On Monday the 16th of September next, will be offered at Public Sale on the premises, A Valuable Lot, In the town of Georgetown, and county of Culpeper, containing one acre, on which the following improvements -a Dwelling House with two rooms, and a passage below stairs, and three rooms above, a store and counting room annexed; Kitchen and Smoke house. This property will be shewn by Mr. Reuben Pierce of Georgetown, to any person desirous of purchasing it, and will be sold on a credit of seven annual payments from the day of sale. Bonds with good security will be required for the payments, and an undoubted title will be made to the property by </w:t>
        <w:br/>
        <w:t xml:space="preserve">Elizabeth Waddell. </w:t>
        <w:br/>
        <w:t xml:space="preserve">Germanna, August 2, 1805. </w:t>
      </w:r>
    </w:p>
    <w:p>
      <w:pPr>
        <w:pStyle w:val="NormalWeb"/>
        <w:rPr/>
      </w:pPr>
      <w:r>
        <w:rPr>
          <w:i/>
          <w:iCs/>
        </w:rPr>
        <w:t>Virginia Herald</w:t>
      </w:r>
      <w:r>
        <w:rPr/>
        <w:t xml:space="preserve"> </w:t>
        <w:br/>
        <w:t xml:space="preserve">Fredericksburg </w:t>
        <w:br/>
        <w:t xml:space="preserve">September 13, 1805 1:3 </w:t>
        <w:br/>
        <w:t xml:space="preserve">Monmouth for Sale. This excellent small FARM, situated on Machodock creek near its confluence with the river Potomac, lies in the lower end of King George county, state of Virginia, containing from 550 to 600 acres of Land. is for sale on very reasonable and accommodating terms. -Much might be, said in favor of this farm to attract attention; but as it is customary with all who desire to purchase first to view land, it is deemed unnecessary to swell the advertisement with encomiums, which this land itself will express to any one who may take the trouble to examine it- It may however, be necessary to remark, that this farm is entirely level-not half of it is cleared- the residue in heavy timber immediately on navigation, and sufficiently contiguous to Alexandria and the city of Washington to turn this article to great advantage.- There is on this land a dwelling house with two large rooms and a passage on the first, and four rooms on the second floor, which may be made quite comfortable at a small expense -also all necessary out houses, a very rich and tolerably well arranged garden, with an abundance of the most choice fruit trees of every description -any quantity of natural grass may be procured from this land for the uses of winter, and it affords the best range for stock of every description in summer, that can be desired. It is situated in a numerous and perhaps the most polite, civil and agreeable neighborhood any where to be found.- Should any one incline to view and purchase this farm, Mr. Abraham B. Hooe, living at Hooe's Ferry, will be so obliging as to ride over and show it, and the terms of sale will be made known on application to me in the town of Fredericksburg. </w:t>
        <w:br/>
        <w:t xml:space="preserve">William Brooke. </w:t>
        <w:br/>
        <w:t xml:space="preserve">Fred'g, Sept. 5, 1805. </w:t>
      </w:r>
    </w:p>
    <w:p>
      <w:pPr>
        <w:pStyle w:val="NormalWeb"/>
        <w:rPr/>
      </w:pPr>
      <w:r>
        <w:rPr>
          <w:i/>
          <w:iCs/>
        </w:rPr>
        <w:t>Virginia Herald</w:t>
      </w:r>
      <w:r>
        <w:rPr/>
        <w:t xml:space="preserve"> </w:t>
        <w:br/>
        <w:t xml:space="preserve">Fredericksburg </w:t>
        <w:br/>
        <w:t xml:space="preserve">December 20, 1805 4:1 </w:t>
        <w:br/>
        <w:t xml:space="preserve">The Subscriber, Offers for Sale, The Beautiful Seat, On which he at present resides, containing near 500 acres of Land, 300 of which is in wood and within 7 or 8 miles of Fredericksburg, where every kind of wood, timber, &amp;c. is in great demand. -The Dwelling House is 56 feet long, 40 of which is two stories high, finished in the most convenient manner; a Well of excellent water in the yard; a new Kitchen, ?? by 16, with a good room and fire place above; an Office in the yard, 18 by 16 with two floors and a brick chimney with every other necessary and convenient House for the reception of a large and genteel family, all of which have been built within 3 or 4 years; a shingled barn 40 feet square, there is annually fifteen or twenty thousand weight of Hay made. Exclusive of all those advantages, and many others, there is an Orchard of thriving Apple Trees of choice fruit that perhaps exceeds any other in the state, and from the proprietor thinks he would be content to take the profit annually, for the interest of the purchase money -for health and a genteel society around, no place can exceed it. -A bargain may be had, and possession given immediately, The Subscriber would make the payments to suit a purchaser, who may be furnished with Two Hundred barrels of Corn, Fodder, Hay, and Stocks of every kind -He will also sell, the famous Young Royal Gift, Which is no doubt one of the best Jacks in the state. -For terms apply to the Subscriber on the premises. </w:t>
        <w:br/>
        <w:t xml:space="preserve">C. HOLLOWAY. </w:t>
        <w:br/>
        <w:t xml:space="preserve">Spotsylvania, Rose Mount, December 9th, 1805. </w:t>
      </w:r>
    </w:p>
    <w:p>
      <w:pPr>
        <w:pStyle w:val="NormalWeb"/>
        <w:rPr/>
      </w:pPr>
      <w:r>
        <w:rPr>
          <w:i/>
          <w:iCs/>
        </w:rPr>
        <w:t>Virginia Herald</w:t>
      </w:r>
      <w:r>
        <w:rPr/>
        <w:t xml:space="preserve"> </w:t>
        <w:br/>
        <w:t xml:space="preserve">March 4, 1806 4:2 </w:t>
        <w:br/>
        <w:t xml:space="preserve">Valuable property for sale! By virtue of a deed in trust, executed to me by Mr. Benjamin Hyde, of Orange county, to secure the payments of a certain sum of money, due to James Young, of the town of Fredericksburg, bearing date the 6th of January, 1804. I shall proceed to sell, at Orange courthouse, on the 4th Monday of May next (Being court day) that valuable tract of land, whereon said Hyde now lives, containing between 900 and 1000 acres, lying on the main road leading from Fredericksburg to Orange courthouse, 32 miles from the former, and 13 from the latter, and at the junction of what is called the Marquis road, leading from Winchester to Carter's Ferry; 20 miles from Culpeper courthouse, and 20 from Louisa courthouse. This is considered one of the best stands in the upper part of the country, either for a public house or store. There is attached to this land a tan yard, well improved, that will hold from 1000 to 1500 hides: also a valuable situation for a distillery; the improvements equal to any in the upper part of the country there being convenient houses from a bee house to two good dwelling houses, and a most capital store house. -The soil of this land is not very fertile, though well calculated for improvement. There is now several valuable clover lots, and a very handsome peach and apple orchard. -The terms of sale will be made known by James Young and Co. of Fredericksburg, who are authorized to sell this property at private sale. </w:t>
        <w:br/>
        <w:t xml:space="preserve">John Young, trustee. </w:t>
        <w:br/>
        <w:t xml:space="preserve">Orange, April 14, 1806. </w:t>
      </w:r>
    </w:p>
    <w:p>
      <w:pPr>
        <w:pStyle w:val="NormalWeb"/>
        <w:rPr/>
      </w:pPr>
      <w:r>
        <w:rPr>
          <w:i/>
          <w:iCs/>
        </w:rPr>
        <w:t>Virginia Herald</w:t>
      </w:r>
      <w:r>
        <w:rPr/>
        <w:t xml:space="preserve"> </w:t>
        <w:br/>
        <w:t xml:space="preserve">March 14, 1806 3:4 </w:t>
        <w:br/>
        <w:t xml:space="preserve">For sale, a tract of land, in Orange county, containing by late survey 994 acres, laying about 7 miles above the Orange Springs and 5 miles from the Court-house; between those two places. The land is well adapted to the culture of grain of all kinds. it contains an abundance of springs of as good water as any in the county, and thro' a part of the tract is a branch of the Pomonkey; the houses are within a half a mile of a grist and saw mill, and there is the greatest quantity of timber on this land which may be conveyed to the saw mill at little expense. Wishing to sell, I will either dispose of the tract together or divide into three parts which can be done to make three good and distinct farms, viz:- One of about 230 acres the other two of about 300 acres each. The houses, consisting of a dwelling house (which may be made extremely good at a trifling expense in repairing) kitchen, and meat house, with negro cabins, neat and in good order, will be one of the 300 acre tracts. Mr. William Birdloe, Who lives on the land, will shew it to any person, and terms may be known on application to </w:t>
        <w:br/>
        <w:t xml:space="preserve">Robert Walker </w:t>
        <w:br/>
        <w:t xml:space="preserve">March 12, 1806. </w:t>
      </w:r>
    </w:p>
    <w:p>
      <w:pPr>
        <w:pStyle w:val="NormalWeb"/>
        <w:rPr/>
      </w:pPr>
      <w:r>
        <w:rPr>
          <w:i/>
          <w:iCs/>
        </w:rPr>
        <w:t>Virginia Herald</w:t>
      </w:r>
      <w:r>
        <w:rPr/>
        <w:t xml:space="preserve"> </w:t>
        <w:br/>
        <w:t xml:space="preserve">Fredericksburg </w:t>
        <w:br/>
        <w:t xml:space="preserve">March 18, 1806 1:4 </w:t>
        <w:br/>
        <w:t xml:space="preserve">FOR SALE, A TRACT OF LAND, In Orange county, containing 994 acres, laying about 7 miles above the Orange Springs and 5 miles from the court-house, between these two places. The land is well adapted to the culture of grain of all kinds; it contains an abundance of springs of as good water as any in the county, and thro' a part of the tract runs the Pamunkey; the houses are within half a mile of a grist and saw-mill, and there is the greatest quantity of good timber on this tract of land, which may be conveyed to the saw mill at little expense. Wishing to sell, I will either dispose of the Tract, together, or divide it into three parts, which can be done so as to make three good and distinct farms, viz: -One of about 230 acres; the other two of about 300 acres each. The houses, consisting of a dwelling house, (which may be made an extreme good one by a trifling expense in repairing) kitchen and meat-house, with Negro cabins, new and in good order, will be on one of the three acre tracts. Mr. Wm. Bledsoe, who lives on the land, will shew it to any person; and terms may be known on application to </w:t>
        <w:br/>
        <w:t xml:space="preserve">Robert Walker. </w:t>
        <w:br/>
        <w:t xml:space="preserve">Fred'g, March 12, 1806. </w:t>
      </w:r>
    </w:p>
    <w:p>
      <w:pPr>
        <w:pStyle w:val="NormalWeb"/>
        <w:rPr/>
      </w:pPr>
      <w:r>
        <w:rPr>
          <w:i/>
          <w:iCs/>
        </w:rPr>
        <w:t>Virginia Herald</w:t>
      </w:r>
      <w:r>
        <w:rPr/>
        <w:t xml:space="preserve"> </w:t>
        <w:br/>
        <w:t xml:space="preserve">March 14, 1806 4:2 </w:t>
        <w:br/>
        <w:t xml:space="preserve">For Sale, 600 acres of land, lying in Orange County, adjoining the lands of Mr. John Baylor and in 4 miles of the court house. The whole of this tract lies level, and is in good order for farming and will produce from 12 to 15 bushels per acre, although it has been cultivated towards 50 years. For tobacco, corn, wheat, or meadow, it is considered by the best judges, the most valuable tract of high land in the county for its size; about one half the land is cleared; the balance is first rate tobacco land. Any person inclined to purchase will apply to the subscriber living near the premises. </w:t>
        <w:br/>
        <w:t xml:space="preserve">Robert H. Rose. </w:t>
        <w:br/>
        <w:t xml:space="preserve">Feb. 28, 1806. </w:t>
      </w:r>
    </w:p>
    <w:p>
      <w:pPr>
        <w:pStyle w:val="NormalWeb"/>
        <w:rPr/>
      </w:pPr>
      <w:r>
        <w:rPr>
          <w:i/>
          <w:iCs/>
        </w:rPr>
        <w:t>Virginia Herald</w:t>
      </w:r>
      <w:r>
        <w:rPr/>
        <w:t xml:space="preserve"> </w:t>
        <w:br/>
        <w:t xml:space="preserve">March 14, 1806 4:2 </w:t>
        <w:br/>
        <w:t xml:space="preserve">To be rented &amp; immediate possession given, the lot no. 2, on the river bank, adjoining the stone public wharf. On are a commodious dwelling house, containing 6 rooms and 5 fire places, good cellar, a large kitchen, and smoke house, all in good order; also garden and convenient yard. For terms apply to </w:t>
        <w:br/>
        <w:t xml:space="preserve">C. Yates. </w:t>
        <w:br/>
        <w:t xml:space="preserve">Fredericksburg, Feb. 24, 1806. </w:t>
      </w:r>
    </w:p>
    <w:p>
      <w:pPr>
        <w:pStyle w:val="NormalWeb"/>
        <w:rPr/>
      </w:pPr>
      <w:r>
        <w:rPr>
          <w:i/>
          <w:iCs/>
        </w:rPr>
        <w:t>Virginia Herald</w:t>
      </w:r>
      <w:r>
        <w:rPr/>
        <w:t xml:space="preserve"> </w:t>
        <w:br/>
        <w:t xml:space="preserve">Fredericksburg </w:t>
        <w:br/>
        <w:t xml:space="preserve">March 21, 1806 4:3 </w:t>
        <w:br/>
        <w:t xml:space="preserve">To be Rented, &amp; immediate possession given, The Lot No. 2, on the river bank, adjoining the stone public wharf. On it are a commodious dwelling house, containing six rooms and five fire places, with a good cellar, a large kitchen and smoke-house, all in good repair: also, a good garden and convenient yard. For terms apply to </w:t>
        <w:br/>
        <w:t xml:space="preserve">Ch. YATES </w:t>
        <w:br/>
        <w:t xml:space="preserve">Fredericksburg, Feb. 24, 1806. </w:t>
      </w:r>
    </w:p>
    <w:p>
      <w:pPr>
        <w:pStyle w:val="NormalWeb"/>
        <w:rPr/>
      </w:pPr>
      <w:r>
        <w:rPr>
          <w:i/>
          <w:iCs/>
        </w:rPr>
        <w:t>Virginia Herald</w:t>
      </w:r>
      <w:r>
        <w:rPr/>
        <w:t xml:space="preserve"> </w:t>
        <w:br/>
        <w:t xml:space="preserve">Fredericksburg </w:t>
        <w:br/>
        <w:t xml:space="preserve">March 25, 1806 1:2 </w:t>
        <w:br/>
        <w:t xml:space="preserve">Valuable Property, FOR SALE. As I intend to remove next year with my family, and settle on land in Kentucky, I offer for Sale, as follows: </w:t>
        <w:br/>
        <w:t xml:space="preserve">1st. My NEWPOST, Now called Newpost &amp; Nottingham, containing 1253 acres of Valuable Land. </w:t>
        <w:br/>
        <w:t xml:space="preserve">2d. Point Pleasant, Containing 815 acres. </w:t>
        <w:br/>
        <w:t xml:space="preserve">3d. Conway's Delight -58. </w:t>
        <w:br/>
        <w:t xml:space="preserve">Newpost and Nottingham 1253 acres-with about 1000 acres of valuable meadow ground, part reclaimed- the land cleared is in fine heart, about 250 acres to clear, and rich as any lands, and as a grass and well watered farm none can vie with it. Buildings &amp; Mill Seats on Newpost side- Newpost house built to brick and one is extensive and convenient with every office under one roof, and handsomely situated on the banks of the Rappahannock river, five miles below the town of Fredericksburg. -Stable for 10 horses, the buildings old; but will afford good scantling for small houses. Two Mill-Seats- One commands water sufficient for two pair of stones the whole year-the other will run six pair of Stones five months in the year, and two pair the whole year. </w:t>
        <w:br/>
        <w:t xml:space="preserve">Nottingham buildings, &amp;c.-A large framed dwelling house filled in with brick, contains six rooms and a large passage on one floor, well shaded by a grove of locust, Aspin, and maple trees. a brick smoke-house, Stables, barns, and a stone grist-Mill.- This land fronts on the river about 2300 yards and abounds in fine springs, and has a fine shad fishery on the Newpost side, with fine eating fruit of the best kind. </w:t>
        <w:br/>
        <w:t xml:space="preserve">Point Pleasant 815 acres- About a mile from the above tract, good forest ground with some fine tobacco and meadow land on it; 650 acres of which is finely timbered. </w:t>
        <w:br/>
        <w:t xml:space="preserve">Conway's Delight, 58 acres- All in woods, finely timbered, and good tobacco and, about one mile from Nottingham. Newpost and Nottingham is split by the Massaponnax run and will make two elegant farms of nearly equal acres. </w:t>
        <w:br/>
        <w:t xml:space="preserve">Possession will be given on the first day of January 1807; the purchaser to have permission to send hands the last of July to put in grain, and may expect every aid that is in my power to give. - Apply for terms, to </w:t>
        <w:br/>
        <w:t xml:space="preserve">Alexander Spotswood -tf </w:t>
        <w:br/>
        <w:t xml:space="preserve">Newpost, March 19, 1806. March 20, 1806 </w:t>
      </w:r>
    </w:p>
    <w:p>
      <w:pPr>
        <w:pStyle w:val="NormalWeb"/>
        <w:rPr/>
      </w:pPr>
      <w:r>
        <w:rPr>
          <w:i/>
          <w:iCs/>
        </w:rPr>
        <w:t>Virginia Herald</w:t>
      </w:r>
      <w:r>
        <w:rPr/>
        <w:t xml:space="preserve"> </w:t>
        <w:br/>
        <w:t xml:space="preserve">March 25, 1806 1:2 </w:t>
        <w:br/>
        <w:t xml:space="preserve">Valuable property for sale. As I intend to remove next year with my family and settle on my land in Kentucky I offer for sale, as follows: </w:t>
        <w:br/>
        <w:t xml:space="preserve">1st. My Newpost, now called Newpost &amp; Nottingham, containing 1253 acres of valuable land. </w:t>
        <w:br/>
        <w:t xml:space="preserve">2d. Point Pleasant, containing 815 acres. </w:t>
        <w:br/>
        <w:t xml:space="preserve">3d. Conway's Delight- 58. Newpost and Nottingham 1253 acres- with about 100 acres valuable meadow ground, part reclaimed- the land cleared is in fine heart, about 250 acres to clear, and rich as any lands, and as a grass and well watered farm, none can vie with it. Buildings and Mill seats on Newpost- Newpost house built of brick and one is extensive and convenient with every office under one roof, and handsomely situated on the banks of the Rappahannock river, 5 miles below the town of Fredericksburg- stable for 10 horses, the other buildings old, but will afford good scantling for small houses. Two mill seats- one commands water sufficient for two pair of stones the whole year- the other will run 6 pair of stones 5 months of the year and two pair the whole year. Nottingham buildings &amp;c.- A large framed dwelling house tiled in with brick, contains 6 rooms and a large passage on one floor, well shaded by a grove of locust, aspin, and maple trees, a brick smoke house, stables, barns, and a stone grist mill -This land fronts on the river about 2500 yards and abounds in fine springs, and has a fine shad fishery on the Newpost side with fine eating fruit of the best kind. Point Pleasant 815 acres- About a mile from the above tract, good forest ground with some fine tobacco and meadow land on it; 650 acres of which is finely timbered. Conway's Delight, 58 acres- All in woods, finely timbered, and good tobacco land, about one mile from Nottingham. Newpost and Nottingham is split by the Massaponnax Run and will make two pleasant farms of about equal acres. Possession will be given on the 1st day of January, 1807: the purchaser to have permission to send hands the last of July to put in grain, and may expect every aid that is in my power to give. Apply for terms to </w:t>
        <w:br/>
        <w:t xml:space="preserve">Alex. Spotswood. </w:t>
        <w:br/>
        <w:t xml:space="preserve">Newpost, March 19, 1806. </w:t>
      </w:r>
    </w:p>
    <w:p>
      <w:pPr>
        <w:pStyle w:val="NormalWeb"/>
        <w:rPr/>
      </w:pPr>
      <w:r>
        <w:rPr>
          <w:i/>
          <w:iCs/>
        </w:rPr>
        <w:t>Virginia Herald</w:t>
      </w:r>
      <w:r>
        <w:rPr/>
        <w:t xml:space="preserve"> </w:t>
        <w:br/>
        <w:t xml:space="preserve">March 26, 1806 3:3 </w:t>
        <w:br/>
        <w:t xml:space="preserve">Land for sale! 790 acres of land, lying within 6 miles of Fredericksburg, being a part of the tract on which I now reside, lying above the road leading from Fredericksburg to Col. Thomas Minor's, and bounded by the lands of William Herndon, James Somerville, and the late Col. Page, on Nassaponnax. There is not more than 100 acres of cleared land, the remaining quantity wood, which from its contiguous situation to Fredericksburg, renders it very valuable. This land is well adapted to the growth of corn and small grain; there is near the centre a very eligible situation for building, with a good spring. Likewise a good orchard of peach and apple. If not sold by Saturday the 26th of April, it will be offered for public sale on the premises, on the following terms, viz: $500 to be paid on giving a deed and possession; the remaining sum to be divided into 3 equal payments, with bonds and approved security, to bear interest from the date, if not punctually paid. Apply to William Herndon, or myself for terms, </w:t>
        <w:br/>
        <w:t xml:space="preserve">Thomas Powell. </w:t>
        <w:br/>
        <w:t xml:space="preserve">March 24th, 1806. </w:t>
      </w:r>
    </w:p>
    <w:p>
      <w:pPr>
        <w:pStyle w:val="NormalWeb"/>
        <w:rPr/>
      </w:pPr>
      <w:r>
        <w:rPr>
          <w:i/>
          <w:iCs/>
        </w:rPr>
        <w:t>Virginia Herald</w:t>
      </w:r>
      <w:r>
        <w:rPr/>
        <w:t xml:space="preserve"> </w:t>
        <w:br/>
        <w:t xml:space="preserve">April 25, 1806 3:4 </w:t>
        <w:br/>
        <w:t xml:space="preserve">For sale, A tract of land, lying in Spotsylvania county, on the river, east north east, at the at the present occupied by Mr. William Magee, containing 545 acres. -About 150 acres of this land is cleared, thirty of which is excellent meadow, the balance of which is in heavy timber, and is undoubtedly the best land in that part of the country. On this land there is a good dwelling house, 32 by 28, four rooms below and two above, with three brick chimneys, barn, corn house, &amp;c. &amp;c. a good apple orchard and spring. Mr. Magee will shew the land to any one disposed to purchase. For terms apply to </w:t>
        <w:br/>
        <w:t xml:space="preserve">Joshua Long. </w:t>
        <w:br/>
        <w:t xml:space="preserve">Spotsylvania county, April 26th, 1806. </w:t>
      </w:r>
    </w:p>
    <w:p>
      <w:pPr>
        <w:pStyle w:val="NormalWeb"/>
        <w:rPr/>
      </w:pPr>
      <w:r>
        <w:rPr>
          <w:i/>
          <w:iCs/>
        </w:rPr>
        <w:t>Virginia Herald</w:t>
      </w:r>
      <w:r>
        <w:rPr/>
        <w:t xml:space="preserve"> </w:t>
        <w:br/>
        <w:t xml:space="preserve">Fredericksburg </w:t>
        <w:br/>
        <w:t xml:space="preserve">May 6, 1806 4:2 </w:t>
        <w:br/>
        <w:t xml:space="preserve">For Sale, A Tract of Land, lying in Spotsylvania county, on the river east North east at the present occupied by Mr. William Magee, containing 545 acres. -About 150 acres of this land is cleared, thirty of which is excellent meadow, the balance in heavy timber, and is undoubtedly the best land in that part of the country. On this land there is a good dwelling house, 32 by 28, four rooms below and two above, with three brick chimnies, barn, corn house, &amp;c. &amp;c. a good apple orchard and spring. Mr. Magee will shew the land to any one disposed to purchase. For terms apply to </w:t>
        <w:br/>
        <w:t xml:space="preserve">Joshua Long. </w:t>
        <w:br/>
        <w:t xml:space="preserve">Spotsylvania County, April 26th, 1806. </w:t>
      </w:r>
    </w:p>
    <w:p>
      <w:pPr>
        <w:pStyle w:val="NormalWeb"/>
        <w:rPr/>
      </w:pPr>
      <w:r>
        <w:rPr>
          <w:i/>
          <w:iCs/>
        </w:rPr>
        <w:t>Virginia Herald</w:t>
      </w:r>
      <w:r>
        <w:rPr/>
        <w:t xml:space="preserve"> </w:t>
        <w:br/>
        <w:t xml:space="preserve">Fredericksburg </w:t>
        <w:br/>
        <w:t xml:space="preserve">May 9, 1806 4:2 </w:t>
        <w:br/>
        <w:t xml:space="preserve">Valuable Property for Sale! By virtue of a Deed of Trust, executed to me by Mr. Benjamin Hyde, of Orange county, to secure the payment of a certain sum of money, due to James Young, of the town of Fredericksburg, bearing date the 6th January 1804. I shall proceed to sell, at Orange courthouse, on the fourth Monday in May next (being court day) That valuable Tract of Land, Whereon said Hyde now lives, containing between 900 and 1000 acres, lying on the main road leading from Fredericksburg to Orange Courthouse, 32 miles from the former, and 13 from the latter, and at the junction of what is called Maquie's road, leading from Winchester to Carter's Ferry; 20 miles from Culpeper Courthouse, and 20 from Louisa Courthouse. This is considered one of the best stands in the upper part of the country, either for a public house or for a store. There is attached to this land, a TANYARD, well improved, that will hold from 1000 to 1500 hides: also a valuable situation for a DISTILLERY; the improvements equal to any in the upper part of the country, there being all convenient houses from a bee house to two good Dwelling houses, and a most capital Store House. -The soil of this land is not very fertile, though well calculated for improvement. There is now several valuable Clover Lots, and a very handsome Peach and Apple Orchard-The terms of sale will be made known by James Young and Co. of Fredericksburg, who are authorized to sell this property at private sale. </w:t>
        <w:br/>
        <w:t xml:space="preserve">JOHN YOUNG, Trustee. </w:t>
        <w:br/>
        <w:t xml:space="preserve">Orange, April 14, 1806. </w:t>
      </w:r>
    </w:p>
    <w:p>
      <w:pPr>
        <w:pStyle w:val="NormalWeb"/>
        <w:rPr/>
      </w:pPr>
      <w:r>
        <w:rPr>
          <w:i/>
          <w:iCs/>
        </w:rPr>
        <w:t>Virginia Herald</w:t>
      </w:r>
      <w:r>
        <w:rPr/>
        <w:t xml:space="preserve"> </w:t>
        <w:br/>
        <w:t xml:space="preserve">May 16, 1806 1:1 </w:t>
        <w:br/>
        <w:t xml:space="preserve">For sale, lease or rent, my lot at Lloyds, containing upwards of an acre of land, upon which there are a commodious store house, granary and stable. -The store house contains a large store room, compting room, and chamber; two rooms above stairs and a cellar the size of the house, well underpinned. The stand is equal if not superior to any in the county, being situated in a populous and wealthy neighborhood, where goods to the amount of 5 or 6 thousand may easily be vended, and it is also an admirable situation for a grocery. -The terms will be made known upon application to the subscriber residing at Farmer's Hall in the County of Essex, or to Mr. William Lloyd, at Lloyds who will shew the premises. </w:t>
        <w:br/>
        <w:t xml:space="preserve">Henry Garnett. </w:t>
        <w:br/>
        <w:t xml:space="preserve">Essex county, May 1st, 1806. </w:t>
      </w:r>
    </w:p>
    <w:p>
      <w:pPr>
        <w:pStyle w:val="NormalWeb"/>
        <w:rPr/>
      </w:pPr>
      <w:r>
        <w:rPr>
          <w:i/>
          <w:iCs/>
        </w:rPr>
        <w:t>Virginia Herald</w:t>
      </w:r>
      <w:r>
        <w:rPr/>
        <w:t xml:space="preserve"> </w:t>
        <w:br/>
        <w:t xml:space="preserve">June 17, 1806 3:3 </w:t>
        <w:br/>
        <w:t xml:space="preserve">The subscriber offers for sale, the tract of land, whereon he now lives, lying in Culpeper county, within 2 miles of Stevensburg, consisting of 180 acres- 100 acres of said tract is cleared, all the fencing is new, and the whole plantation in good repair and the order immediate for farming. The remainder of the tract is in timber and lies convenient to the farm, and is in every way calculated to suit a tradesman or farmer. The buildings on the premises are all new, consisting of a convenient dwelling house and kitchen, both with stone chimneys: -Also smoke house and barn, with a variety of other convenient buildings too tedious to mention; there is also an orchard of several hundred fruit trees, all grafts of the best kind, quite young and advancing to the highest perfection. Any further description of the place is unnecessary, as no person I suppose will purchase without first viewing the place. Terms of purchasing may be known by applying to the subscriber. </w:t>
        <w:br/>
        <w:t xml:space="preserve">Frederick Kobler. </w:t>
        <w:br/>
        <w:t xml:space="preserve">June 11th, 1806. </w:t>
      </w:r>
    </w:p>
    <w:p>
      <w:pPr>
        <w:pStyle w:val="NormalWeb"/>
        <w:rPr/>
      </w:pPr>
      <w:r>
        <w:rPr>
          <w:i/>
          <w:iCs/>
        </w:rPr>
        <w:t>Virginia Herald</w:t>
      </w:r>
      <w:r>
        <w:rPr/>
        <w:t xml:space="preserve"> </w:t>
        <w:br/>
        <w:t xml:space="preserve">Fredericksburg </w:t>
        <w:br/>
        <w:t xml:space="preserve">June 20, 1806 1:1 </w:t>
        <w:br/>
        <w:t xml:space="preserve">FOR SALE, A Tract of Land, lying in the county of Culpeper, eight miles above the Courthouse, on the great road leading from Thornton's Gap to Fredericksburg, containing 145 acres; between 50 and 60 of which is cleared and under a good fence, watered with a number of never failing springs of excellent water. This Land is well adapted to the culture of grain of all kinds, and about 3 or 4 acres of excellent meadow might be made with little trouble, the buildings are moderate, consisting of two small dwelling houses in the same yard, with other out houses, stables, &amp;c. About 150 bearing apple trees very thrifty and in nice order, between 5 and 600 peach trees, planted within three years' just beginning to bear, the whole enclosed under a good fence, together with the best collection of fruits in the county, consisting of pears, cherries, and plumbs of different kinds, quinces, damsons, &amp;c.-- There being no house of entertainment on this road within 8 miles below and 10 above, and the improvements being immediately on the road side, renders it for a very eligible stand for a tavern; this situation is a genteel neighborhood, high and healthy, commanding an extensive view of the blue ridge. </w:t>
        <w:br/>
        <w:t xml:space="preserve">I have also several other tracts of unimproved LAND for sale, lying on the blue ridge, and the smaller mountains contiguous thereto, containing from 100 to 500 acres: the whole of which will be sold low for cash, or exchange for young negroes. For terms apply to the Subscriber living on the premises. GILBERT COMBS </w:t>
        <w:br/>
        <w:t xml:space="preserve">June 8th, 1806. </w:t>
      </w:r>
    </w:p>
    <w:p>
      <w:pPr>
        <w:pStyle w:val="NormalWeb"/>
        <w:rPr/>
      </w:pPr>
      <w:r>
        <w:rPr>
          <w:i/>
          <w:iCs/>
        </w:rPr>
        <w:t>Virginia Herald</w:t>
      </w:r>
      <w:r>
        <w:rPr/>
        <w:t xml:space="preserve"> </w:t>
        <w:br/>
        <w:t xml:space="preserve">Fredericksburg </w:t>
        <w:br/>
        <w:t xml:space="preserve">June 24, 1806 1:1 </w:t>
        <w:br/>
        <w:t xml:space="preserve">The Subscriber, OFFERS FOR SALE, THE TRACT OF LAND, Whereon he now lives, living in Culpeper county, within two miles of Stevensburg, consisting of one hundred and eighty acres. -one hundred acres of said tract is cleared, all the fencing is new, and the whole plantation in good repair and fine order immediately for farming. The remainder of the tract is well timbered, and lies convenient to the farm, and is very well calculated to suit a tradesman or farmer. The buildings on the premises are all new, consisting of a convenient dwelling house and kitchen, both with stone chimnies: -also, smoke house and barn with a variety of other convenient buildings too tedious to mention; there is also an Orchard of several hundred fruit trees, all graft? of the best kind, quite young and perfecting and advancing to high perfection. Any further description of this place is quite unnecessary, as no person I suppose will purchase without first seeing the place. Terms of purchasing may be known by applying to the subscriber </w:t>
        <w:br/>
        <w:t xml:space="preserve">Frederick Kobler. </w:t>
        <w:br/>
        <w:t xml:space="preserve">June 11th, 1806. </w:t>
      </w:r>
    </w:p>
    <w:p>
      <w:pPr>
        <w:pStyle w:val="NormalWeb"/>
        <w:rPr/>
      </w:pPr>
      <w:r>
        <w:rPr>
          <w:i/>
          <w:iCs/>
        </w:rPr>
        <w:t>Virginia Herald</w:t>
      </w:r>
      <w:r>
        <w:rPr/>
        <w:t xml:space="preserve"> </w:t>
        <w:br/>
        <w:t xml:space="preserve">June 27, 1806 1:1 </w:t>
        <w:br/>
        <w:t xml:space="preserve">For sale, A tract of land, lying in the county of Culpeper, 8 miles above the courthouse, on the great road leading from Thornton's Gap to Fredericksburg, containing 145 acres; between 50 and 60 of which is cleared and under a good fence, watered with a number of never failing springs of excellent water. The land is well adapted to the culture of grain of all kinds, and about 3 or 4 acres of excellent meadow might be made with little trouble, the buildings are moderate, consisting of two small dwelling houses in the same yard, with other out houses, stable, &amp;c. About 150 bearing apple trees very thrifty and in nice order, between 5 and 600 peach trees, planted within three years, just beginning to bear, the whole enclosed under a good fence together with the best collection of fruits in the county, consisting of pears, cherries, and plumbs of all different kinds, quinces, damsons, &amp;c. -There being no house of entertainment on this road within 8 miles below and 10 above, and the improvements being immediately on the road side, renders it a very eligible stand for a tavern; this situation is in a genteel neighborhood, high and healthy, commanding an extensive view of the Blue Ridge. I have also several other tracts of unimproved land for sale, lying on the Blue Ridge, and the smallest mountains contiguous thereto, containing from 100 to 500 acres; the whole of which will be sold low for cash, or exchanged for young negroes. For terms apply to the subscriber living on the premises. </w:t>
        <w:br/>
        <w:t xml:space="preserve">Gilbert Combs </w:t>
        <w:br/>
        <w:t xml:space="preserve">June 8th, 1806. </w:t>
      </w:r>
    </w:p>
    <w:p>
      <w:pPr>
        <w:pStyle w:val="NormalWeb"/>
        <w:rPr/>
      </w:pPr>
      <w:r>
        <w:rPr>
          <w:i/>
          <w:iCs/>
        </w:rPr>
        <w:t>Virginia Herald</w:t>
      </w:r>
      <w:r>
        <w:rPr/>
        <w:t xml:space="preserve"> </w:t>
        <w:br/>
        <w:t xml:space="preserve">July 1, 1806 3:3 </w:t>
        <w:br/>
        <w:t xml:space="preserve">For sale, The farm whereon I now reside, in Stafford county, containing 318 acres, one fourth part of which is wood land, the improvements consist of a well finished dwelling house, kitchen, barn, and other out houses requisite for a small family; a young apple and peach orchard now bearing, a small meadow enclosed of about 10 acres in timothy grass, the whole divided into small fields and all in good repair, lays level, the soil particularly adapted to the culture of wheat, corn, &amp;c. 7 miles distant from the Aquia warehouses, 19 from Fredericksburg, and situated in a healthy and genteel good neighborhood. 200 acres of land, near the above premises, on Cannon's Run a branch of Aquia, may be had with or without the other as may best suit the purchaser. There are no improvements on this tract but under one good fence. The quality of each equal to any lands in the neighborhood. An eligible mill seat on the latter, which has been condemned by writ of ad quod damnum, might be improved at a very small expense. 1500 acres of land, on the waters of Cheat-river, in Monongalia county, state of Virginia, from 3 to 4 miles above the Dunker-bottom, and near the state road leading from Winchester to Morgan Town, in a thick settled neighborhood. As it is presumable that any person desirous of purchasing will first view the premises, it is unnecessary for further description. -A small proportion of the purchase money only would be required in hand; for the balance a liberal credit would be given, on securing the payment. -For terms apply to </w:t>
        <w:br/>
        <w:t xml:space="preserve">W. Bayly. </w:t>
        <w:br/>
        <w:t xml:space="preserve">Auburn, Stafford county, June 14, 1806 </w:t>
      </w:r>
    </w:p>
    <w:p>
      <w:pPr>
        <w:pStyle w:val="NormalWeb"/>
        <w:rPr/>
      </w:pPr>
      <w:r>
        <w:rPr>
          <w:i/>
          <w:iCs/>
        </w:rPr>
        <w:t>Virginia Herald</w:t>
      </w:r>
      <w:r>
        <w:rPr/>
        <w:t xml:space="preserve"> </w:t>
        <w:br/>
        <w:t xml:space="preserve">July 4, 1806 3:4 </w:t>
        <w:br/>
        <w:t xml:space="preserve">For sale, A tract of land, lying upon Carter's run, about 10 miles from Fauquier Court House, containing 600 acres, a part of which is now under cultivation, well watered, clear of stone, and nearly one half in timber, in a good neighborhood, and it is thought with the neighboring lands to be inferior to none on this side of the Blue Ridge for wheat, corn, and tobacco. There is also attached to this property, a proportion of some quarries of lime stone, which will be sold with the land, and is considered valuable in this part of the country, quantities of lime being often in demand. There are no improvements on this land, except cabins, and an apple orchard of large trees; but a handsome situation may be had in a convenient part of the plantation for a house. Also, a lot at Fauquier Court house, upon the borders of town, containing 2 acres of land, and in point of its commanding view is exceeded by few inland prospects. On this lot is a two story framed dwelling house, 32 by 20, with a cellar under the whole; kitchen, stable, and other out houses, in neat repair; a lot for clover, a garden, with several fruit trees, &amp;c. well enclosed. -A gentleman from below wishing to reside in the back country during the sickly season, would meet with a desirable purchase in this property, being remarkable for its healthy, airy situation, and surrounded by an agreeable society. The terms may be known by applying to the subscriber, living at Fauquier Court House </w:t>
        <w:br/>
        <w:t xml:space="preserve">L. Ashton. </w:t>
        <w:br/>
        <w:t xml:space="preserve">June 27, 1806. </w:t>
      </w:r>
    </w:p>
    <w:p>
      <w:pPr>
        <w:pStyle w:val="NormalWeb"/>
        <w:rPr/>
      </w:pPr>
      <w:r>
        <w:rPr>
          <w:i/>
          <w:iCs/>
        </w:rPr>
        <w:t>Virginia Herald</w:t>
      </w:r>
      <w:r>
        <w:rPr/>
        <w:t xml:space="preserve"> </w:t>
        <w:br/>
        <w:t xml:space="preserve">July 18, 1806 1:2 </w:t>
        <w:br/>
        <w:t xml:space="preserve">For sale, a tract of land, in Orange county, whereon Mr. Benjamin Hyde now resides, containing 900 acres (more or less) -This property is considered one of the most valuable stands for a store or tavern, and indeed for almost every description of business, of any other place in the upper part of the country. It is situated on the main road leading from this to Staunton, 32 miles from Fredericksburg, 15 from Orange Court house, at the junction of what is called the Marquis's road, leading from north to south, 20 miles from the court houses of Culpeper and Louisa. The improvements are very considerable and now in good order, to wit: Two dwelling houses, a kitchen and dairy, a storehouse, (26 feet by 18) that wants nothing but painting to make it complete, two commodious stables that will contain 20 horses, two good barns, and an excellent cowhouse, two granaries, a sadler, shoemaker, and blacksmith shop, a valuable tan yard now in complete order which will hold from 1500 to 2000 hides; added to all this there is a young apple and peach orchard just coming to perfection, with other fruit trees of different kinds, and a very good situation for a distillery. </w:t>
        <w:br/>
        <w:t xml:space="preserve">Also a tract adjoining, containing 700 acres, no buildings on it, but well CALCULATED FOR IMPROVEMENT. </w:t>
        <w:br/>
        <w:t xml:space="preserve">Another tract, situated in Fauquier county, containing by late survey 608 2/3 acres, well known by the name of the Marsh tract. It formerly belonged to Mr. Philip Alexander and was purchased of him by Messrs. Peter and George Johnson. It lies adjoining the lands of Messrs. Franklin, Downman, and Harsborough, distant from Fredericksburg 28, from Dumfires 25, and from Alexandria 45 miles. We have never seen the land, but from what we have been informed; it must be very valuable. There are no improvements, the greater part in wood and well timbered. -the soil is well adapted to the growth of tobacco or small grain. The terms of sale will be made very easy -one fifth of the purchase in cash, the balance payable in three and five years, with interest from the date. For further particulars apply to </w:t>
        <w:br/>
        <w:t xml:space="preserve">James Young &amp; Co. </w:t>
        <w:br/>
        <w:t xml:space="preserve">Fred'g, July 9, 1806. </w:t>
      </w:r>
    </w:p>
    <w:p>
      <w:pPr>
        <w:pStyle w:val="NormalWeb"/>
        <w:rPr/>
      </w:pPr>
      <w:r>
        <w:rPr>
          <w:i/>
          <w:iCs/>
        </w:rPr>
        <w:t>Virginia Herald</w:t>
      </w:r>
      <w:r>
        <w:rPr/>
        <w:t xml:space="preserve"> </w:t>
        <w:br/>
        <w:t xml:space="preserve">July 22, 1806 3:4 </w:t>
        <w:br/>
        <w:t xml:space="preserve">For sale, A farm consisting of about 350 acres of land, one half of which is cleared, well enclosed and in a good state of cultivation, lying on the Beaver Dam fork of Muddy Run, about 5 miles from Culpeper courthouse, and within one and a half miles of two merchant mills. About 70 acres of the above tract is excellent meadow ground, and about 25 acres , whereof now well set in timothy. -The buildings are new and pleasantly situated; the dwelling house two stories high, and calculated to accommodate a large family. -There is also contiguous to the buildings an excellent apple and peach orchard, and various other fruit trees- water is abundant and good. </w:t>
        <w:br/>
        <w:t xml:space="preserve">Benjamin Tutt. Culpeper, </w:t>
        <w:br/>
        <w:t xml:space="preserve">July 14, 1806. </w:t>
      </w:r>
    </w:p>
    <w:p>
      <w:pPr>
        <w:pStyle w:val="NormalWeb"/>
        <w:rPr/>
      </w:pPr>
      <w:r>
        <w:rPr>
          <w:i/>
          <w:iCs/>
        </w:rPr>
        <w:t>Virginia Herald</w:t>
      </w:r>
      <w:r>
        <w:rPr/>
        <w:t xml:space="preserve"> </w:t>
        <w:br/>
        <w:t xml:space="preserve">August 1, 1806 3:6 </w:t>
        <w:br/>
        <w:t xml:space="preserve">A great bargain! As I intend to remove to the state of Kentucky, I offer for sale, two valuable farms; The one whereon I live, called Ormsby Plain, contains 810 acres, lies within 11 miles of Fredericksburg, and 4 of Caroline Springs; the situation is high and pleasant, well improved, and in point of health yields to no place in this state. There is every necessary and comfortable house, from dwelling house to hen-coop. The land is well watered with many never failing springs, has a good mill seat, contains between 350 and 400 acres of wood land, great part of which will bring good tobacco, an abundance of prime meadow ground, partly cleared and in cultivation, large apple and peach orchard, almost every sort of fruit the country affords, from the earliest to the latest, a good garden highly manured. I will seed for the purchaser a good crop of wheat on very moderate terms, and he may if he chooses be supplied with every necessary to support the farm. For a full knowledge of the soil, &amp;c. &amp;c. I invite a view of the premises -it will be found capable to afford ample profit to the tiller. The dwelling house is in good order to receive a large and genteel family; it contains four rooms with fire places, a 12 feet passage, and 6 good closets below stairs, a public and private staircase to the upper floor which contains a passage, five lodging rooms with fire places and a large garret well floored above, the cellar is well secured with an 18 inch brick wall, divided by brick partitions into 3 rooms, one of which has a brick floor and fire place, a private way from the lower floor into it, as well as an outer door, and communication by doors throughout. Good judges well acquainted with this farm have valued it at œ 2500, but as I wish to sell immediately I will take 2000 pounds - for one half, a credit of 6 years may be had on paying interest annually, and the purchaser can be greatly accommodated in the payment of the other half -the land abounds in good cedar. The second farm contains 405 acres, lies adjoining to the Caroline Springs, has on it a snug dwelling house quite new, a good barn, with negro houses &amp;c. the land lies level, has an abundance of woodland and meadow ground, is well watered and a handsome young apple orchard, with many other fruit trees. I here invite a view of the soil, which will also be found capable of rewarding the labourer. A crop of wheat can also be put in for the purchaser, and possession of both farms may be had at Christmas. For further particulars apply to the subscriber, who will give an indisputable title to each farm. </w:t>
        <w:br/>
        <w:t xml:space="preserve">Anthony Thornton. </w:t>
        <w:br/>
        <w:t xml:space="preserve">Ormsby Plain, Caroline county, July 25th, 1806. </w:t>
      </w:r>
    </w:p>
    <w:p>
      <w:pPr>
        <w:pStyle w:val="NormalWeb"/>
        <w:rPr/>
      </w:pPr>
      <w:r>
        <w:rPr>
          <w:i/>
          <w:iCs/>
        </w:rPr>
        <w:t>Virginia Herald</w:t>
      </w:r>
      <w:r>
        <w:rPr/>
        <w:t xml:space="preserve"> </w:t>
        <w:br/>
        <w:t xml:space="preserve">August 22, 1806 3:4 </w:t>
        <w:br/>
        <w:t xml:space="preserve">The subscriber will sell the farm, on which he lives, containing 1050 acres, 300 of which is in wood. This land is well adapted to the growth of wheat, corn, and grass, and lies remarkably well. The improvements consist of a dwelling house, containing 8 rooms, a new kitchen, laundry, servant's house, ice house, stables, and barn. -The payment for this property will be easy, as I will take well secured bonds, negroes, or give long credit on receipt of a fourth of the purchase money. </w:t>
        <w:br/>
        <w:t xml:space="preserve">Charles Carter. </w:t>
        <w:br/>
        <w:t xml:space="preserve">Culpeper, August 18, 1806. </w:t>
      </w:r>
    </w:p>
    <w:p>
      <w:pPr>
        <w:pStyle w:val="NormalWeb"/>
        <w:rPr/>
      </w:pPr>
      <w:r>
        <w:rPr>
          <w:i/>
          <w:iCs/>
        </w:rPr>
        <w:t>Virginia Herald</w:t>
      </w:r>
      <w:r>
        <w:rPr/>
        <w:t xml:space="preserve"> </w:t>
        <w:br/>
        <w:t xml:space="preserve">September 16, 1806 1:1 </w:t>
        <w:br/>
        <w:t xml:space="preserve">For sale, 1975 acres of land, in Richmond county, lying upon Totuskey Creek, late the residence of Charles B. Carter, Esq. -On this land there is a two story dwelling house unfinished of 6 rooms, with all the necessary out houses in good repair; a convenient garden, well enclosed; new stables, and an excellent young bearing apple and peach orchard, with a variety of other fruit grafted from fine fruit. Two new barns, well finished; also a most valuable two story grist mill, nearly equal to any in the lower country, being on a never failing stream, and in a thickly settled neighborhood. Contiguous to this mill is a saw mill that may be made extremely profitable, the land immediately adjoining it affording an inexhaustible supply of the most valuable oak and other wood. The soil is fertile and adapted to Indian corn and wheat, and there is a considerable body of meadow ground, equal to any land for timothy. -Not far from this tract is another of 1637 acres of forest land, well watered, and has a considerable quantity of oak growth attached to it, reputed to be generally good. -Also one other tract in Westmoreland county, containing 957½ acres. -The whole of this property will be sold, and, if necessary, will be divided into small tracts to suit purchasers. One third of the purchase money will be required and a credit of one, two, and three years, in three equal payments, to carry interest from the day of sale if not punctually paid. </w:t>
        <w:br/>
        <w:t xml:space="preserve">Possession will be given on the first January next, and a mortgage taken as security for the two thirds of purchase money. The subscriber will attend the November Westmoreland and Richmond Courts to treat with any person wishing to purchase. In the mean time letters addressed to him, at the Stevensburg Post office, in this county, will immediately be attended to. -On the two first mentioned tracts, there will be put in this fall, about 300 bushels of wheat. </w:t>
        <w:br/>
        <w:t xml:space="preserve">Carter Beverley </w:t>
        <w:br/>
        <w:t xml:space="preserve">Elkwood, Culpeper County, September 8, 18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37:00Z</dcterms:created>
  <dc:creator> suzanne</dc:creator>
  <dc:description/>
  <dc:language>en-US</dc:language>
  <cp:lastModifiedBy> suzanne</cp:lastModifiedBy>
  <dcterms:modified xsi:type="dcterms:W3CDTF">2006-08-05T20:41:00Z</dcterms:modified>
  <cp:revision>2</cp:revision>
  <dc:subject/>
  <dc:title>Land Advertisements in the Virginia Herald</dc:title>
</cp:coreProperties>
</file>